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40"/>
        <w:ind w:right="-476" w:hanging="0"/>
        <w:rPr>
          <w:rFonts w:ascii="Tahoma" w:hAnsi="Tahoma" w:cs="Tahoma"/>
          <w:b/>
          <w:b/>
          <w:bCs/>
          <w:sz w:val="28"/>
        </w:rPr>
      </w:pPr>
      <w:r>
        <w:rPr>
          <w:rFonts w:cs="Tahoma" w:ascii="Tahoma" w:hAnsi="Tahoma"/>
          <w:b/>
          <w:bCs/>
          <w:sz w:val="28"/>
        </w:rPr>
        <w:t>Ο  Ενιαίος Ευρωπαϊκός Χώρος Ανώτατης Εκπαίδευσης</w:t>
      </w:r>
    </w:p>
    <w:p>
      <w:pPr>
        <w:pStyle w:val="Heading4"/>
        <w:ind w:right="-476" w:hanging="0"/>
        <w:rPr>
          <w:rFonts w:ascii="Tahoma" w:hAnsi="Tahoma" w:cs="Tahoma"/>
          <w:b/>
          <w:b/>
          <w:bCs/>
        </w:rPr>
      </w:pPr>
      <w:r>
        <w:rPr>
          <w:rFonts w:cs="Tahoma" w:ascii="Tahoma" w:hAnsi="Tahoma"/>
        </w:rPr>
        <w:t>Ανδρέας  Γ.  Ανδρεόπουλος, Καθηγητής και  Αντιπρύτανης ΕΜΠ</w:t>
      </w:r>
    </w:p>
    <w:p>
      <w:pPr>
        <w:pStyle w:val="Normal"/>
        <w:jc w:val="both"/>
        <w:rPr>
          <w:rFonts w:ascii="Tahoma" w:hAnsi="Tahoma" w:cs="Tahoma"/>
          <w:sz w:val="24"/>
        </w:rPr>
      </w:pPr>
      <w:r>
        <w:rPr>
          <w:rFonts w:cs="Tahoma" w:ascii="Tahoma" w:hAnsi="Tahoma"/>
          <w:sz w:val="24"/>
        </w:rPr>
        <w:t>------------------------------------------------------</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rFonts w:ascii="Tahoma" w:hAnsi="Tahoma" w:cs="Tahoma"/>
        </w:rPr>
      </w:pPr>
      <w:r>
        <w:rPr>
          <w:rFonts w:cs="Tahoma" w:ascii="Tahoma" w:hAnsi="Tahoma"/>
        </w:rPr>
        <w:t xml:space="preserve">Έχει ήδη διαμορφωθεί σε Πανευρωπαϊκό επίπεδο ο λεγόμενος «Ενιαίος Ευρωπαϊκός Χώρος Ανώτατης Εκπαίδευσης» προκαλώντας πολλές συζητήσεις, ανησυχίες και  εντάσεις. Εύλογο λοιπόν το ερώτημα:  ποιό θα είναι το μέλλον των Ελληνικών Δημόσιων Πανεπιστημίων στη συγκυρία που διαμορφώνεται; Για να απαντήσουμε σε αυτό  θα είναι καλό να αντιληφθούμε τι ακριβώς περιλαμβάνει και υποκρύπτει αυτή η νέα πραγματικότητα, ώστε να την αντιμετωπίσουμε απαλλαγμένη από τα νεφελώδη χαρακτηριστικά, που αναπόφευκτα προσδίδει η συνθηματολογική αναφορά σε αυτήν. </w:t>
      </w:r>
    </w:p>
    <w:p>
      <w:pPr>
        <w:pStyle w:val="TextBody"/>
        <w:spacing w:lineRule="auto" w:line="360"/>
        <w:ind w:firstLine="708"/>
        <w:rPr>
          <w:rFonts w:ascii="Tahoma" w:hAnsi="Tahoma" w:cs="Tahoma"/>
        </w:rPr>
      </w:pPr>
      <w:r>
        <w:rPr>
          <w:rFonts w:cs="Tahoma" w:ascii="Tahoma" w:hAnsi="Tahoma"/>
        </w:rPr>
        <w:t xml:space="preserve">Ο Ενιαίος Χώρος αποτέλεσε το όραμα των διακηρύξεων της Σορβόνης   καθώς και της περισσότερο γνωστής  «Μπολώνιας» που  υπογράφηκε το 1999 από τους Υπουργούς Παιδείας 29 ευρωπαϊκών χωρών, μεταξύ των οποίων και η Ελλάδα.  </w:t>
      </w:r>
    </w:p>
    <w:p>
      <w:pPr>
        <w:pStyle w:val="Normal"/>
        <w:spacing w:lineRule="auto" w:line="360"/>
        <w:ind w:firstLine="360"/>
        <w:jc w:val="both"/>
        <w:rPr>
          <w:rFonts w:ascii="Tahoma" w:hAnsi="Tahoma" w:cs="Tahoma"/>
          <w:b/>
          <w:b/>
          <w:sz w:val="24"/>
        </w:rPr>
      </w:pPr>
      <w:r>
        <w:rPr>
          <w:rFonts w:cs="Tahoma" w:ascii="Tahoma" w:hAnsi="Tahoma"/>
          <w:sz w:val="24"/>
        </w:rPr>
        <w:t>Ειδικότερα, μέσα στην επόμενη δεκαετία, επιδιώκεται να επιτευχθούν  οι ακόλουθοι στόχοι:</w:t>
      </w:r>
    </w:p>
    <w:p>
      <w:pPr>
        <w:pStyle w:val="Normal"/>
        <w:numPr>
          <w:ilvl w:val="0"/>
          <w:numId w:val="2"/>
        </w:numPr>
        <w:spacing w:lineRule="auto" w:line="360"/>
        <w:jc w:val="both"/>
        <w:rPr>
          <w:rFonts w:ascii="Tahoma" w:hAnsi="Tahoma" w:cs="Tahoma"/>
          <w:sz w:val="24"/>
        </w:rPr>
      </w:pPr>
      <w:r>
        <w:rPr>
          <w:rFonts w:cs="Tahoma" w:ascii="Tahoma" w:hAnsi="Tahoma"/>
          <w:sz w:val="24"/>
        </w:rPr>
        <w:t>Υιοθέτηση αναγνωρίσιμων και συγκρίσιμων τίτλων σπουδών ώστε να προωθηθεί η εργασιακή απασχόληση και η διεθνής ανταγωνιστικότητα</w:t>
      </w:r>
    </w:p>
    <w:p>
      <w:pPr>
        <w:pStyle w:val="Normal"/>
        <w:numPr>
          <w:ilvl w:val="0"/>
          <w:numId w:val="2"/>
        </w:numPr>
        <w:spacing w:lineRule="auto" w:line="360"/>
        <w:jc w:val="both"/>
        <w:rPr>
          <w:rFonts w:ascii="Tahoma" w:hAnsi="Tahoma" w:cs="Tahoma"/>
          <w:sz w:val="24"/>
        </w:rPr>
      </w:pPr>
      <w:r>
        <w:rPr>
          <w:rFonts w:cs="Tahoma" w:ascii="Tahoma" w:hAnsi="Tahoma"/>
          <w:sz w:val="24"/>
        </w:rPr>
        <w:t>Θέσπιση δύο κύκλων σπουδών, ενός τουλάχιστον τριετούς διάρκειας και ενός μεταπτυχιακού</w:t>
      </w:r>
    </w:p>
    <w:p>
      <w:pPr>
        <w:pStyle w:val="Normal"/>
        <w:numPr>
          <w:ilvl w:val="0"/>
          <w:numId w:val="2"/>
        </w:numPr>
        <w:spacing w:lineRule="auto" w:line="360"/>
        <w:jc w:val="both"/>
        <w:rPr>
          <w:rFonts w:ascii="Tahoma" w:hAnsi="Tahoma" w:cs="Tahoma"/>
          <w:sz w:val="24"/>
        </w:rPr>
      </w:pPr>
      <w:r>
        <w:rPr>
          <w:rFonts w:cs="Tahoma" w:ascii="Tahoma" w:hAnsi="Tahoma"/>
          <w:sz w:val="24"/>
        </w:rPr>
        <w:t>Καθιέρωση συστήματος «διδακτικών μονάδων» για διευκόλυνση της διακίνησης των φοιτητών μεταξύ των Πανεπιστημίων</w:t>
      </w:r>
    </w:p>
    <w:p>
      <w:pPr>
        <w:pStyle w:val="Normal"/>
        <w:numPr>
          <w:ilvl w:val="0"/>
          <w:numId w:val="2"/>
        </w:numPr>
        <w:spacing w:lineRule="auto" w:line="360"/>
        <w:jc w:val="both"/>
        <w:rPr>
          <w:rFonts w:ascii="Tahoma" w:hAnsi="Tahoma" w:cs="Tahoma"/>
          <w:sz w:val="24"/>
        </w:rPr>
      </w:pPr>
      <w:r>
        <w:rPr>
          <w:rFonts w:cs="Tahoma" w:ascii="Tahoma" w:hAnsi="Tahoma"/>
          <w:sz w:val="24"/>
        </w:rPr>
        <w:t>Ενθάρρυνση της κινητικότητας διδασκόντων και διδασκομένων</w:t>
      </w:r>
    </w:p>
    <w:p>
      <w:pPr>
        <w:pStyle w:val="Normal"/>
        <w:numPr>
          <w:ilvl w:val="0"/>
          <w:numId w:val="2"/>
        </w:numPr>
        <w:spacing w:lineRule="auto" w:line="360"/>
        <w:jc w:val="both"/>
        <w:rPr>
          <w:rFonts w:ascii="Tahoma" w:hAnsi="Tahoma" w:cs="Tahoma"/>
          <w:sz w:val="24"/>
        </w:rPr>
      </w:pPr>
      <w:r>
        <w:rPr>
          <w:rFonts w:cs="Tahoma" w:ascii="Tahoma" w:hAnsi="Tahoma"/>
          <w:sz w:val="24"/>
        </w:rPr>
        <w:t>Διασφάλιση ποιότητας των σπουδών με καθιέρωση προδιαγραφών</w:t>
      </w:r>
    </w:p>
    <w:p>
      <w:pPr>
        <w:pStyle w:val="Normal"/>
        <w:numPr>
          <w:ilvl w:val="0"/>
          <w:numId w:val="2"/>
        </w:numPr>
        <w:spacing w:lineRule="auto" w:line="360"/>
        <w:jc w:val="both"/>
        <w:rPr>
          <w:rFonts w:ascii="Tahoma" w:hAnsi="Tahoma" w:cs="Tahoma"/>
        </w:rPr>
      </w:pPr>
      <w:r>
        <w:rPr>
          <w:rFonts w:cs="Tahoma" w:ascii="Tahoma" w:hAnsi="Tahoma"/>
          <w:sz w:val="24"/>
        </w:rPr>
        <w:t>Προώθηση της ευρωπαϊκής διάστασης μέσα από διαπανεπιστημιακή συνεργασία</w:t>
      </w:r>
    </w:p>
    <w:p>
      <w:pPr>
        <w:pStyle w:val="3"/>
        <w:spacing w:lineRule="auto" w:line="360"/>
        <w:ind w:right="-58" w:firstLine="360"/>
        <w:rPr>
          <w:rFonts w:ascii="Tahoma" w:hAnsi="Tahoma" w:cs="Tahoma"/>
        </w:rPr>
      </w:pPr>
      <w:r>
        <w:rPr>
          <w:rFonts w:eastAsia="Tahoma" w:cs="Tahoma" w:ascii="Tahoma" w:hAnsi="Tahoma"/>
        </w:rPr>
        <w:t xml:space="preserve"> </w:t>
      </w:r>
      <w:r>
        <w:rPr>
          <w:rFonts w:cs="Tahoma" w:ascii="Tahoma" w:hAnsi="Tahoma"/>
        </w:rPr>
        <w:t>Η οριστική διαμόρφωση του πλαισίου καθορίστηκε στη Συνάντηση κορυφής της Πράγας, μετά τη σχετική προπαρασκευή στη Σύνοδο της Σαλαμάνκας.</w:t>
      </w:r>
    </w:p>
    <w:p>
      <w:pPr>
        <w:pStyle w:val="Normal"/>
        <w:spacing w:lineRule="auto" w:line="360" w:before="60" w:after="60"/>
        <w:ind w:right="-58" w:firstLine="360"/>
        <w:jc w:val="both"/>
        <w:rPr/>
      </w:pPr>
      <w:r>
        <w:rPr>
          <w:rFonts w:cs="Tahoma" w:ascii="Tahoma" w:hAnsi="Tahoma"/>
          <w:sz w:val="24"/>
        </w:rPr>
        <w:t>Ανεξάρτητα όμως από το ιδεολογικό περίβλημα που επιχειρείται να αποδοθεί  στις επιλογές της «Διακήρυξης», φαίνεται ότι ο στόχος της δεν ήταν απαλλαγμένος από πιέσεις  των επιχειρήσεων. Πράγματι, με την κατάτμηση των σπουδών και την υιοθέτηση ενός πρώτου συνεκτικού και σύντομου κύκλου, γίνεται διαθέσιμη μία πληθώρα νέων επιστημόνων με στενή και επικεντρωμένη γνώση, κατάλληλων για άμεση απασχόληση με χαμηλό μισθό και εξειδίκευση σε ένα πεδίο της παραγωγής, πράγμα που καθιστά τον εργαζόμενο δέσμιο της επιχείρησης. Παράλληλα, ανακουφίζονται με τον τρόπο αυτό οι κρατικοί προϋπολογισμοί λόγω συρρίκνωσης των δαπανών για τις υποδομές και για τις λειτουργικές δαπάνες των Πανεπιστημίων, ενώ το κράτος θεωρώντας ότι με το πρώτο πτυχίο εκπλήρωσε τις υποχρεώσεις του για «Δωρεάν Παιδεία», εύκολα μπορεί να εκχωρήσει τις μεταπτυχιακές σπουδές στην ιδιωτικοοικονομική πρωτοβουλία</w:t>
      </w:r>
      <w:r>
        <w:rPr>
          <w:rFonts w:cs="Tahoma" w:ascii="Tahoma" w:hAnsi="Tahoma"/>
        </w:rPr>
        <w:t>.</w:t>
      </w:r>
    </w:p>
    <w:p>
      <w:pPr>
        <w:pStyle w:val="Heading3"/>
        <w:spacing w:lineRule="auto" w:line="360"/>
        <w:ind w:firstLine="360"/>
        <w:rPr>
          <w:rFonts w:ascii="Tahoma" w:hAnsi="Tahoma" w:cs="Tahoma"/>
        </w:rPr>
      </w:pPr>
      <w:r>
        <w:rPr>
          <w:rFonts w:cs="Tahoma" w:ascii="Tahoma" w:hAnsi="Tahoma"/>
        </w:rPr>
        <w:t>Η καθιέρωση του Ενιαίου Χώρου  στην Ελλάδα, συνδυάζεται με ορισμένα συναφή νομοθετήματα, όπως η «Ανωτατοποίηση των ΤΕΙ», τα Π. Δ 165/2000 και 385/2002  για την ισοτιμία επαγγελματικών τίτλων, καθώς και τα νομοσχέδια για τις  «Μεταπτυχιακές  Σπουδές και την Έρευνα» και για την «Αξιολόγηση».</w:t>
      </w:r>
    </w:p>
    <w:p>
      <w:pPr>
        <w:pStyle w:val="BodyText2"/>
        <w:spacing w:lineRule="auto" w:line="360"/>
        <w:ind w:firstLine="720"/>
        <w:rPr/>
      </w:pPr>
      <w:r>
        <w:rPr>
          <w:rFonts w:cs="Tahoma" w:ascii="Tahoma" w:hAnsi="Tahoma"/>
        </w:rPr>
        <w:t xml:space="preserve">Άμεση επίπτωση του οράματος του Ενιαίου Χώρου αποτέλεσε το νομοσχέδιο για τα ΤΕΙ, μια δηλαδή </w:t>
      </w:r>
      <w:r>
        <w:rPr>
          <w:rFonts w:cs="Tahoma" w:ascii="Tahoma" w:hAnsi="Tahoma"/>
          <w:i/>
          <w:iCs/>
          <w:lang w:val="en-US"/>
        </w:rPr>
        <w:t>de</w:t>
      </w:r>
      <w:r>
        <w:rPr>
          <w:rFonts w:cs="Tahoma" w:ascii="Tahoma" w:hAnsi="Tahoma"/>
          <w:i/>
          <w:iCs/>
        </w:rPr>
        <w:t xml:space="preserve"> </w:t>
      </w:r>
      <w:r>
        <w:rPr>
          <w:rFonts w:cs="Tahoma" w:ascii="Tahoma" w:hAnsi="Tahoma"/>
          <w:i/>
          <w:iCs/>
          <w:lang w:val="en-US"/>
        </w:rPr>
        <w:t>facto</w:t>
      </w:r>
      <w:r>
        <w:rPr>
          <w:rFonts w:cs="Tahoma" w:ascii="Tahoma" w:hAnsi="Tahoma"/>
        </w:rPr>
        <w:t xml:space="preserve"> εφαρμογή των αρχών της «Διακήρυξης» με εφαλτήριο τα μεταλλαγμένα ΤΕΙ. Αξίζει να σημειωθεί η φιλολογία που αναπτύχθηκε την περίοδο των συζητήσεων και συγκρούσεων για το νομοσχέδιο αυτό. Η παραπλανητική θεωρία του επαγγελματικού ανταγωνισμού προσπάθησε να ευαισθητοποιήσει  την κοινή γνώμη με το σλόγκαν: «Η συντεχνία των Μηχανικών δεν αφήνει να προκόψουν τα Ελληνόπουλα που σπουδάζουν στα ΤΕΙ». Στην πραγματικότητα όμως τόσο από την θεσμική άποψη όσο και από την  ουσιαστική, η αγορά εργασίας ελάχιστα θα επηρεαστεί από το νόμο, τουλάχιστον με τη μορφή που ψηφίσθηκε και χωρίς τα συνοδευτικά του διατάγματα τα οποία φαίνεται ότι προετοιμάζονται. Η πίεση στην αγορά εργασίας έγινε ήδη με το  Π.Δ. 165/2000 το οποίο ουσιαστικά αποτελεί μετάφραση της Οδηγίας 89/48 ΕΟΚ και την ενσωματώνει στο Εθνικό Δίκαιο. Το Π.Δ. 165 απονέμει με απλούστατες προϋποθέσεις επαγγελματικά δικαιώματα σε απόφοιτους χωρών της Ευρωπαϊκής Ένωσης με τριετείς μεταλυκειακές  σπουδές. Στην παρούσα φάση, ένας απόφοιτος ελληνικού ΤΕΙ δεν μπορεί να κάνει χρήση του νομοθετήματος, τούτο όμως καθίσταται εφικτό αν κάποιος σπουδαστής των ΤΕΙ μεταβεί στο εξωτερικό για μερικούς μήνες στο τέλος της φοίτησής του και πάρει πτυχίο από ένα ισότιμο Ίδρυμα του εξωτερικού. Με τον τρόπο αυτό, το επάγγελμα του μηχανικού δέχθηκε ακόμη ένα καίριο πλήγμα, σα να μην ήταν αρκετή η αναχρονιστική και αλληλοσυγκρουόμενη νομοθεσία που διέπει το πεδίο άσκησής του, σα να μην έφθαναν τα Π.Δ. που τα τελευταία χρόνια αρέσκεται να εκδίδει το Υπουργείο Παιδείας. Κατά συνέπεια, η ανωτατοποίηση των ΤΕΙ  δεν επηρεάζει το ήδη προβληματικό εργασιακό περιβάλλον του μηχανικού.</w:t>
      </w:r>
    </w:p>
    <w:p>
      <w:pPr>
        <w:pStyle w:val="TextBody"/>
        <w:spacing w:lineRule="auto" w:line="360"/>
        <w:ind w:firstLine="708"/>
        <w:rPr>
          <w:rFonts w:ascii="Tahoma" w:hAnsi="Tahoma" w:cs="Tahoma"/>
        </w:rPr>
      </w:pPr>
      <w:r>
        <w:rPr>
          <w:rFonts w:cs="Tahoma" w:ascii="Tahoma" w:hAnsi="Tahoma"/>
        </w:rPr>
        <w:t>Η ζοφερή εικόνα συμπληρώθηκε  με το Π.Δ 385 που επεκτείνει τις συγκρίσεις και σε ακαδημαϊκούς τίτλους. Ακόμη, το σχέδιο για τα Μεταπτυχιακά, που τελικά αποσύρθηκε, έτεινε να  διαμορφώσει το μελλοντικό πλαίσιο της πραγματικής Ανώτατης Παιδείας, εφόσον η λεγόμενη «Τριτοβάθμια Εκπαίδευση» υποβαθμίζεται σήμερα με τις επιχειρούμενες ρυθμίσεις. Τέλος, το πιο πρόσφατο νομοθέτημα για την αξιολόγηση,  που αναμένεται να ψηφιστεί στο θερινό τμήμα της Βουλής, επιδιώκει να οδηγήσει σε Εθνικό Σύστημα Αξιολόγησης, ώστε να υπάρχει ομοιόμορφη έκφραση της «ποιοτικής κατάστασης» των Πανεπιστημίων σε Ευρωπαϊκή κλίμακα.</w:t>
      </w:r>
    </w:p>
    <w:p>
      <w:pPr>
        <w:pStyle w:val="TextBody"/>
        <w:spacing w:lineRule="auto" w:line="360"/>
        <w:ind w:firstLine="708"/>
        <w:rPr>
          <w:rFonts w:ascii="Tahoma" w:hAnsi="Tahoma" w:cs="Tahoma"/>
        </w:rPr>
      </w:pPr>
      <w:r>
        <w:rPr>
          <w:rFonts w:cs="Tahoma" w:ascii="Tahoma" w:hAnsi="Tahoma"/>
        </w:rPr>
        <w:t>Είναι προφανώς χρήσιμο, οποιαδήποτε ανάλυση και κρίση για τη φυσιογνωμία του Ενιαίου Ευρωπαϊκού Χώρου να λαμβάνει υπόψη την αλληλουχία των παραπάνω παρεμβάσεων, οι οποίες συνθέτουν ένα τετράπτυχο που αναπτύσσεται με μεθοδευμένο χρονοδιάγραμμα. Έτσι, ακόμη και θετικές πλευρές, όπως η ποιοτική διασφάλιση της στάθμης των σπουδών, είναι φυσικό να αντιμετωπίζονται με καχυποψία.</w:t>
      </w:r>
    </w:p>
    <w:p>
      <w:pPr>
        <w:pStyle w:val="TextBody"/>
        <w:spacing w:lineRule="auto" w:line="360"/>
        <w:ind w:firstLine="708"/>
        <w:rPr>
          <w:rFonts w:ascii="Tahoma" w:hAnsi="Tahoma" w:cs="Tahoma"/>
        </w:rPr>
      </w:pPr>
      <w:r>
        <w:rPr>
          <w:rFonts w:cs="Tahoma" w:ascii="Tahoma" w:hAnsi="Tahoma"/>
        </w:rPr>
        <w:t xml:space="preserve">Όσον αφορά τις διαφαινόμενες επιπτώσεις στις Επιστήμες του Μηχανικού ισχύουν τα ακόλουθα:  </w:t>
      </w:r>
    </w:p>
    <w:p>
      <w:pPr>
        <w:pStyle w:val="Heading2"/>
        <w:spacing w:lineRule="auto" w:line="360" w:before="40" w:after="40"/>
        <w:ind w:right="-58" w:hanging="0"/>
        <w:rPr>
          <w:rFonts w:ascii="Tahoma" w:hAnsi="Tahoma" w:cs="Tahoma"/>
          <w:b w:val="false"/>
          <w:b w:val="false"/>
          <w:bCs w:val="false"/>
        </w:rPr>
      </w:pPr>
      <w:r>
        <w:rPr>
          <w:rFonts w:cs="Tahoma" w:ascii="Tahoma" w:hAnsi="Tahoma"/>
          <w:b w:val="false"/>
          <w:bCs w:val="false"/>
        </w:rPr>
        <w:t xml:space="preserve">Στα κεντροευρωπαϊκά ΑΕΙ, για την απόκτηση Διπλώματος Μηχανικού απαιτούνται οκτώ έως δώδεκα ακαδημαϊκά εξάμηνα, διαρθρωμένα σε τρεις συνεχόμενες περιόδους ενός ενιαίου κύκλου. </w:t>
      </w:r>
    </w:p>
    <w:p>
      <w:pPr>
        <w:pStyle w:val="Normal"/>
        <w:spacing w:lineRule="auto" w:line="360" w:before="40" w:after="40"/>
        <w:ind w:right="-58" w:firstLine="708"/>
        <w:jc w:val="both"/>
        <w:rPr>
          <w:rFonts w:ascii="Tahoma" w:hAnsi="Tahoma" w:cs="Tahoma"/>
          <w:sz w:val="24"/>
        </w:rPr>
      </w:pPr>
      <w:r>
        <w:rPr>
          <w:rFonts w:cs="Tahoma" w:ascii="Tahoma" w:hAnsi="Tahoma"/>
          <w:sz w:val="24"/>
        </w:rPr>
        <w:t>Η πρώτη περίοδος καλύπτει τρία έως τέσσερα εξάμηνα και παρέχει βασικές γνώσεις των θετικών επιστημών. Η δεύτερη, σε τρία έως τέσσερα εξάμηνα καλύπτει θεμελιώδεις γνώσεις της ειδικότερης επιστημονικής περιοχής του διπλώματος, ενώ η τρίτη περίοδος προσφέρει γνώσεις εμβάθυνσης σε δύο έως τέσσερα εξάμηνα και περιλαμβάνει εκπόνηση Διπλωματικής Εργασίας.</w:t>
      </w:r>
    </w:p>
    <w:p>
      <w:pPr>
        <w:pStyle w:val="Normal"/>
        <w:spacing w:lineRule="auto" w:line="360" w:before="40" w:after="40"/>
        <w:ind w:right="-58" w:firstLine="708"/>
        <w:jc w:val="both"/>
        <w:rPr>
          <w:rFonts w:ascii="Tahoma" w:hAnsi="Tahoma" w:cs="Tahoma"/>
          <w:sz w:val="24"/>
        </w:rPr>
      </w:pPr>
      <w:r>
        <w:rPr>
          <w:rFonts w:cs="Tahoma" w:ascii="Tahoma" w:hAnsi="Tahoma"/>
          <w:sz w:val="24"/>
        </w:rPr>
        <w:t xml:space="preserve">Η σύντμηση της πρώτης περιόδου που μοιάζει πιο ελαστική,  στερεί από το σπουδαστή τη δυνατότητα αποτελεσματικής φοίτησης στις επόμενες κρίσιμες φάσεις των σπουδών με συνέπεια να  καταρρέει αυτόματα όλη η διάρθρωσή της και να υποβαθμίζεται το δίπλωμα σε επαγγελματικό πτυχίο τεχνικού εφαρμογής. </w:t>
      </w:r>
    </w:p>
    <w:p>
      <w:pPr>
        <w:pStyle w:val="TextBody"/>
        <w:spacing w:lineRule="auto" w:line="360"/>
        <w:ind w:firstLine="708"/>
        <w:rPr>
          <w:rFonts w:ascii="Tahoma" w:hAnsi="Tahoma" w:cs="Tahoma"/>
        </w:rPr>
      </w:pPr>
      <w:r>
        <w:rPr>
          <w:rFonts w:cs="Tahoma" w:ascii="Tahoma" w:hAnsi="Tahoma"/>
        </w:rPr>
        <w:t>Μέσα στο διαμορφωμένο πλαίσιο που περιγράφτηκε η δική μας στάση είναι μονοσήμαντη. Το Πολυτεχνείο έχοντας πρωτοστατήσει στους αγώνες για τη διατήρηση της φυσιογνωμίας ενός ποιοτικού, Δημόσιου Πανεπιστημίου, δίνει τη μάχη του με βάση τις αρχές αυτές. Επιμένουμε στον ενιαίο πενταετή κύκλο σπουδών για τους φοιτητές μας, που οδηγούν σε δίπλωμα ισότιμο με το αγγλοσαξονικό μάστερ. Ακολουθούμε προγράμματα σπουδών που εφοδιάζουν τους αποφοίτους  μας με ισχυρό υπόβαθρο στις βασικές επιστήμες και τις επιστήμες του μηχανικού, ώστε να μπορούν να ανταποκριθούν στις ανάγκες της παραγωγής  σε βάθος χρόνου, παρακολουθώντας βεβαίως και κύκλους συνεχιζόμενης εκπαίδευσης. Η απάντησή μας στην εμπορευματοποίηση της Ανώτατης εκπαίδευσης είναι  η αριστεία και  η προσήλωση στη δομή και λειτουργία του Δημόσιου Πανεπιστήμιου.</w:t>
      </w:r>
    </w:p>
    <w:p>
      <w:pPr>
        <w:pStyle w:val="TextBody"/>
        <w:spacing w:lineRule="auto" w:line="360"/>
        <w:rPr>
          <w:rFonts w:ascii="Tahoma" w:hAnsi="Tahoma" w:cs="Tahoma"/>
        </w:rPr>
      </w:pPr>
      <w:r>
        <w:rPr>
          <w:rFonts w:cs="Tahoma" w:ascii="Tahoma" w:hAnsi="Tahoma"/>
        </w:rPr>
        <w:tab/>
        <w:tab/>
        <w:tab/>
      </w:r>
    </w:p>
    <w:p>
      <w:pPr>
        <w:pStyle w:val="TextBody"/>
        <w:spacing w:lineRule="auto" w:line="360"/>
        <w:rPr>
          <w:rFonts w:ascii="Tahoma" w:hAnsi="Tahoma" w:cs="Tahoma"/>
        </w:rPr>
      </w:pPr>
      <w:r>
        <w:rPr>
          <w:rFonts w:cs="Tahoma" w:ascii="Tahoma" w:hAnsi="Tahoma"/>
        </w:rPr>
        <w:tab/>
        <w:tab/>
        <w:tab/>
        <w:tab/>
        <w:t>----------------------------</w:t>
      </w:r>
    </w:p>
    <w:p>
      <w:pPr>
        <w:pStyle w:val="Normal"/>
        <w:spacing w:lineRule="auto" w:line="360" w:before="40" w:after="40"/>
        <w:ind w:right="-58" w:hanging="0"/>
        <w:jc w:val="both"/>
        <w:rPr>
          <w:rFonts w:ascii="Tahoma" w:hAnsi="Tahoma" w:cs="Tahoma"/>
          <w:sz w:val="24"/>
        </w:rPr>
      </w:pPr>
      <w:r>
        <w:rPr>
          <w:rFonts w:cs="Tahoma" w:ascii="Tahoma" w:hAnsi="Tahoma"/>
          <w:sz w:val="24"/>
        </w:rPr>
      </w:r>
    </w:p>
    <w:p>
      <w:pPr>
        <w:pStyle w:val="Normal"/>
        <w:spacing w:lineRule="auto" w:line="360" w:before="40" w:after="40"/>
        <w:ind w:right="-476" w:hanging="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before="40" w:after="40"/>
        <w:ind w:right="-476" w:hanging="0"/>
        <w:jc w:val="both"/>
        <w:rPr>
          <w:rFonts w:ascii="Tahoma" w:hAnsi="Tahoma" w:eastAsia="Tahoma" w:cs="Tahoma"/>
          <w:sz w:val="24"/>
        </w:rPr>
      </w:pPr>
      <w:r>
        <w:rPr>
          <w:rFonts w:eastAsia="Tahoma" w:cs="Tahoma" w:ascii="Tahoma" w:hAnsi="Tahoma"/>
          <w:sz w:val="24"/>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ind w:right="-477" w:hanging="0"/>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40" w:after="40"/>
      <w:ind w:right="-476" w:hanging="0"/>
      <w:jc w:val="both"/>
      <w:outlineLvl w:val="3"/>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40" w:after="40"/>
      <w:ind w:right="-476" w:hanging="0"/>
      <w:jc w:val="both"/>
    </w:pPr>
    <w:rPr>
      <w:rFonts w:ascii="Arial" w:hAnsi="Arial" w:cs="Arial"/>
      <w:sz w:val="24"/>
    </w:rPr>
  </w:style>
  <w:style w:type="paragraph" w:styleId="3">
    <w:name w:val="Σώμα κείμενου 3"/>
    <w:basedOn w:val="Normal"/>
    <w:qFormat/>
    <w:pPr>
      <w:spacing w:before="60" w:after="60"/>
      <w:ind w:right="-58" w:hanging="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59:00Z</dcterms:created>
  <dc:creator>Proof. Andreas Andreopoulos</dc:creator>
  <dc:description/>
  <dc:language>en-US</dc:language>
  <cp:lastModifiedBy>EMP</cp:lastModifiedBy>
  <cp:lastPrinted>2001-03-28T15:00:00Z</cp:lastPrinted>
  <dcterms:modified xsi:type="dcterms:W3CDTF">2003-06-20T15:35:00Z</dcterms:modified>
  <cp:revision>4</cp:revision>
  <dc:subject/>
  <dc:title>H ΔΙΑΚΗΡΥΞΗ  ΤΗΣ  ΜΠΟΛΩΝΙΑΣ</dc:title>
</cp:coreProperties>
</file>