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l-GR"/>
        </w:rPr>
      </w:pPr>
      <w:r>
        <w:rPr>
          <w:b/>
          <w:sz w:val="28"/>
          <w:szCs w:val="28"/>
          <w:lang w:val="el-GR"/>
        </w:rPr>
        <w:t>ΝΑΥΤΙΚΟΣ  ΠΡΑΓΜΑΤΟΓΝΩΜΟΝΑΣ  ΝΑΥΠΗΓΟΣ  ΜΗΧΑΝΟΛΟΓΟΣ  ΜΗΧΑΝΙΚΟΣ</w:t>
      </w:r>
    </w:p>
    <w:p>
      <w:pPr>
        <w:pStyle w:val="Normal"/>
        <w:spacing w:lineRule="auto" w:line="360"/>
        <w:jc w:val="center"/>
        <w:rPr>
          <w:b/>
          <w:b/>
          <w:sz w:val="28"/>
          <w:szCs w:val="28"/>
          <w:lang w:val="el-GR"/>
        </w:rPr>
      </w:pPr>
      <w:r>
        <w:rPr>
          <w:b/>
          <w:sz w:val="28"/>
          <w:szCs w:val="28"/>
          <w:lang w:val="el-GR"/>
        </w:rPr>
        <w:t>Ο  ΡΟΛΟΣ  ΤΟΥ  ΣΤΗΝ   ΕΠΑΓΓΕΛΜΑΤΙΚΗ  ΚΟΙΝΟΤΗΤΑ</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Ο αείμνηστος καθηγητής της ναυπηγικής στο Ε.Μ.Π. </w:t>
      </w:r>
      <w:r>
        <w:rPr>
          <w:b/>
          <w:sz w:val="28"/>
          <w:szCs w:val="28"/>
          <w:lang w:val="el-GR"/>
        </w:rPr>
        <w:t>Βασίλειος Φραγκούλης</w:t>
      </w:r>
      <w:r>
        <w:rPr>
          <w:sz w:val="28"/>
          <w:szCs w:val="28"/>
          <w:lang w:val="el-GR"/>
        </w:rPr>
        <w:t>, ο πατέρας της ναυπηγικής επιστήμης στην Ελλάδα, όταν ήθελε να μας τονίσει την πολυπλοκότητα της ναυπηγικής επιστήμης, μας υπενθύμιζε ότι ενώ οι πολιτικοί μηχανικοί σπουδάζουν 5 χρόνια για να μάθουν να κτίζουν σπίτια, που δυστυχώς όταν γίνονται σεισμοί μερικά από αυτά καταρρέουν, εμείς οι ναυπηγοί μαθαίνουμε να κατασκευάζουμε τεράστια συγκριτικά ‘σπίτια’, που αντέχουν σε συνεχείς έντονες σεισμικές δονήσεις. Τα πλοία μας εκτός από σπίτια ή ξενοδοχεία, ανάλογα με το μέγεθος και τον προορισμό τους, ασφαλώς είναι και εργοστάσια, λόγω μηχανοστασίου, σταθμοί παραγωγής ηλεκτρικής ενέργειας, λόγω ηλεκτροστασίου, σταθμοί τηλεπικοινωνιών, λόγω ασυρμάτου και όλα αυτά διατοιχιζόμενα πολλές φορές βίαια. Τελείωνε μάλιστα τον συγκριτικό παραλληλισμό του με τους πολιτικούς μηχανικούς ισχυριζόμενος ότι οι σπουδές τους πρέπει να είναι τετραετούς διάρκειας, ενώ οι δικές μας τουλάχιστον εξαετούς. Θεωρώ ότι στο σημείο αυτό δικαιώθηκε στην πράξη, αφού όπως πληροφορούμαι σπανιότατα σήμερα συμπληρώνει κάποιος τον κύκλο των σπουδών του στη σχολή ναυπηγών σε χρονικό διάστημα μικρότερο των έξι χρόνων.</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Τα έξι αυτά χρόνια που κατά μέσον όρο διαρκούν οι σπουδές είναι η περίοδος κατά την οποία γίνεται από όλους, διδάσκοντες και διδασκομένους, η μέγιστη δυνατή προσπάθεια για την </w:t>
      </w:r>
      <w:r>
        <w:rPr>
          <w:b/>
          <w:sz w:val="28"/>
          <w:szCs w:val="28"/>
          <w:lang w:val="el-GR"/>
        </w:rPr>
        <w:t xml:space="preserve">θεωρητική </w:t>
      </w:r>
      <w:r>
        <w:rPr>
          <w:sz w:val="28"/>
          <w:szCs w:val="28"/>
          <w:lang w:val="el-GR"/>
        </w:rPr>
        <w:t>κατάρτιση των νέων μηχανικών.</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Συνηθίζουμε να θεωρούμε την απόκτηση του διπλώματος του ναυπηγού μηχανολόγου μηχανικού, αφετηρία της επαγγελματικής μας δραστηριότητας, δηλαδή εφαρμογής στην πράξη των θεωρητικών μας γνώσεων. Η εφαρμογή αυτή δεν είναι καθόλου εύκολη, αφού είναι πάρα πολλά τα προβλήματα, στα οποία καλούμεθα να δώσουμε λύσεις και στις συντριπτικά περισσότερες περιπτώσεις οι θεωρητικές γνώσεις δεν αρκούν, καθώς απαιτούνται και πρακτικές. Οι πρακτικές αυτές γνώσεις δεν αποκτώνται εύκολα, αφού δεν υπάρχει ένα συγκροτημένο όργανο, όπως το Πολυτεχνείο, για να μας τις προσφέρει σωστά και μεθοδικά. Πολλές μάλιστα από τις πρακτικές αυτές γνώσεις μπορεί να μην μας είναι άμεσα και απόλυτα απαραίτητες γι΄ αυτό με το οποίο τελικά θα θελήσουμε ν΄ ασχοληθούμε. Σ΄ ένα μελετητή αίφνης δεν χρειάζεται να γνωρίζει σε βάθος τις τεχνικές επισκευής ενός πλοίου και αντίστροφα.</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Για το λόγο αυτό θεωρώ ότι είναι απαραίτητο να αποφασίσει κανείς τάχιστα μετά την αποφοίτησή του και γιατί όχι και πριν από αυτήν, για να επιλέξει την ανάλογη διπλωματική εργασία, τί προτίθεται να κάνει στην επαγγελματική του σταδιοδρομία. Με τον τρόπο αυτό, από πολύ νωρίς, θα αποφύγει τις παλινδρομήσεις στην πορεία του στο δρόμο προς την επαγγελματική καταξίωση.</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Στη σύγχρονη εποχή, που κάθε επιστήμη χαρακτηρίζεται από τις εξειδικεύσεις της, ασφαλώς και η ναυπηγική με την προαναφερθείσα πολυπλοκότητά της ανοίγει πολλούς δρόμους μπροστά σε κάθε απόφοιτο. Για να μπορέσει τελικά ένας νέος συνάδελφος να θεωρηθεί στο τέλος της σταδιοδρομίας του επαγγελματικά καταξιωμένος θα πρέπει να χαράξει πολύ σύντομα τον τελικό του στόχο και να ακολουθήσει μία σταθερή πορεία που θα έχει τις κατά το δυνατόν λιγότερες παρεκλίσεις από τον δρόμο που στο τέλος του βρίσκεται ο στόχος.</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Ανάλογα με την επαγγελματική σχέση οι ναυπηγοί μηχανικοί μπορούν να σταδιοδρομήσουν σαν ελεύθεροι επαγγελματίες, ιδιωτικοί υπάλληλοι και δημόσιοι υπάλληλοι.</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Οι ελεύθεροι επαγγελματίες, που κατά την άποψή μου είναι αυτοί που ακολουθούν την πιο δύσκολη πορεία, διακρίνονται στους πραγματογνώμονες, μελετητές, τεχνικούς συμβούλους, αντιπροσώπους ξένων ναυπηγικών οίκων, επισκευαστές και κατασκευαστές πλοίων, κ.λπ. Οι ιδιωτικοί υπάλληλοι μπορούν να απασχοληθούν σε νηογνώμονες, ναυπηγεία, ναυτιλιακές εταιρείες, ιδιωτικά τεχνικά γραφεία, αντιπροσωπείες ναυπηγικών και ναυτιλιακών οίκων, κ.λπ. Οι δημόσιοι υπάλληλοι τέλος απασχολούνται εκτός από τις διάφορες υπηρεσίες του Υπουργείου Εμπορικής Ναυτιλίας και τα κατά τόπους Κεντρικά Λιμεναρχεία, στα Κέντρα Πρόληψης Επαγγελματικού Κινδύνου, κλπ.</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Οι πραγματογνώμονες, στην επαγγελματική κατηγορία των οποίων ανήκω, διακρίνονται στους </w:t>
      </w:r>
      <w:r>
        <w:rPr>
          <w:b/>
          <w:sz w:val="28"/>
          <w:szCs w:val="28"/>
          <w:lang w:val="el-GR"/>
        </w:rPr>
        <w:t xml:space="preserve">ναυτικούς </w:t>
      </w:r>
      <w:r>
        <w:rPr>
          <w:sz w:val="28"/>
          <w:szCs w:val="28"/>
          <w:lang w:val="el-GR"/>
        </w:rPr>
        <w:t>και μη ναυτικούς.</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Ενας ναυτικός πραγματογνώμονας καλείται να διερευνήσει </w:t>
      </w:r>
      <w:r>
        <w:rPr>
          <w:b/>
          <w:sz w:val="28"/>
          <w:szCs w:val="28"/>
          <w:lang w:val="el-GR"/>
        </w:rPr>
        <w:t>την αφορμή</w:t>
      </w:r>
      <w:r>
        <w:rPr>
          <w:sz w:val="28"/>
          <w:szCs w:val="28"/>
          <w:lang w:val="el-GR"/>
        </w:rPr>
        <w:t xml:space="preserve"> και </w:t>
      </w:r>
      <w:r>
        <w:rPr>
          <w:b/>
          <w:sz w:val="28"/>
          <w:szCs w:val="28"/>
          <w:lang w:val="el-GR"/>
        </w:rPr>
        <w:t>την αιτία</w:t>
      </w:r>
      <w:r>
        <w:rPr>
          <w:sz w:val="28"/>
          <w:szCs w:val="28"/>
          <w:lang w:val="el-GR"/>
        </w:rPr>
        <w:t xml:space="preserve"> της πρόκλησης ενός ναυτικού ατυχήματος, καθώς και να εκτιμήσει την έκταση και το μέγεθος της ζημιάς που έχει προκληθεί.</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Ιδιαίτερη δυσκολία παρουσιάζεται στη διερεύνηση της αφορμής και της αιτίας </w:t>
      </w:r>
      <w:r>
        <w:rPr>
          <w:b/>
          <w:sz w:val="28"/>
          <w:szCs w:val="28"/>
          <w:lang w:val="el-GR"/>
        </w:rPr>
        <w:t>ναυαγίων κατά τα οποία τα πλοία χάνονται αύτανδρα</w:t>
      </w:r>
      <w:r>
        <w:rPr>
          <w:sz w:val="28"/>
          <w:szCs w:val="28"/>
          <w:lang w:val="el-GR"/>
        </w:rPr>
        <w:t>. Κατά κανόνα οι καταθέσεις αυτοπτών μαρτύρων βοηθούν αποτελεσματικά στη διελεύκανση των υποθέσεων και ο ερευνητής – πραγματογνώμονας οφείλει να τις λάβει υπ’ όψιν του εκτός αν τα ευρήματα είναι αντίθετα με τα αναφερόμενα σ’ αυτές ή αντίκεινται προς τα επιστημονικά δεδομένα. Ο πραγματογνώμονας διευκολύνεται επίσης στο έργο του όταν υπάρχει δυνατότητα προσέγγισης και έρευνας του ναυαγίου.</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Εκτός από τα προαναφερόμενα ο ναυτικός πραγματογνώμονας καλείται να αποφανθεί και για </w:t>
      </w:r>
      <w:r>
        <w:rPr>
          <w:b/>
          <w:sz w:val="28"/>
          <w:szCs w:val="28"/>
          <w:lang w:val="el-GR"/>
        </w:rPr>
        <w:t>άλλα θέματα</w:t>
      </w:r>
      <w:r>
        <w:rPr>
          <w:sz w:val="28"/>
          <w:szCs w:val="28"/>
          <w:lang w:val="el-GR"/>
        </w:rPr>
        <w:t xml:space="preserve">, μη σχετιζόμενα με κάποιο ατύχημα ή ζημιά, όπως : Για την </w:t>
      </w:r>
      <w:r>
        <w:rPr>
          <w:b/>
          <w:sz w:val="28"/>
          <w:szCs w:val="28"/>
          <w:lang w:val="el-GR"/>
        </w:rPr>
        <w:t>κατάσταση των πλοίων</w:t>
      </w:r>
      <w:r>
        <w:rPr>
          <w:sz w:val="28"/>
          <w:szCs w:val="28"/>
          <w:lang w:val="el-GR"/>
        </w:rPr>
        <w:t xml:space="preserve"> (1) πριν από την </w:t>
      </w:r>
      <w:r>
        <w:rPr>
          <w:b/>
          <w:sz w:val="28"/>
          <w:szCs w:val="28"/>
          <w:lang w:val="el-GR"/>
        </w:rPr>
        <w:t xml:space="preserve">αγορά </w:t>
      </w:r>
      <w:r>
        <w:rPr>
          <w:sz w:val="28"/>
          <w:szCs w:val="28"/>
          <w:lang w:val="el-GR"/>
        </w:rPr>
        <w:t xml:space="preserve">τους, (2) πριν από την </w:t>
      </w:r>
      <w:r>
        <w:rPr>
          <w:b/>
          <w:sz w:val="28"/>
          <w:szCs w:val="28"/>
          <w:lang w:val="el-GR"/>
        </w:rPr>
        <w:t>ανάληψη της ασφάλισής</w:t>
      </w:r>
      <w:r>
        <w:rPr>
          <w:sz w:val="28"/>
          <w:szCs w:val="28"/>
          <w:lang w:val="el-GR"/>
        </w:rPr>
        <w:t xml:space="preserve"> τους από Ασφαλιστικές Εταιρείες, αλλά και μετά από αυτή, σε τακτά διαστήματα, (3) πριν από τη </w:t>
      </w:r>
      <w:r>
        <w:rPr>
          <w:b/>
          <w:sz w:val="28"/>
          <w:szCs w:val="28"/>
          <w:lang w:val="el-GR"/>
        </w:rPr>
        <w:t>δανειοδότηση αγοράς ή επισκευής</w:t>
      </w:r>
      <w:r>
        <w:rPr>
          <w:sz w:val="28"/>
          <w:szCs w:val="28"/>
          <w:lang w:val="el-GR"/>
        </w:rPr>
        <w:t xml:space="preserve"> τους από Τράπεζες, (4) πριν από τη </w:t>
      </w:r>
      <w:r>
        <w:rPr>
          <w:b/>
          <w:sz w:val="28"/>
          <w:szCs w:val="28"/>
          <w:lang w:val="el-GR"/>
        </w:rPr>
        <w:t>ναύλωσή</w:t>
      </w:r>
      <w:r>
        <w:rPr>
          <w:sz w:val="28"/>
          <w:szCs w:val="28"/>
          <w:lang w:val="el-GR"/>
        </w:rPr>
        <w:t xml:space="preserve"> τους ιδιαίτερα από εταιρείες πετρελαιοειδών και (5) πριν από τη </w:t>
      </w:r>
      <w:r>
        <w:rPr>
          <w:b/>
          <w:sz w:val="28"/>
          <w:szCs w:val="28"/>
          <w:lang w:val="el-GR"/>
        </w:rPr>
        <w:t xml:space="preserve">φόρτωσή </w:t>
      </w:r>
      <w:r>
        <w:rPr>
          <w:sz w:val="28"/>
          <w:szCs w:val="28"/>
          <w:lang w:val="el-GR"/>
        </w:rPr>
        <w:t xml:space="preserve">τους για τον έλεγχο της καταλληλότητάς των κυτών τους. Επιθεωρούνται επίσης και φορτία </w:t>
      </w:r>
      <w:r>
        <w:rPr>
          <w:b/>
          <w:sz w:val="28"/>
          <w:szCs w:val="28"/>
          <w:lang w:val="el-GR"/>
        </w:rPr>
        <w:t xml:space="preserve">πριν ή κατά τη φόρτωσή </w:t>
      </w:r>
      <w:r>
        <w:rPr>
          <w:sz w:val="28"/>
          <w:szCs w:val="28"/>
          <w:lang w:val="el-GR"/>
        </w:rPr>
        <w:t>τους, ώστε να εξασφαλιστεί η ποιότητά τους και η ασφαλής μεταφορά τους, (συσκευασία, στοιβασία, πρόσδεση).</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Οι υπηρεσίες του ναυτικού πραγματογνώμονα ζητούνται επίσης κατά τη ναύλωση και την επιστροφή ενός πλοίου από το ναυλωτή στον πλοιοκτήτη, για </w:t>
      </w:r>
      <w:r>
        <w:rPr>
          <w:b/>
          <w:sz w:val="28"/>
          <w:szCs w:val="28"/>
          <w:lang w:val="el-GR"/>
        </w:rPr>
        <w:t>τη μέτρηση</w:t>
      </w:r>
      <w:r>
        <w:rPr>
          <w:sz w:val="28"/>
          <w:szCs w:val="28"/>
          <w:lang w:val="el-GR"/>
        </w:rPr>
        <w:t xml:space="preserve"> </w:t>
      </w:r>
      <w:r>
        <w:rPr>
          <w:b/>
          <w:sz w:val="28"/>
          <w:szCs w:val="28"/>
          <w:lang w:val="el-GR"/>
        </w:rPr>
        <w:t>των επ’ αυτού πετρελαίων και των ζημιών</w:t>
      </w:r>
      <w:r>
        <w:rPr>
          <w:sz w:val="28"/>
          <w:szCs w:val="28"/>
          <w:lang w:val="el-GR"/>
        </w:rPr>
        <w:t xml:space="preserve"> που έχουν γίνει κατά τη διάρκεια της ναύλωσης.</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Τις υπηρεσίες των ναυτικών πραγματογνωμόνων επιζητούν τα Δικαστήρια, οι Συγγενείς Θυμάτων ναυτικών ή εργατικών ατυχημάτων, οι Ναυτιλιακές Εταιρείες, οι Ασφαλιστικές Εταιρείες, τα Ναυτιλιακά Υποκαταστήματα των Τραπεζών, οι Εταιρείες Πετρελαιοειδών, οι Παραλήπτες και Αποστολείς φορτίων, κ.λπ.</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Όπως γίνεται κατανοητό η περιπλοκότητα της σημερινής ναυτικής τεχνολογίας και των πάσης φύσεως κανονισμών ασφαλείας των πλοίων απαιτούν </w:t>
      </w:r>
      <w:r>
        <w:rPr>
          <w:b/>
          <w:sz w:val="28"/>
          <w:szCs w:val="28"/>
          <w:lang w:val="el-GR"/>
        </w:rPr>
        <w:t>ιδιαίτερες γνώσεις και πείρα</w:t>
      </w:r>
      <w:r>
        <w:rPr>
          <w:sz w:val="28"/>
          <w:szCs w:val="28"/>
          <w:lang w:val="el-GR"/>
        </w:rPr>
        <w:t xml:space="preserve">. Ο ναυτικός πραγματογνώμονας σήμερα πρέπει να έχει πλην των ναυπηγικών και μηχανολογικών γνώσεων, εμπειρία και γνώση σε θέματα </w:t>
      </w:r>
      <w:r>
        <w:rPr>
          <w:b/>
          <w:sz w:val="28"/>
          <w:szCs w:val="28"/>
          <w:lang w:val="el-GR"/>
        </w:rPr>
        <w:t>ναυσιπλοϊας, εκμετάλλευση πλοίων, περιβάλλοντος, νομικών και ασφαλιστικών πλαισίων, οικονομίας, κ.λπ</w:t>
      </w:r>
      <w:r>
        <w:rPr>
          <w:sz w:val="28"/>
          <w:szCs w:val="28"/>
          <w:lang w:val="el-GR"/>
        </w:rPr>
        <w:t xml:space="preserve">. και να είναι ικανός να εκφραστεί </w:t>
      </w:r>
      <w:r>
        <w:rPr>
          <w:b/>
          <w:sz w:val="28"/>
          <w:szCs w:val="28"/>
          <w:lang w:val="el-GR"/>
        </w:rPr>
        <w:t xml:space="preserve">σωστά, περιεκτικά, κατά το δυνατόν σύντομα </w:t>
      </w:r>
      <w:r>
        <w:rPr>
          <w:sz w:val="28"/>
          <w:szCs w:val="28"/>
          <w:lang w:val="el-GR"/>
        </w:rPr>
        <w:t>και</w:t>
      </w:r>
      <w:r>
        <w:rPr>
          <w:b/>
          <w:sz w:val="28"/>
          <w:szCs w:val="28"/>
          <w:lang w:val="el-GR"/>
        </w:rPr>
        <w:t xml:space="preserve"> ξεκάθαρα </w:t>
      </w:r>
      <w:r>
        <w:rPr>
          <w:sz w:val="28"/>
          <w:szCs w:val="28"/>
          <w:lang w:val="el-GR"/>
        </w:rPr>
        <w:t>στο πόρισμα που θα συντάξει.</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Για να επιτευχθεί ένα ικανοποιητικό επίπεδο γνώσεων απαραίτητο για την επιτυχή διεκπεραίωση ναυτικών πραγματογνωμοσυνών, χρειάζονται πολύ καλή γνώση </w:t>
      </w:r>
      <w:r>
        <w:rPr>
          <w:b/>
          <w:sz w:val="28"/>
          <w:szCs w:val="28"/>
          <w:lang w:val="el-GR"/>
        </w:rPr>
        <w:t>της λειτουργίας του πλοίου, των προβλημάτων που παρουσιάζονται εν πλω, καθώς και στους επιβαίνοντες σ΄αυτό, όπως και οι δυνατότητες αντιμετώπισής τους.</w:t>
      </w:r>
      <w:r>
        <w:rPr>
          <w:sz w:val="28"/>
          <w:szCs w:val="28"/>
          <w:lang w:val="el-GR"/>
        </w:rPr>
        <w:t xml:space="preserve"> Γενικά απαιτείται γνώση όλων των τεχνικών και μη θεμάτων που αφορούν το πλοίο, χωρίς οι γνώσεις αυτές να έχουν απαραίτητα μεγάλο βάθος. Όπως προκύπτει επομένως από τα προαναφερόμενα </w:t>
      </w:r>
      <w:r>
        <w:rPr>
          <w:b/>
          <w:sz w:val="28"/>
          <w:szCs w:val="28"/>
          <w:lang w:val="el-GR"/>
        </w:rPr>
        <w:t xml:space="preserve">η εμπειρία μοιράζεται με τη θεωρητική κατάρτιση </w:t>
      </w:r>
      <w:r>
        <w:rPr>
          <w:sz w:val="28"/>
          <w:szCs w:val="28"/>
          <w:lang w:val="el-GR"/>
        </w:rPr>
        <w:t>ενός επαγγελματία ναυτικού πραγματογνώμονα και για το λόγο αυτό η εκπαίδευση του είναι συνεχής και προσαρμόζεται στις ανάγκες της κάθε υποθέσεως.</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Σωστός πραγματογνώμονας είναι ο επαγγελματίας που ασχολείται </w:t>
      </w:r>
      <w:r>
        <w:rPr>
          <w:b/>
          <w:sz w:val="28"/>
          <w:szCs w:val="28"/>
          <w:lang w:val="el-GR"/>
        </w:rPr>
        <w:t>συνεχώς</w:t>
      </w:r>
      <w:r>
        <w:rPr>
          <w:sz w:val="28"/>
          <w:szCs w:val="28"/>
          <w:lang w:val="el-GR"/>
        </w:rPr>
        <w:t xml:space="preserve"> και </w:t>
      </w:r>
      <w:r>
        <w:rPr>
          <w:b/>
          <w:sz w:val="28"/>
          <w:szCs w:val="28"/>
          <w:lang w:val="el-GR"/>
        </w:rPr>
        <w:t>αποκλειστικά</w:t>
      </w:r>
      <w:r>
        <w:rPr>
          <w:sz w:val="28"/>
          <w:szCs w:val="28"/>
          <w:lang w:val="el-GR"/>
        </w:rPr>
        <w:t xml:space="preserve"> με το αντικείμενο του ανεξάρτητου επιθεωρητή πλοίων και φορτίων, καθώς και του τεχνικού συμβούλου και οπωσδήποτε η δραστηριότητα αυτή δεν μπορεί να αποτελεί μέρος άλλης κύριας απασχόλησης.</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Σε χώρες της Δυτικής Ευρώπης και κυρίως στην Αγγλία έχουν δημιουργηθεί ειδικές επιμορφωτικές σχολές για όσους επιθυμούν να αξιοποιήσουν προηγούμενη τεχνική τους κατάρτιση και να ασχοληθούν με το συγκεκριμένο τομέα των πραγματογνωμοσυνών. Πολύ τακτικά γίνονται διεθνή συνέδρια που αφορούν αποκλειστικά την επαγγελματική δραστηριότητα των ναυτικών πραγματογνωμόνων.</w:t>
      </w:r>
    </w:p>
    <w:p>
      <w:pPr>
        <w:pStyle w:val="Normal"/>
        <w:spacing w:lineRule="auto" w:line="360"/>
        <w:jc w:val="both"/>
        <w:rPr>
          <w:sz w:val="28"/>
          <w:szCs w:val="28"/>
          <w:lang w:val="el-GR"/>
        </w:rPr>
      </w:pPr>
      <w:r>
        <w:rPr>
          <w:sz w:val="28"/>
          <w:szCs w:val="28"/>
          <w:lang w:val="el-GR"/>
        </w:rPr>
        <w:t> </w:t>
      </w:r>
    </w:p>
    <w:p>
      <w:pPr>
        <w:pStyle w:val="Normal"/>
        <w:spacing w:lineRule="auto" w:line="360"/>
        <w:jc w:val="both"/>
        <w:rPr/>
      </w:pPr>
      <w:r>
        <w:rPr>
          <w:sz w:val="28"/>
          <w:szCs w:val="28"/>
          <w:lang w:val="el-GR"/>
        </w:rPr>
        <w:t xml:space="preserve">Στη χώρα μας έχει από 20ετίας και πλέον δημιουργηθεί ο </w:t>
      </w:r>
      <w:r>
        <w:rPr>
          <w:b/>
          <w:sz w:val="28"/>
          <w:szCs w:val="28"/>
          <w:lang w:val="el-GR"/>
        </w:rPr>
        <w:t>Σύνδεσμος Ελλήνων Ναυτικών Συμβούλων και Πραγματογνωμόνων</w:t>
      </w:r>
      <w:r>
        <w:rPr>
          <w:sz w:val="28"/>
          <w:szCs w:val="28"/>
          <w:lang w:val="el-GR"/>
        </w:rPr>
        <w:t>, που αποτελεί ιδρυτικό μέλος της Ευρωπαϊκής Ομοσπονδίας Συνδέσμων Ναυτικών Τεχνικών Συμβούλων και Πραγματογνωμόνων.</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Σήμερα στην Ελλάδα υπάρχουν Τεχνικά Γραφεία που είναι κυρίως μελετητών ή κυρίως πραγματογνωμόνων. Στο εξωτερικό και ιδιαίτερα στην Αγγλία υπάρχουν Τεχνικά Γραφεία αποκλειστικά για μελέτες ή αποκλειστικά για πραγματογνωμοσύνες. ΄Εχω την άποψη ότι προς την κατεύθυνση αυτή τείνει και η Ελληνική αγορά εργασίας.</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Επιθυμώ να τελειώσω τη σύντομη εισήγησή μου με τη δημόσια έκφραση κάποιων προβληματισμών μου σχετικά με την απαραίτητη αξιοποίηση των πορισμάτων των πραγματογνωμοσυνών για τη μείωση των πιθανοτήτων επανάληψης των ίδιων ναυτικών ατυχημάτων, γιατί ‘Πόσο ευθυνόμαστε όλοι για τα τραγικά αποτελέσματα που μπορεί να έχει ένα ναυτικό ατύχημα ; Πόσο συνηδειτοποιούμε όλοι όταν επιβαίνουμε σ’ ένα πλοίο ότι είμαστε εν δυνάμει θύματα ναυαγίου, όπως είμαστε εν δυνάμει θύματα τροχαίου ατυχήματος οταν κυκλοφορούμε με το αυτοκίνητό μας ; Πώς θα βελτιωθεί η ελλιπής γενικότερη παιδεία μας, που τόσο σημαντικά δυσμενή επίδραση έχει στα αποτελέσματα των ναυτικών ατυχημάτων ; Πώς θα εξασφαλίσουμε τις απαραίτητες δικλείδες που δεν θα επιτρέψουν την επανάληψη των ίδιων κάθε φορά τραγικών γεγονότων ;’</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Κατά την άποψή μου οι προβληματισμοί αυτοί μπορούν μόνο να αντιμετωπιστούν μετά από λεπτομερή ανάλυση των εκθέσεων των πραγματογνωμόνων και των τεχνικών συμβούλων ενός ναυτικού ατυχήματος, ανεξάρτητα από την δικαστική πορεία της κάθε υπόθεσης και προσπάθεια βελτίωσης μέσα από τα διδάγματα ενός ναυτικού ατυχήματος των δομών αυτών της κοινωνίας μας που οδήγησαν σ΄ αυτό.</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Εάν δεν διερευνήσουμε τα βαθύτερα αίτια ενός ναυτικού ατυχήματος και δεν διδαχθούμε από αυτό είναι κατά την άποψή μου βέβαιο ότι κάθε ναυτική τραγωδία θα αποτελεί εν δυνάμει πρόλογο της επόμενης.</w:t>
      </w:r>
    </w:p>
    <w:p>
      <w:pPr>
        <w:pStyle w:val="Normal"/>
        <w:spacing w:lineRule="auto" w:line="360"/>
        <w:jc w:val="both"/>
        <w:rPr>
          <w:sz w:val="28"/>
          <w:szCs w:val="28"/>
          <w:lang w:val="el-GR"/>
        </w:rPr>
      </w:pPr>
      <w:r>
        <w:rPr>
          <w:sz w:val="28"/>
          <w:szCs w:val="28"/>
          <w:lang w:val="el-GR"/>
        </w:rPr>
        <w:t> </w:t>
      </w:r>
    </w:p>
    <w:p>
      <w:pPr>
        <w:pStyle w:val="Normal"/>
        <w:spacing w:lineRule="auto" w:line="360"/>
        <w:jc w:val="both"/>
        <w:rPr>
          <w:sz w:val="28"/>
          <w:szCs w:val="28"/>
          <w:lang w:val="el-GR"/>
        </w:rPr>
      </w:pPr>
      <w:r>
        <w:rPr>
          <w:sz w:val="28"/>
          <w:szCs w:val="28"/>
          <w:lang w:val="el-GR"/>
        </w:rPr>
        <w:t>Οφείλουμε να προσθέσουμε στους προαναφερθέντες σκοπούς μίας πραγματογνωμοσύνης την απαραίτητη ουσιαστική διδαχή για την αποφυγή επανάληψης των ίδιων λαθών ή παραλείψεων που οδήγησαν στην υπό εξέταση δυσμενή εξέλιξη μίας δραστηριότητας. Τότε μόνο θεωρώ ότι το έργο και η προσφορά ενός πραγματογνώμονα θα είναι ολοκληρωμένα.</w:t>
      </w:r>
    </w:p>
    <w:p>
      <w:pPr>
        <w:pStyle w:val="Normal"/>
        <w:rPr>
          <w:sz w:val="28"/>
          <w:szCs w:val="28"/>
          <w:lang w:val="el-GR"/>
        </w:rPr>
      </w:pPr>
      <w:r>
        <w:rPr>
          <w:sz w:val="28"/>
          <w:szCs w:val="28"/>
          <w:lang w:val="el-GR"/>
        </w:rPr>
      </w:r>
    </w:p>
    <w:sectPr>
      <w:type w:val="nextPage"/>
      <w:pgSz w:w="12240" w:h="15840"/>
      <w:pgMar w:left="1134" w:right="1134"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50:00Z</dcterms:created>
  <dc:creator>Administrator</dc:creator>
  <dc:description/>
  <dc:language>en-US</dc:language>
  <cp:lastModifiedBy>Administrator</cp:lastModifiedBy>
  <dcterms:modified xsi:type="dcterms:W3CDTF">2003-06-20T11:51:00Z</dcterms:modified>
  <cp:revision>1</cp:revision>
  <dc:subject/>
  <dc:title>ΝΑΥΤΙΚΟΣ  ΠΡΑΓΜΑΤΟΓΝΩΜΟΝΑΣ  ΝΑΥΠΗΓΟΣ  ΜΗΧΑΝΟΛΟΓΟΣ  ΜΗΧΑΝΙΚΟΣ</dc:title>
</cp:coreProperties>
</file>