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l-GR"/>
        </w:rPr>
        <w:t>Οι υπ. διδάκτορες ως μοχλός ανάπτυξης του επαγγέλματος του Μηχανολόγου Μηχανικού</w:t>
      </w:r>
    </w:p>
    <w:p>
      <w:pPr>
        <w:pStyle w:val="Normal"/>
        <w:jc w:val="center"/>
        <w:rPr>
          <w:lang w:val="el-GR"/>
        </w:rPr>
      </w:pPr>
      <w:r>
        <w:rPr>
          <w:lang w:val="el-GR"/>
        </w:rPr>
        <w:t xml:space="preserve">Π.Κ.Ρούνη </w:t>
      </w:r>
    </w:p>
    <w:p>
      <w:pPr>
        <w:pStyle w:val="Normal"/>
        <w:jc w:val="center"/>
        <w:rPr>
          <w:lang w:val="el-GR"/>
        </w:rPr>
      </w:pPr>
      <w:r>
        <w:rPr>
          <w:lang w:val="el-GR"/>
        </w:rPr>
        <w:t>Μηχανολόγος Μηχανικός ΕΜΠ, υπ. διδάκτορας Σχολής Μηχανολόγων Μηχανικών ΕΜΠ</w:t>
      </w:r>
    </w:p>
    <w:p>
      <w:pPr>
        <w:pStyle w:val="Normal"/>
        <w:jc w:val="center"/>
        <w:rPr>
          <w:lang w:val="el-GR"/>
        </w:rPr>
      </w:pPr>
      <w:r>
        <w:rPr>
          <w:lang w:val="el-GR"/>
        </w:rPr>
        <w:t>πρώην Γεν. Γραμματέας Συλλόγου Μεταπτυχιακών Φοιτητών ΕΜΠ (έτος 2002)</w:t>
      </w:r>
    </w:p>
    <w:p>
      <w:pPr>
        <w:pStyle w:val="Normal"/>
        <w:spacing w:lineRule="auto" w:line="360"/>
        <w:jc w:val="center"/>
        <w:rPr>
          <w:b/>
          <w:b/>
          <w:lang w:val="el-GR"/>
        </w:rPr>
      </w:pPr>
      <w:r>
        <w:rPr>
          <w:b/>
          <w:lang w:val="el-GR"/>
        </w:rPr>
      </w:r>
    </w:p>
    <w:p>
      <w:pPr>
        <w:pStyle w:val="Normal"/>
        <w:spacing w:lineRule="auto" w:line="360"/>
        <w:jc w:val="both"/>
        <w:rPr/>
      </w:pPr>
      <w:r>
        <w:rPr>
          <w:lang w:val="el-GR"/>
        </w:rPr>
        <w:t>Πολλοί υποστηρίζουν ότι το επάγγελμα του Μηχανολόγου Μηχανικού περνάει φάση υποβάθμισης στην κοινωνία. Πράγματι στο ευρύ κοινό έχει διαμορφωθεί η εντύπωση ότι η προσφορά του Μηχανολόγου Μηχανικού περιορίζεται στους κλασσικούς κλάδους της ψύξης-θέρμανσης, υδραυλικών συστημάτων, μεταλλικών κατεργασιών και κατασκευών. Ετσι οι νέοι που επιθυμούν να ακολουθήσουν τις σπουδές μηχανικού έλκονται από άλλους κλάδους, πιο μοντέρνες ειδικότητες ή ακολουθούν  κλάδους που περιβάλλονται με περισσότερες προσδοκίες και όσον αφορά την επαγγελματική εξέλιξη, τις αποδοχές αλλά και την αναγνώριση από το κοινωνικό σύνολο.</w:t>
      </w:r>
    </w:p>
    <w:p>
      <w:pPr>
        <w:pStyle w:val="Normal"/>
        <w:spacing w:lineRule="auto" w:line="360"/>
        <w:jc w:val="both"/>
        <w:rPr>
          <w:lang w:val="el-GR"/>
        </w:rPr>
      </w:pPr>
      <w:r>
        <w:rPr>
          <w:lang w:val="el-GR"/>
        </w:rPr>
      </w:r>
    </w:p>
    <w:p>
      <w:pPr>
        <w:pStyle w:val="Normal"/>
        <w:spacing w:lineRule="auto" w:line="360"/>
        <w:jc w:val="both"/>
        <w:rPr/>
      </w:pPr>
      <w:r>
        <w:rPr>
          <w:lang w:val="el-GR"/>
        </w:rPr>
        <w:t>Η εντύπωση αυτή όμως είναι αρκετά λανθασμένη και οφείλεται μάλλον στην μικρή ανάπτυξη επενδύσεων αιχμής στη χώρα μας σε μηχανολογικά έργα (πχ. τεχνολογίες χαμηλών εκπομπών, ανανεώσιμες πηγές ενέργειας, βιοϊατρική τεχνολογία, ρευστομηχανική, εργονομικός σχεδιασμός, σύγχρονα συστήματα παραγωγής, προϊόντα υψηλών προδιαγραφών ακριβείας, πιστοποίηση διαδικασιών κλπ) αλλά και στην χαμηλή δημοσιότητα των ερευνητικών πεδίων στα οποία δραστηριοποιούνται μηχανολόγοι μηχανικοί στα Πολυτεχνεία, τα Ινστιτούτα αλλά και στις -λίγες ομολογουμένως- βιομηχανίες και επιχειρήσεις που έχουν τέτοια υψηλού επιπέδου δραστηριότητα.</w:t>
      </w:r>
    </w:p>
    <w:p>
      <w:pPr>
        <w:pStyle w:val="Normal"/>
        <w:spacing w:lineRule="auto" w:line="360"/>
        <w:jc w:val="both"/>
        <w:rPr>
          <w:lang w:val="el-GR"/>
        </w:rPr>
      </w:pPr>
      <w:r>
        <w:rPr>
          <w:lang w:val="el-GR"/>
        </w:rPr>
      </w:r>
    </w:p>
    <w:p>
      <w:pPr>
        <w:pStyle w:val="Normal"/>
        <w:spacing w:lineRule="auto" w:line="360"/>
        <w:jc w:val="both"/>
        <w:rPr/>
      </w:pPr>
      <w:r>
        <w:rPr>
          <w:lang w:val="el-GR"/>
        </w:rPr>
        <w:t xml:space="preserve">Σε αυτή την κατεύθυνση είναι ήδη πολύ σημαντική η συνδρομή των υπ. διδακτόρων  και των νέων ερευνητών των Τμημάτων Μηχανολόγων Μηχανικών των Πολυτεχνείων της χώρας. Η Ελλάδα, όπως έχει ειπωθεί από πολλούς ,έχει ως μονόδρομο για την ανάπτυξή της την επένδυση στο έμψυχο δυναμικό της, το οποίο δεν πρέπει ούτε να ετεροαπασχολείται, ούτε να υποασπασχολείται σε θέσεις χαμηλότερων απαιτήσεων από τις ικανότητες και τις δυνατότητες που διαθέτει. Οι υπ. διδάκτορες και οι νέοι ερευνητές των Πολυτεχνείων είναι για την κοινωνία το επιστημονικό εκείνο δυναμικό που μπορεί με τον καθημερινό μόχθο πάνω σε επιστημονικά και τεχνικά θέματα να παράγει τεχνογνωσία υψηλού επιπέδου, πλαταίνοντας τους ορίζοντες του επαγγέλματος του μηχανολόγου μηχανικού και στην χώρα μας. </w:t>
      </w:r>
    </w:p>
    <w:p>
      <w:pPr>
        <w:pStyle w:val="TextBody"/>
        <w:rPr>
          <w:lang w:val="el-GR"/>
        </w:rPr>
      </w:pPr>
      <w:r>
        <w:rPr>
          <w:lang w:val="el-GR"/>
        </w:rPr>
      </w:r>
    </w:p>
    <w:p>
      <w:pPr>
        <w:pStyle w:val="TextBody"/>
        <w:rPr/>
      </w:pPr>
      <w:r>
        <w:rPr/>
        <w:t xml:space="preserve">Οι σημερινοί υποψήφιοι διδάκτορες είναι μηχανικοί, που εκτός από την στιβαρή κατάρτιση στον κλάδο τους, έχουν πολύ υψηλό υπόβαθρο, μεγάλη ευχέρεια σε θέματα υπολογιστών, μιλούν ξένες γλώσσες, μπορεί να έχουν ήδη παρακολουθήσει κάποιο Μεταπτυχιακό κύκλο ή σεμινάρια, μπορεί ακόμα να έχουν κάποια εμπειρία από την αγορά εργασίας και με αυτό τον τρόπο αποτελούν ένα δυναμικό από το οποίο κάθε ίδρυμα μπορεί να επωφεληθεί πολλαπλά. Και αυτό πρέπει να αναγνωρίζεται από τα ιδρύματα. Στο ΕΜΠ αυτό έχει επανειλημμένα αναγνωρισθεί, σύμφωνα με τα όσα έχουν καταγραφεί στην Εκθεση της σχετικής Ειδικής Επιτροπής για την εξέταση θεσμικών και οικονομικών θεμάτων των υπ. διδακτόρων (έτος 2000), όπου ρητά αναφέρεται ότι η εύρυθμη λειτουργία του Ιδρύματος στηρίζεται σε μεγάλο βαθμό στην ύπαρξη των νέων αποφοίτων του που παρατείνουν την παραμονή τους στο Ιδρυμα ως υπ. διδ. ή ερευνητές και αμείβονται κατά ένα ποσοστό μόνο από διάφορες πηγές (χρηματοδοτούμενα προγράμματα υποτροφίες και βοηθήματα του ΕΔΕΙΛ  ΕΜΠ). Εκτός από την οικονομική αστάθεια που συνεπάγεται το παραπάνω, αυτό που πρέπει να τονισθεί είναι ότι το πολύτιμο αυτό για το ίδρυμα αλλά και την κοινωνία επιστημονικό δυναμικό εργάζεται ατύπως και υπό ασαφείς συνθήκες εργασιακών σχέσεων και αμοιβών, όπως συνεχίζει η ίδια έκθεση. Συνθήκες όπου δεν διασφαλίζεται ούτε η υγειονομική ασφάλιση τους είτε ως εργαζόμενοι είτε ως φοιτητές. Για αυτή την κατάσταση δεν είναι υπόλογο τουλάχιστον θεσμικά το ΕΜΠ και τα άλλα ιδρύματα, αλλά η πολιτεία. Από την άλλη και τα Ιδρύματα οφείλουν να αναλάβουν στο μέτρο των δυνάμεών τους τις ευθύνες τους απέναντι στους υπ. διδάκτορες. Το ΤΕΕ, το ΤΣΜΕΔΕ, οι άλλοι φορείς των μηχανικών και οι κλαδικοί σύλλογοι,  δεν έχουν απασχοληθεί με τα ζητήματα των υπ. διδ. θεωρώντας ίσως -και έτσι να συνέβαινε στο παρελθόν- αποτελούσαν μια μικρή μόνο μερίδα. Νομίζω, όμως ότι ήδη θα έπρεπε να έχουν αναθεωρηθεί αυτές οι απόψεις και το ΤΕΕ και οι λοιποί φορείς να αναγνωρίζουν στα πρόσωπα των υπ. διδακτόρων, συναδέλφους που επέλεξαν έναν άλλο, εξίσου δύσκολο δρόμο επαγγελματικής καταξίωσης και να τους υποστηρίζουν με το κύρος τους στη διασφάλιση οικονομικής υποστήριξης και θεσμικής κατοχύρωσης.Θεωρώ ότι το θέμα της αντιμετώπισης του ασφαλιστικού είναι ένα πεδίο που οι υπ. διδάκτορες δεν μπορούν να αγωνιστούν αν δεν έχουν συμμάχους τους φορείς και τους Συλλόγους τους. </w:t>
      </w:r>
    </w:p>
    <w:p>
      <w:pPr>
        <w:pStyle w:val="TextBody"/>
        <w:rPr/>
      </w:pPr>
      <w:r>
        <w:rPr/>
      </w:r>
    </w:p>
    <w:p>
      <w:pPr>
        <w:pStyle w:val="TextBody"/>
        <w:rPr/>
      </w:pPr>
      <w:r>
        <w:rPr/>
        <w:t>Με την ευκαιρία αυτή θα ήθελα να αναφέρω ορισμένα μόνο στοιχεία για τους υπ.διδ. του Τμήματος Μηχ. Μηχ. του ΕΜΠ, τα οποία θα πρέπει να ειδωθούν σε συνάρτηση με την συνεισφορά τους στην εργαστηριακή εξάσκηση σύμφωνα με το Πρόγραμμα Σπουδών και στα ερευνητικά προγράμματα της Σχολής που αποτελούν το 17% (9% το περασμένο έτος) των προγραμμάτων της ΕΔΕΙΛ ΕΜΠ:</w:t>
      </w:r>
      <w:r>
        <w:rPr>
          <w:lang w:val="en-US"/>
        </w:rPr>
        <w:t xml:space="preserve"> </w:t>
      </w:r>
      <w:r>
        <w:rPr/>
        <w:t>Οι υπ. διδάκτορες σήμερα της Σχολής Μηχανολόγων Μηχανικών ΕΜΠ φθάνουν τους 187, με ελάχιστους από αυτούς να ξεπερνούν την εξαετία, (δηλ. να είναι "ανενεργοί") σε σύνολο περίπου 2000 όλου του ΕΜΠ. Από αυτούς μόνο 17 λαμβάνουν υποτροφία από τις 220, μη ανταποδοτικές υποτροφίες της ΕΔΕΙΛ ΕΜΠ, που έτσι και αλλιώς μετά βίας καλύπτουν το 10% των υπ. διδακτόρων του Ιδρυματος. Επίσης σύμφωνα πάλι με τα στοιχεία της ΕΔΕΙΛ ΕΜΠ, οι με διάφορους τρόπους και πηγές αμειβόμενοι από το ΕΜΠ, υπ. διδακτόρες της Σχολής Μηχανολόγων Μηχανικών αποτελούν το 70% του συνόλου των υπ. διδακτόρων της Σχολής. Ο ΜΟ αμοιβής τους ανά έτος είναι της τάξης των 7300</w:t>
      </w:r>
      <w:r>
        <w:rPr>
          <w:lang w:val="en-US"/>
        </w:rPr>
        <w:t xml:space="preserve"> </w:t>
      </w:r>
      <w:del w:id="0" w:author="P.K.Rouni" w:date="2003-06-23T09:39:00Z">
        <w:r>
          <w:rPr/>
          <w:delText>2.394</w:delText>
        </w:r>
      </w:del>
      <w:r>
        <w:rPr/>
        <w:t xml:space="preserve">ΕΥΡΩ, ποσό που κυμαίνεται περί το 120% του ΜΟ αμοιβής των υπ. διδακτόρων στο ΕΜΠ. Η Σχολή Μηχ. Μηχ. ΕΜΠ έχει ένα ποσοστό 45% στην ολοκλήρωση των ΔΔ, το οποίο θα μπορούσε να πει κανείς ότι δεν είναι και από τα υψηλότερα στο ΕΜΠ. </w:t>
      </w:r>
    </w:p>
    <w:p>
      <w:pPr>
        <w:pStyle w:val="TextBody"/>
        <w:rPr/>
      </w:pPr>
      <w:r>
        <w:rPr/>
      </w:r>
    </w:p>
    <w:p>
      <w:pPr>
        <w:pStyle w:val="TextBody"/>
        <w:rPr/>
      </w:pPr>
      <w:r>
        <w:rPr/>
        <w:t>Από αυτά τα στοιχεία συνεπάγεται ότι πράγματι πρέπει και η πολιτεία και οι φορείς των μηχανικών και βέβαια και τα ιδρύματα να μεριμνήσουν για την υποστήριξη και ενδυνάμωση του θεσμού των υπ. διδακτόρων και των νέων ερευνητών, οι οποίοι αποτελούν το μοχλό για την περαιτέρω ανάπτυξη των πεδίων των Μηχανολόγων Μηχανικών. Απαντώντας στο εύλογο ερώτημα πως με αυτά τα δεδομένα καταγράφεται μια τάση αύξησης των υπ. διδακτόρων στη Σχολή θα έλεγα ότι οι νέοι μηχανικοί με την επιλογή τους αυτή, συνειδητά επιλέγουν να εργασθούν, να προσφέρουν και να αναπτυχθούν στο ακαδημαϊκό περιβάλλον ενός Δημόσιου Πολυτεχνείου και ίσως αυτός να είναι ο κυριότερος λόγος που πρέπει να στηριχθούν στην πορεία του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Κλείνοντας, θα έλεγα ότι αυτή η ανταλλαγή απόψεων ήταν αρκετά επικοδομητική για όλες τις πλευρές, ιδιαίτερα όμως για τα θέματα των υπ. διδακτόρων γιατί έδωσε τη δυνατότητα να αναφερθούν τα κύρια ζητήματα που μας απασχολούν στους κλαδικούς φορείς και να καταγραφεί η συμφωνία προβληματισμών και </w:t>
      </w:r>
      <w:r>
        <w:rPr/>
        <w:t xml:space="preserve">απόψεων </w:t>
      </w:r>
      <w:r>
        <w:rPr>
          <w:lang w:val="el-GR"/>
        </w:rPr>
        <w:t>του Συλλόγου Μεταπτυχιακών Φοιτητών ΕΜΠ, που προσπάθησα παραπάνω να εκθέσω, με τον Σύλλογο των Μεταπτυχιακών Φοιτητών του ΑΠΘ.</w:t>
      </w:r>
    </w:p>
    <w:p>
      <w:pPr>
        <w:pStyle w:val="TextBody"/>
        <w:rPr/>
      </w:pPr>
      <w:r>
        <w:rPr/>
        <w:t xml:space="preserve">. </w:t>
      </w:r>
    </w:p>
    <w:p>
      <w:pPr>
        <w:pStyle w:val="Normal"/>
        <w:spacing w:lineRule="auto" w:line="360"/>
        <w:jc w:val="both"/>
        <w:rPr>
          <w:lang w:val="el-GR"/>
        </w:rPr>
      </w:pPr>
      <w:r>
        <w:rPr/>
        <w:t xml:space="preserve">Τελειώνοντας θα ήθελα να </w:t>
      </w:r>
      <w:r>
        <w:rPr>
          <w:lang w:val="el-GR"/>
        </w:rPr>
        <w:t xml:space="preserve">πω ότι χαίρομαι που τα περισσότερα από τα ζητήματα στα οποία αναφέρθηκα, θίγησαν και από τους προλαλήσαντες και ακόμα περισσότερο χαίρομαι που καταγράφεται ταύτιση απόψεων και με τον Πρόεδρο των Μεταπτυχιακών Φοιτητών του ΑΠΘ. </w:t>
      </w:r>
    </w:p>
    <w:p>
      <w:pPr>
        <w:pStyle w:val="TextBody"/>
        <w:rPr>
          <w:lang w:val="el-GR"/>
        </w:rPr>
      </w:pPr>
      <w:r>
        <w:rPr>
          <w:lang w:val="el-GR"/>
        </w:rPr>
      </w:r>
    </w:p>
    <w:p>
      <w:pPr>
        <w:pStyle w:val="TextBody"/>
        <w:rPr/>
      </w:pPr>
      <w:r>
        <w:rPr/>
      </w:r>
    </w:p>
    <w:p>
      <w:pPr>
        <w:pStyle w:val="TextBody"/>
        <w:rPr/>
      </w:pPr>
      <w:r>
        <w:rPr/>
      </w:r>
    </w:p>
    <w:p>
      <w:pPr>
        <w:pStyle w:val="TextBody"/>
        <w:rPr/>
      </w:pPr>
      <w:r>
        <w:rPr/>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19:00Z</dcterms:created>
  <dc:creator>P.K.Rouni</dc:creator>
  <dc:description/>
  <dc:language>en-US</dc:language>
  <cp:lastModifiedBy>P.K.Rouni</cp:lastModifiedBy>
  <dcterms:modified xsi:type="dcterms:W3CDTF">2003-06-26T17:25:00Z</dcterms:modified>
  <cp:revision>16</cp:revision>
  <dc:subject/>
  <dc:title>Οι νέοι ερευνητές ως μοχλός ανάπτυξης του επαγγέλματος του Μηχανολόγου Μηχανικού</dc:title>
</cp:coreProperties>
</file>