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ΤΕΧΝΙΚΟ ΕΠΙΜΕΛΗΤΗΡΙΟ ΕΛΛΑΔΑΣ</w:t>
      </w:r>
    </w:p>
    <w:p>
      <w:pPr>
        <w:pStyle w:val="TextBody"/>
        <w:jc w:val="center"/>
        <w:rPr>
          <w:b/>
          <w:b/>
        </w:rPr>
      </w:pPr>
      <w:r>
        <w:rPr>
          <w:b/>
        </w:rPr>
      </w:r>
    </w:p>
    <w:p>
      <w:pPr>
        <w:pStyle w:val="TextBody"/>
        <w:jc w:val="center"/>
        <w:rPr>
          <w:b/>
          <w:b/>
        </w:rPr>
      </w:pPr>
      <w:r>
        <w:rPr>
          <w:b/>
        </w:rPr>
        <w:t xml:space="preserve">Τ Ρ Ι Η Μ Ε Ρ Ο </w:t>
      </w:r>
    </w:p>
    <w:p>
      <w:pPr>
        <w:pStyle w:val="TextBody"/>
        <w:jc w:val="center"/>
        <w:rPr/>
      </w:pPr>
      <w:r>
        <w:rPr/>
        <w:t xml:space="preserve">«Παιδεία και η Άσκηση </w:t>
        <w:br/>
        <w:t xml:space="preserve">του Επαγγέλματος του Μηχανικού </w:t>
        <w:br/>
        <w:t>προς το Δημόσιο όφελος</w:t>
      </w:r>
    </w:p>
    <w:p>
      <w:pPr>
        <w:pStyle w:val="TextBody"/>
        <w:jc w:val="center"/>
        <w:rPr/>
      </w:pPr>
      <w:r>
        <w:rPr/>
      </w:r>
    </w:p>
    <w:p>
      <w:pPr>
        <w:pStyle w:val="TextBody"/>
        <w:jc w:val="center"/>
        <w:rPr/>
      </w:pPr>
      <w:r>
        <w:rPr/>
        <w:t>23 – 25 Ιουνίου 2003</w:t>
      </w:r>
    </w:p>
    <w:p>
      <w:pPr>
        <w:pStyle w:val="TextBody"/>
        <w:jc w:val="center"/>
        <w:rPr/>
      </w:pPr>
      <w:r>
        <w:rPr/>
      </w:r>
    </w:p>
    <w:p>
      <w:pPr>
        <w:pStyle w:val="TextBody"/>
        <w:jc w:val="center"/>
        <w:rPr/>
      </w:pPr>
      <w:r>
        <w:rPr/>
      </w:r>
    </w:p>
    <w:p>
      <w:pPr>
        <w:pStyle w:val="TextBody"/>
        <w:jc w:val="center"/>
        <w:rPr/>
      </w:pPr>
      <w:r>
        <w:rPr/>
        <w:t xml:space="preserve">ΣΥΖΗΤΗΣΗ ΣΤΡΟΓΓΥΛΗΣ ΤΡΑΠΕΖΗΣ </w:t>
        <w:br/>
        <w:t>ΜΗΧΑΝΟΛΟΓΩΝ ΜΗΧΑΝΙΚΩΝ</w:t>
      </w:r>
    </w:p>
    <w:p>
      <w:pPr>
        <w:pStyle w:val="TextBody"/>
        <w:jc w:val="center"/>
        <w:rPr/>
      </w:pPr>
      <w:r>
        <w:rPr/>
      </w:r>
    </w:p>
    <w:p>
      <w:pPr>
        <w:pStyle w:val="TextBody"/>
        <w:jc w:val="center"/>
        <w:rPr>
          <w:rFonts w:ascii="Garamond" w:hAnsi="Garamond" w:cs="Garamond"/>
          <w:b/>
          <w:b/>
          <w:sz w:val="28"/>
          <w:szCs w:val="28"/>
        </w:rPr>
      </w:pPr>
      <w:r>
        <w:rPr>
          <w:rFonts w:cs="Garamond" w:ascii="Garamond" w:hAnsi="Garamond"/>
          <w:b/>
          <w:sz w:val="28"/>
          <w:szCs w:val="28"/>
        </w:rPr>
      </w:r>
    </w:p>
    <w:p>
      <w:pPr>
        <w:pStyle w:val="TextBody"/>
        <w:jc w:val="center"/>
        <w:rPr>
          <w:sz w:val="28"/>
          <w:szCs w:val="28"/>
        </w:rPr>
      </w:pPr>
      <w:r>
        <w:rPr>
          <w:sz w:val="28"/>
          <w:szCs w:val="28"/>
        </w:rPr>
        <w:t xml:space="preserve">Το επάγγελμα του Μηχανολόγου Μηχανικού </w:t>
        <w:br/>
        <w:t xml:space="preserve">στην μελέτη, κατασκευή, λειτουργία και έλεγχο  </w:t>
        <w:br/>
        <w:t>μηχανολογικών εγκαταστάσεων και μηχανών</w:t>
      </w:r>
    </w:p>
    <w:p>
      <w:pPr>
        <w:pStyle w:val="TextBody"/>
        <w:jc w:val="center"/>
        <w:rPr>
          <w:sz w:val="28"/>
          <w:szCs w:val="28"/>
        </w:rPr>
      </w:pPr>
      <w:r>
        <w:rPr>
          <w:sz w:val="28"/>
          <w:szCs w:val="28"/>
        </w:rPr>
      </w:r>
    </w:p>
    <w:p>
      <w:pPr>
        <w:pStyle w:val="TextBody"/>
        <w:jc w:val="center"/>
        <w:rPr/>
      </w:pPr>
      <w:r>
        <w:rPr/>
        <w:t xml:space="preserve">Εισηγητής : </w:t>
      </w:r>
    </w:p>
    <w:p>
      <w:pPr>
        <w:pStyle w:val="TextBody"/>
        <w:jc w:val="center"/>
        <w:rPr/>
      </w:pPr>
      <w:r>
        <w:rPr/>
        <w:t>Απόστολος Ευθυμιάδης, Μέλος Δ.Σ. ΠΣΔΜ-Η</w:t>
        <w:br/>
        <w:t>Δρ. Μηχ., Διπλ. Μηχ/γος-Ηλ/γος Μηχ.</w:t>
      </w:r>
    </w:p>
    <w:p>
      <w:pPr>
        <w:pStyle w:val="TextBody"/>
        <w:jc w:val="center"/>
        <w:rPr/>
      </w:pPr>
      <w:r>
        <w:rPr/>
      </w:r>
    </w:p>
    <w:p>
      <w:pPr>
        <w:pStyle w:val="TextBody"/>
        <w:jc w:val="center"/>
        <w:rPr/>
      </w:pPr>
      <w:r>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Δευτέρα, 23 Ιουνίου 2003</w:t>
      </w:r>
      <w:r>
        <w:br w:type="page"/>
      </w:r>
    </w:p>
    <w:p>
      <w:pPr>
        <w:pStyle w:val="TextBody"/>
        <w:rPr>
          <w:b/>
          <w:b/>
          <w:color w:val="000080"/>
        </w:rPr>
      </w:pPr>
      <w:r>
        <w:rPr>
          <w:b/>
          <w:color w:val="000080"/>
        </w:rPr>
        <w:t>ΕΙΣΑΓΩΓΗ</w:t>
      </w:r>
    </w:p>
    <w:p>
      <w:pPr>
        <w:pStyle w:val="TextBody"/>
        <w:rPr/>
      </w:pPr>
      <w:r>
        <w:rPr/>
        <w:t xml:space="preserve">Ο Μηχανολόγος-Ηλεκτρολόγος αναπτύσσει τις δραστηριότητές του σε τρεις κυρίως κατευθύνσεις : </w:t>
      </w:r>
    </w:p>
    <w:p>
      <w:pPr>
        <w:pStyle w:val="TextBody"/>
        <w:ind w:left="426" w:hanging="426"/>
        <w:rPr/>
      </w:pPr>
      <w:r>
        <w:rPr/>
        <w:t>α΄</w:t>
        <w:tab/>
        <w:t>Στην μελέτη, κατασκευή και λειτουργία των ηλεκτρομηχανολογικών έργων (μηχανήματα, εξοπλισμός, εγκαταστάσεις)</w:t>
      </w:r>
    </w:p>
    <w:p>
      <w:pPr>
        <w:pStyle w:val="TextBody"/>
        <w:ind w:left="426" w:hanging="426"/>
        <w:rPr/>
      </w:pPr>
      <w:r>
        <w:rPr/>
        <w:t>β΄</w:t>
        <w:tab/>
        <w:t>Στην οικονομία και διοίκηση βιομηχανικών μονάδων, επενδυτικών προγραμμάτων και τεχνολογικών εφαρμογών.</w:t>
      </w:r>
    </w:p>
    <w:p>
      <w:pPr>
        <w:pStyle w:val="TextBody"/>
        <w:ind w:left="426" w:hanging="426"/>
        <w:rPr/>
      </w:pPr>
      <w:r>
        <w:rPr/>
        <w:t>γ΄</w:t>
        <w:tab/>
        <w:t>Στην ανάπτυξη νέων προϊόντων και μηχανημάτων, στην καινοτομία και στην έρευνα.</w:t>
      </w:r>
    </w:p>
    <w:p>
      <w:pPr>
        <w:pStyle w:val="TextBody"/>
        <w:rPr/>
      </w:pPr>
      <w:r>
        <w:rPr/>
        <w:t>Στην πρώτη κατεύθυνση, ο Μ-Η εφαρμόζει όλους τους κανόνες της τεχνικής και της επιστήμης προκειμένου να σχεδιάσει και να κατασκευάσει ασφαλή και οικονομικά έργα. Οι Μηχανολόγοι Ηλεκτρολόγοι ανέλαβαν σχεδόν αποκλειστικά όλες τις τεχνικές ευθύνες που απορρέουν από την κατασκευή μηχανών και εγκαταστάσεων με υψηλή κινητική και δυναμική ενέργεια, με υψηλή πίεση και θερμοκρασία, με υψηλές τάσεις και εντάσεις ηλεκτρικού ρεύματος, με υψηλή ακτινοβολία. Χάρη στον Μηχανολόγο-Ηλεκτρολόγο, η χώρα μας κατάφερε από την τρίτη δεκαετία του 20</w:t>
      </w:r>
      <w:r>
        <w:rPr>
          <w:vertAlign w:val="superscript"/>
        </w:rPr>
        <w:t>ου</w:t>
      </w:r>
      <w:r>
        <w:rPr/>
        <w:t xml:space="preserve"> αιώνα να αναπτύξει εγχώρια βιομηχανία η οποία παρήγαγε βιομηχανικά προϊόντα κατά τρόπο ασφαλή και ανταγωνιστικό. H βιομηχανική ανάπτυξη αποτέλεσε για πολλά χρόνια τον κύριο τομέα της οικονομίας, παράγοντας σημαντικά εισοδήματα και δημιουργώντας απασχόληση. </w:t>
      </w:r>
    </w:p>
    <w:p>
      <w:pPr>
        <w:pStyle w:val="TextBody"/>
        <w:rPr/>
      </w:pPr>
      <w:r>
        <w:rPr/>
        <w:t>Στην δεύτερη κατεύθυνση, ο Μηχανολόγος-Ηλεκτρολόγος συνέβαλε σημαντικά στην επιχειρηματική και οικονομική ανάπτυξη της χώρας ως στέλεχος δημόσιων και ιδιωτικών επιχειρήσεων. Διαθέτοντας βαθειά και ολοκληρωμένη γνώση των φυσικών και τεχνικών φαινομένων, ο Μ-Η αποτέλεσε και αποτελεί ιδανικό διοικητικό στέλεχος το οποίο λαμβάνει σημαντικές αποφάσεις για τεχνολογικές εφαρμογές, εκπαίδευση τεχνικών στελεχών και χρηματοδότηση επενδύσεων. Σήμερα όπου οι κατασκευές και τα τεχνικά έργα αποτελούν την ατμομηχανή της οικονομίας, οι Μηχανολόγοι-Ηλεκτρολόγοι είναι πάλι μεταξύ των πρώτων στελεχών τα οποία σχεδιάζουν, οργανώνουν και υλοποιούν τα έργα αυτά.</w:t>
      </w:r>
    </w:p>
    <w:p>
      <w:pPr>
        <w:pStyle w:val="TextBody"/>
        <w:rPr/>
      </w:pPr>
      <w:r>
        <w:rPr/>
        <w:t xml:space="preserve">Τέλος στην τρίτη κατεύθυνση, και με την σταδιακή εισαγωγή των νέων τεχνολογιών στους τομείς της ενέργειας, του περιβάλλοντος και της αυτοματοποίησης, ο Μ-Η ευρίσκεται και πάλι στην πρώτη γραμμή της εξέλιξης και της προόδου. Χαρακτηριστικά αναφέρεται ότι όλα τα τεχνολογικά προγράμματα της χώρας κατά τα τελευταία 20 χρόνια στους τομείς της εξοικονόμησης ενέργειας και των ανανεώσιμων πηγών ενέργειας, σχεδιάστηκαν και προωθήθηκαν κατ’ εξοχήν από Μ-Η. Σημαντική είναι η συμβολή των Μ-Η και στις τεχνολογίες περιβάλλοντος. </w:t>
      </w:r>
    </w:p>
    <w:p>
      <w:pPr>
        <w:pStyle w:val="TextBody"/>
        <w:rPr/>
      </w:pPr>
      <w:r>
        <w:rPr/>
      </w:r>
    </w:p>
    <w:p>
      <w:pPr>
        <w:pStyle w:val="TextBody"/>
        <w:rPr>
          <w:b/>
          <w:b/>
          <w:color w:val="000080"/>
        </w:rPr>
      </w:pPr>
      <w:r>
        <w:rPr>
          <w:b/>
          <w:color w:val="000080"/>
        </w:rPr>
        <w:t xml:space="preserve">ΘΕΣΜΙΚΟ ΠΛΑΙΣΙΟ ΑΣΚΗΣΗΣ ΤΟΥ ΕΠΑΓΓΕΛΜΑΤΟΣ ΤΟΥ </w:t>
        <w:br/>
        <w:t>ΜΗΧΑΝΟΛΟΓΟΥ - ΗΛΕΚΤΡΟΛΟΓΟΥ</w:t>
      </w:r>
    </w:p>
    <w:p>
      <w:pPr>
        <w:pStyle w:val="TextBody"/>
        <w:rPr>
          <w:b/>
          <w:b/>
          <w:u w:val="single"/>
        </w:rPr>
      </w:pPr>
      <w:r>
        <w:rPr>
          <w:b/>
          <w:u w:val="single"/>
        </w:rPr>
        <w:t>Ιστορικό</w:t>
      </w:r>
    </w:p>
    <w:p>
      <w:pPr>
        <w:pStyle w:val="TextBody"/>
        <w:rPr/>
      </w:pPr>
      <w:r>
        <w:rPr/>
        <w:t xml:space="preserve">Ανεξαρτήτως κατεύθυνσης, ο κοινός παρανομαστής της δραστηριότητας του Μ-Η είναι η ικανότητά του να προτείνει </w:t>
      </w:r>
      <w:r>
        <w:rPr>
          <w:u w:val="single"/>
        </w:rPr>
        <w:t xml:space="preserve">ασφαλείς </w:t>
      </w:r>
      <w:r>
        <w:rPr/>
        <w:t xml:space="preserve">και </w:t>
      </w:r>
      <w:r>
        <w:rPr>
          <w:u w:val="single"/>
        </w:rPr>
        <w:t xml:space="preserve">οικονομικές </w:t>
      </w:r>
      <w:r>
        <w:rPr/>
        <w:t>κατασκευές. Μόνο ο συνδυασμός αυτών των δύο αντιτιθέμενων παραγόντων διασφαλίζει την ανταγωνιστικότητα των προϊόντων από την μία και την εργασιακή ειρήνη από την άλλη. Χωρίς ασφάλεια των εγκαταστάσεων, αργά ή γρήγορα θα συμβεί το μοιραίο και θα οδηγήσει κάθε οικονομική δραστηριότητα σε μαρασμό.</w:t>
      </w:r>
    </w:p>
    <w:p>
      <w:pPr>
        <w:pStyle w:val="TextBody"/>
        <w:rPr/>
      </w:pPr>
      <w:r>
        <w:rPr/>
        <w:t xml:space="preserve">Γύρω από αυτήν την θεμελιώδη αγωνία της κοινωνίας, το 1934 θεσμοθετήθηκε η κατοχύρωση της άσκησης του επαγγέλματος του Μηχανολόγου Ηλεκτρολόγου με τον περίφημο νόμο Ν. 6422/34 </w:t>
      </w:r>
      <w:r>
        <w:rPr>
          <w:i/>
        </w:rPr>
        <w:t>«περί ασκήσεως του επαγγέλματος του Μηχανολόγου, του Ηλεκτρολόγου και του Μηχανολόγου-Ηλεκτρολόγου Μηχανικού ως και του Ναυπηγού»</w:t>
      </w:r>
      <w:r>
        <w:rPr/>
        <w:t xml:space="preserve">. </w:t>
      </w:r>
    </w:p>
    <w:p>
      <w:pPr>
        <w:pStyle w:val="TextBody"/>
        <w:rPr/>
      </w:pPr>
      <w:r>
        <w:rPr/>
        <w:t xml:space="preserve">Με τον νόμο αυτό η πολιτεία αναγνώρισε ότι μόνο με την συμβολή και τον έλεγχο του Μ-Η είναι δυνατόν να κατοχυρωθεί η ασφαλής και ανταγωνιστική ανάπτυξη της βιομηχανίας. Κατέστη υποχρεωτικός ο τεχνικός έλεγχος των Η/Μ εγκαταστάσεων από αδειούχο Μηχανολόγο - Ηλεκτρολόγο, σε όλες τις φάσεις εξέλιξης του έργου (μελέτη, κατασκευή, λειτουργία) </w:t>
      </w:r>
    </w:p>
    <w:p>
      <w:pPr>
        <w:pStyle w:val="TextBody"/>
        <w:rPr/>
      </w:pPr>
      <w:r>
        <w:rPr/>
        <w:t xml:space="preserve">Για την διευκόλυνση της κατανομής ευθυνών, εισάγεται η έννοια των </w:t>
      </w:r>
      <w:r>
        <w:rPr>
          <w:i/>
        </w:rPr>
        <w:t xml:space="preserve">απλών και μη απλών </w:t>
      </w:r>
      <w:r>
        <w:rPr/>
        <w:t>μηχανολογικών εγκαταστάσεων. Η τεχνική ευθύνη των μη απλών μηχανολογικών εγκαταστάσεων ανατέθηκε αποκλειστικά στους Μ-Η. Δικαίωμα τεχνικού ελέγχου επί των απλών εγκαταστάσεων, δόθηκε σε όλες τις ειδικότητες των μηχανικών ενώ ανατέθηκε στην Διοίκηση να καθορίσει τις προϋποθέσεις απονομής του εν λόγω δικαιώματος σε Υπομηχανικούς ή Τεχνίτες κατωτέρας εκπαίδευσης.</w:t>
      </w:r>
    </w:p>
    <w:p>
      <w:pPr>
        <w:pStyle w:val="TextBody"/>
        <w:rPr/>
      </w:pPr>
      <w:r>
        <w:rPr/>
      </w:r>
    </w:p>
    <w:p>
      <w:pPr>
        <w:pStyle w:val="TextBody"/>
        <w:rPr/>
      </w:pPr>
      <w:r>
        <w:rPr/>
        <w:t>Πίνακας 1 : Διάκριση των μηχανολογικών εγκαταστάσεων ως απλές (Β.Δ/μα του 1950)</w:t>
      </w:r>
    </w:p>
    <w:tbl>
      <w:tblPr>
        <w:tblW w:w="9576" w:type="dxa"/>
        <w:jc w:val="left"/>
        <w:tblInd w:w="-108" w:type="dxa"/>
        <w:tblLayout w:type="fixed"/>
        <w:tblCellMar>
          <w:top w:w="0" w:type="dxa"/>
          <w:left w:w="108" w:type="dxa"/>
          <w:bottom w:w="0" w:type="dxa"/>
          <w:right w:w="108" w:type="dxa"/>
        </w:tblCellMar>
      </w:tblPr>
      <w:tblGrid>
        <w:gridCol w:w="3197"/>
        <w:gridCol w:w="2131"/>
        <w:gridCol w:w="1966"/>
        <w:gridCol w:w="2282"/>
      </w:tblGrid>
      <w:tr>
        <w:trPr/>
        <w:tc>
          <w:tcPr>
            <w:tcW w:w="3197" w:type="dxa"/>
            <w:tcBorders>
              <w:top w:val="single" w:sz="12" w:space="0" w:color="000000"/>
              <w:bottom w:val="single" w:sz="6" w:space="0" w:color="000000"/>
              <w:right w:val="single" w:sz="6" w:space="0" w:color="000000"/>
            </w:tcBorders>
            <w:shd w:fill="FFFF99" w:val="clear"/>
          </w:tcPr>
          <w:p>
            <w:pPr>
              <w:pStyle w:val="TextBody"/>
              <w:spacing w:before="0" w:after="120"/>
              <w:rPr>
                <w:rFonts w:ascii="Arial Narrow" w:hAnsi="Arial Narrow" w:cs="Arial Narrow"/>
                <w:i/>
                <w:i/>
                <w:iCs/>
                <w:sz w:val="20"/>
              </w:rPr>
            </w:pPr>
            <w:r>
              <w:rPr>
                <w:rFonts w:cs="Arial Narrow" w:ascii="Arial Narrow" w:hAnsi="Arial Narrow"/>
                <w:i/>
                <w:iCs/>
                <w:sz w:val="20"/>
              </w:rPr>
              <w:t>Τεχνικό χαρακτηριστικό διάκρισης</w:t>
            </w:r>
          </w:p>
        </w:tc>
        <w:tc>
          <w:tcPr>
            <w:tcW w:w="2131" w:type="dxa"/>
            <w:tcBorders>
              <w:top w:val="single" w:sz="12" w:space="0" w:color="000000"/>
              <w:left w:val="single" w:sz="6" w:space="0" w:color="000000"/>
              <w:bottom w:val="single" w:sz="6" w:space="0" w:color="000000"/>
              <w:right w:val="single" w:sz="4" w:space="0" w:color="000000"/>
            </w:tcBorders>
            <w:shd w:fill="FFFF99" w:val="clear"/>
          </w:tcPr>
          <w:p>
            <w:pPr>
              <w:pStyle w:val="TextBody"/>
              <w:spacing w:before="0" w:after="120"/>
              <w:jc w:val="center"/>
              <w:rPr>
                <w:rFonts w:ascii="Arial Narrow" w:hAnsi="Arial Narrow" w:cs="Arial Narrow"/>
                <w:i/>
                <w:i/>
                <w:iCs/>
                <w:sz w:val="20"/>
              </w:rPr>
            </w:pPr>
            <w:r>
              <w:rPr>
                <w:rFonts w:cs="Arial Narrow" w:ascii="Arial Narrow" w:hAnsi="Arial Narrow"/>
                <w:i/>
                <w:iCs/>
                <w:sz w:val="20"/>
              </w:rPr>
              <w:t>Ως προς την μελέτη άδειας εγκατάστασης</w:t>
            </w:r>
            <w:r>
              <w:rPr>
                <w:i/>
                <w:iCs/>
              </w:rPr>
              <w:t>(1)</w:t>
            </w:r>
          </w:p>
        </w:tc>
        <w:tc>
          <w:tcPr>
            <w:tcW w:w="1966" w:type="dxa"/>
            <w:tcBorders>
              <w:top w:val="single" w:sz="12" w:space="0" w:color="000000"/>
              <w:left w:val="single" w:sz="4" w:space="0" w:color="000000"/>
              <w:bottom w:val="single" w:sz="6" w:space="0" w:color="000000"/>
              <w:right w:val="single" w:sz="4" w:space="0" w:color="000000"/>
            </w:tcBorders>
            <w:shd w:fill="FFFF99" w:val="clear"/>
          </w:tcPr>
          <w:p>
            <w:pPr>
              <w:pStyle w:val="TextBody"/>
              <w:spacing w:before="0" w:after="120"/>
              <w:jc w:val="center"/>
              <w:rPr>
                <w:rFonts w:ascii="Arial Narrow" w:hAnsi="Arial Narrow" w:cs="Arial Narrow"/>
                <w:i/>
                <w:i/>
                <w:iCs/>
                <w:sz w:val="20"/>
              </w:rPr>
            </w:pPr>
            <w:r>
              <w:rPr>
                <w:rFonts w:cs="Arial Narrow" w:ascii="Arial Narrow" w:hAnsi="Arial Narrow"/>
                <w:i/>
                <w:iCs/>
                <w:sz w:val="20"/>
              </w:rPr>
              <w:t>Ως προς την επίβλεψη της κατασκευής</w:t>
            </w:r>
            <w:r>
              <w:rPr>
                <w:i/>
                <w:iCs/>
              </w:rPr>
              <w:t>(1)</w:t>
            </w:r>
          </w:p>
        </w:tc>
        <w:tc>
          <w:tcPr>
            <w:tcW w:w="2282" w:type="dxa"/>
            <w:tcBorders>
              <w:top w:val="single" w:sz="12" w:space="0" w:color="000000"/>
              <w:left w:val="single" w:sz="4" w:space="0" w:color="000000"/>
              <w:bottom w:val="single" w:sz="6" w:space="0" w:color="000000"/>
            </w:tcBorders>
            <w:shd w:fill="FFFF99" w:val="clear"/>
          </w:tcPr>
          <w:p>
            <w:pPr>
              <w:pStyle w:val="TextBody"/>
              <w:spacing w:before="0" w:after="120"/>
              <w:jc w:val="center"/>
              <w:rPr>
                <w:rFonts w:ascii="Arial Narrow" w:hAnsi="Arial Narrow" w:cs="Arial Narrow"/>
                <w:i/>
                <w:i/>
                <w:iCs/>
                <w:sz w:val="20"/>
              </w:rPr>
            </w:pPr>
            <w:r>
              <w:rPr>
                <w:rFonts w:cs="Arial Narrow" w:ascii="Arial Narrow" w:hAnsi="Arial Narrow"/>
                <w:i/>
                <w:iCs/>
                <w:sz w:val="20"/>
              </w:rPr>
              <w:t>Ως προς την επίβλεψη της λειτουργίας</w:t>
            </w:r>
            <w:r>
              <w:rPr>
                <w:i/>
                <w:iCs/>
              </w:rPr>
              <w:t>(2)</w:t>
            </w:r>
          </w:p>
        </w:tc>
      </w:tr>
      <w:tr>
        <w:trPr/>
        <w:tc>
          <w:tcPr>
            <w:tcW w:w="3197" w:type="dxa"/>
            <w:tcBorders>
              <w:top w:val="single" w:sz="6" w:space="0" w:color="000000"/>
              <w:right w:val="single" w:sz="6" w:space="0" w:color="000000"/>
            </w:tcBorders>
            <w:vAlign w:val="bottom"/>
          </w:tcPr>
          <w:p>
            <w:pPr>
              <w:pStyle w:val="TextBody"/>
              <w:spacing w:before="60" w:after="60"/>
              <w:rPr>
                <w:rFonts w:ascii="Arial Narrow" w:hAnsi="Arial Narrow" w:cs="Arial Narrow"/>
                <w:sz w:val="20"/>
              </w:rPr>
            </w:pPr>
            <w:r>
              <w:rPr>
                <w:rFonts w:cs="Arial Narrow" w:ascii="Arial Narrow" w:hAnsi="Arial Narrow"/>
                <w:sz w:val="20"/>
              </w:rPr>
              <w:t>Εγκατεστημένη ηλεκτρική ισχύς</w:t>
            </w:r>
          </w:p>
        </w:tc>
        <w:tc>
          <w:tcPr>
            <w:tcW w:w="2131" w:type="dxa"/>
            <w:tcBorders>
              <w:top w:val="single" w:sz="6" w:space="0" w:color="000000"/>
              <w:left w:val="single" w:sz="6" w:space="0" w:color="000000"/>
              <w:right w:val="single" w:sz="4" w:space="0" w:color="000000"/>
            </w:tcBorders>
            <w:vAlign w:val="center"/>
          </w:tcPr>
          <w:p>
            <w:pPr>
              <w:pStyle w:val="TextBody"/>
              <w:spacing w:before="60" w:after="60"/>
              <w:jc w:val="center"/>
              <w:rPr>
                <w:rFonts w:ascii="Arial Narrow" w:hAnsi="Arial Narrow" w:cs="Arial Narrow"/>
                <w:sz w:val="20"/>
                <w:lang w:val="en-GB"/>
              </w:rPr>
            </w:pPr>
            <w:r>
              <w:rPr>
                <w:rFonts w:cs="Arial Narrow" w:ascii="Arial Narrow" w:hAnsi="Arial Narrow"/>
                <w:sz w:val="20"/>
                <w:lang w:val="en-GB"/>
              </w:rPr>
              <w:t>&lt;50 HP</w:t>
            </w:r>
          </w:p>
        </w:tc>
        <w:tc>
          <w:tcPr>
            <w:tcW w:w="1966" w:type="dxa"/>
            <w:tcBorders>
              <w:top w:val="single" w:sz="6" w:space="0" w:color="000000"/>
              <w:left w:val="single" w:sz="4" w:space="0" w:color="000000"/>
              <w:right w:val="single" w:sz="4" w:space="0" w:color="000000"/>
            </w:tcBorders>
            <w:vAlign w:val="center"/>
          </w:tcPr>
          <w:p>
            <w:pPr>
              <w:pStyle w:val="TextBody"/>
              <w:spacing w:before="60" w:after="60"/>
              <w:jc w:val="center"/>
              <w:rPr>
                <w:rFonts w:ascii="Arial Narrow" w:hAnsi="Arial Narrow" w:cs="Arial Narrow"/>
                <w:sz w:val="20"/>
                <w:lang w:val="en-GB"/>
              </w:rPr>
            </w:pPr>
            <w:r>
              <w:rPr>
                <w:rFonts w:cs="Arial Narrow" w:ascii="Arial Narrow" w:hAnsi="Arial Narrow"/>
                <w:sz w:val="20"/>
                <w:lang w:val="en-GB"/>
              </w:rPr>
              <w:t>&lt;200 HP</w:t>
            </w:r>
          </w:p>
        </w:tc>
        <w:tc>
          <w:tcPr>
            <w:tcW w:w="2282" w:type="dxa"/>
            <w:tcBorders>
              <w:top w:val="single" w:sz="6" w:space="0" w:color="000000"/>
              <w:left w:val="single" w:sz="4" w:space="0" w:color="000000"/>
            </w:tcBorders>
            <w:vAlign w:val="center"/>
          </w:tcPr>
          <w:p>
            <w:pPr>
              <w:pStyle w:val="TextBody"/>
              <w:spacing w:before="60" w:after="60"/>
              <w:jc w:val="center"/>
              <w:rPr/>
            </w:pPr>
            <w:r>
              <w:rPr>
                <w:rFonts w:cs="Arial Narrow" w:ascii="Arial Narrow" w:hAnsi="Arial Narrow"/>
                <w:sz w:val="20"/>
              </w:rPr>
              <w:t>&lt;</w:t>
            </w:r>
            <w:r>
              <w:rPr>
                <w:rFonts w:cs="Arial Narrow" w:ascii="Arial Narrow" w:hAnsi="Arial Narrow"/>
                <w:sz w:val="20"/>
                <w:lang w:val="en-GB"/>
              </w:rPr>
              <w:t>500 HP</w:t>
            </w:r>
          </w:p>
        </w:tc>
      </w:tr>
      <w:tr>
        <w:trPr/>
        <w:tc>
          <w:tcPr>
            <w:tcW w:w="3197" w:type="dxa"/>
            <w:tcBorders>
              <w:right w:val="single" w:sz="6" w:space="0" w:color="000000"/>
            </w:tcBorders>
            <w:vAlign w:val="center"/>
          </w:tcPr>
          <w:p>
            <w:pPr>
              <w:pStyle w:val="TextBody"/>
              <w:spacing w:before="60" w:after="60"/>
              <w:rPr>
                <w:rFonts w:ascii="Arial Narrow" w:hAnsi="Arial Narrow" w:cs="Arial Narrow"/>
                <w:sz w:val="20"/>
              </w:rPr>
            </w:pPr>
            <w:r>
              <w:rPr>
                <w:rFonts w:cs="Arial Narrow" w:ascii="Arial Narrow" w:hAnsi="Arial Narrow"/>
                <w:sz w:val="20"/>
              </w:rPr>
              <w:t>Υπαρξη ατμολέβητα βάσει του Β.Δ/τος του 1911 «περί ατμολεβήτων»</w:t>
            </w:r>
          </w:p>
        </w:tc>
        <w:tc>
          <w:tcPr>
            <w:tcW w:w="2131" w:type="dxa"/>
            <w:tcBorders>
              <w:left w:val="single" w:sz="6" w:space="0" w:color="000000"/>
              <w:right w:val="single" w:sz="4" w:space="0" w:color="000000"/>
            </w:tcBorders>
            <w:vAlign w:val="center"/>
          </w:tcPr>
          <w:p>
            <w:pPr>
              <w:pStyle w:val="TextBody"/>
              <w:spacing w:before="60" w:after="60"/>
              <w:jc w:val="center"/>
              <w:rPr>
                <w:rFonts w:ascii="Arial Narrow" w:hAnsi="Arial Narrow" w:cs="Arial Narrow"/>
                <w:sz w:val="20"/>
              </w:rPr>
            </w:pPr>
            <w:r>
              <w:rPr>
                <w:rFonts w:cs="Arial Narrow" w:ascii="Arial Narrow" w:hAnsi="Arial Narrow"/>
                <w:sz w:val="20"/>
              </w:rPr>
              <w:t>Γ’ ή μικρότερης κατηγορίας</w:t>
            </w:r>
          </w:p>
        </w:tc>
        <w:tc>
          <w:tcPr>
            <w:tcW w:w="1966" w:type="dxa"/>
            <w:tcBorders>
              <w:left w:val="single" w:sz="4" w:space="0" w:color="000000"/>
              <w:right w:val="single" w:sz="4" w:space="0" w:color="000000"/>
            </w:tcBorders>
            <w:vAlign w:val="center"/>
          </w:tcPr>
          <w:p>
            <w:pPr>
              <w:pStyle w:val="TextBody"/>
              <w:spacing w:before="60" w:after="60"/>
              <w:jc w:val="center"/>
              <w:rPr/>
            </w:pPr>
            <w:r>
              <w:rPr>
                <w:rFonts w:cs="Arial Narrow" w:ascii="Arial Narrow" w:hAnsi="Arial Narrow"/>
                <w:sz w:val="20"/>
              </w:rPr>
              <w:t xml:space="preserve">(Α’ κατηγορίας) ή </w:t>
              <w:br/>
              <w:t xml:space="preserve">(Β’ κατηγορίας &amp; εγκατ. ηλ. ισχύς &lt;100 </w:t>
            </w:r>
            <w:r>
              <w:rPr>
                <w:rFonts w:cs="Arial Narrow" w:ascii="Arial Narrow" w:hAnsi="Arial Narrow"/>
                <w:sz w:val="20"/>
                <w:lang w:val="en-US"/>
              </w:rPr>
              <w:t>HP</w:t>
            </w:r>
            <w:r>
              <w:rPr>
                <w:rFonts w:cs="Arial Narrow" w:ascii="Arial Narrow" w:hAnsi="Arial Narrow"/>
                <w:sz w:val="20"/>
              </w:rPr>
              <w:t>)</w:t>
            </w:r>
          </w:p>
        </w:tc>
        <w:tc>
          <w:tcPr>
            <w:tcW w:w="2282" w:type="dxa"/>
            <w:tcBorders>
              <w:left w:val="single" w:sz="4" w:space="0" w:color="000000"/>
            </w:tcBorders>
            <w:vAlign w:val="center"/>
          </w:tcPr>
          <w:p>
            <w:pPr>
              <w:pStyle w:val="TextBody"/>
              <w:spacing w:before="60" w:after="60"/>
              <w:jc w:val="center"/>
              <w:rPr>
                <w:rFonts w:ascii="Arial Narrow" w:hAnsi="Arial Narrow" w:cs="Arial Narrow"/>
                <w:sz w:val="20"/>
              </w:rPr>
            </w:pPr>
            <w:r>
              <w:rPr>
                <w:rFonts w:cs="Arial Narrow" w:ascii="Arial Narrow" w:hAnsi="Arial Narrow"/>
                <w:sz w:val="20"/>
              </w:rPr>
              <w:t>χαρακτηριστικό γινόμενο &lt; 2000 (βάσει του Β.Δ/τος 277/63 «περί ατμολεβήτων»</w:t>
            </w:r>
          </w:p>
        </w:tc>
      </w:tr>
      <w:tr>
        <w:trPr/>
        <w:tc>
          <w:tcPr>
            <w:tcW w:w="3197" w:type="dxa"/>
            <w:tcBorders>
              <w:right w:val="single" w:sz="6" w:space="0" w:color="000000"/>
            </w:tcBorders>
            <w:vAlign w:val="center"/>
          </w:tcPr>
          <w:p>
            <w:pPr>
              <w:pStyle w:val="TextBody"/>
              <w:spacing w:before="60" w:after="60"/>
              <w:rPr>
                <w:rFonts w:ascii="Arial Narrow" w:hAnsi="Arial Narrow" w:cs="Arial Narrow"/>
                <w:sz w:val="20"/>
              </w:rPr>
            </w:pPr>
            <w:r>
              <w:rPr>
                <w:rFonts w:cs="Arial Narrow" w:ascii="Arial Narrow" w:hAnsi="Arial Narrow"/>
                <w:sz w:val="20"/>
              </w:rPr>
              <w:t xml:space="preserve">Αξία εγκαταστάσεως </w:t>
            </w:r>
          </w:p>
        </w:tc>
        <w:tc>
          <w:tcPr>
            <w:tcW w:w="2131" w:type="dxa"/>
            <w:tcBorders>
              <w:left w:val="single" w:sz="6" w:space="0" w:color="000000"/>
              <w:right w:val="single" w:sz="4" w:space="0" w:color="000000"/>
            </w:tcBorders>
            <w:vAlign w:val="center"/>
          </w:tcPr>
          <w:p>
            <w:pPr>
              <w:pStyle w:val="TextBody"/>
              <w:spacing w:before="60" w:after="60"/>
              <w:jc w:val="center"/>
              <w:rPr>
                <w:rFonts w:ascii="Arial Narrow" w:hAnsi="Arial Narrow" w:cs="Arial Narrow"/>
                <w:sz w:val="20"/>
                <w:vertAlign w:val="superscript"/>
              </w:rPr>
            </w:pPr>
            <w:r>
              <w:rPr>
                <w:rFonts w:cs="Arial Narrow" w:ascii="Arial Narrow" w:hAnsi="Arial Narrow"/>
                <w:sz w:val="20"/>
              </w:rPr>
              <w:t>&lt;1.000.000 δρχ</w:t>
            </w:r>
            <w:r>
              <w:rPr>
                <w:vertAlign w:val="superscript"/>
              </w:rPr>
              <w:t>(3)</w:t>
            </w:r>
          </w:p>
        </w:tc>
        <w:tc>
          <w:tcPr>
            <w:tcW w:w="1966" w:type="dxa"/>
            <w:tcBorders>
              <w:left w:val="single" w:sz="4" w:space="0" w:color="000000"/>
              <w:right w:val="single" w:sz="4" w:space="0" w:color="000000"/>
            </w:tcBorders>
            <w:vAlign w:val="center"/>
          </w:tcPr>
          <w:p>
            <w:pPr>
              <w:pStyle w:val="TextBody"/>
              <w:spacing w:before="60" w:after="60"/>
              <w:jc w:val="center"/>
              <w:rPr>
                <w:rFonts w:ascii="Arial Narrow" w:hAnsi="Arial Narrow" w:cs="Arial Narrow"/>
                <w:sz w:val="20"/>
                <w:vertAlign w:val="superscript"/>
              </w:rPr>
            </w:pPr>
            <w:r>
              <w:rPr>
                <w:rFonts w:cs="Arial Narrow" w:ascii="Arial Narrow" w:hAnsi="Arial Narrow"/>
                <w:sz w:val="20"/>
              </w:rPr>
              <w:t>&lt;2.000.000 δρχ</w:t>
            </w:r>
            <w:r>
              <w:rPr>
                <w:vertAlign w:val="superscript"/>
              </w:rPr>
              <w:t>(3)</w:t>
            </w:r>
          </w:p>
        </w:tc>
        <w:tc>
          <w:tcPr>
            <w:tcW w:w="2282" w:type="dxa"/>
            <w:tcBorders>
              <w:left w:val="single" w:sz="4" w:space="0" w:color="000000"/>
            </w:tcBorders>
            <w:vAlign w:val="center"/>
          </w:tcPr>
          <w:p>
            <w:pPr>
              <w:pStyle w:val="TextBody"/>
              <w:spacing w:before="60" w:after="60"/>
              <w:jc w:val="center"/>
              <w:rPr>
                <w:rFonts w:ascii="Arial Narrow" w:hAnsi="Arial Narrow" w:cs="Arial Narrow"/>
                <w:sz w:val="20"/>
                <w:vertAlign w:val="superscript"/>
              </w:rPr>
            </w:pPr>
            <w:r>
              <w:rPr>
                <w:rFonts w:cs="Arial Narrow" w:ascii="Arial Narrow" w:hAnsi="Arial Narrow"/>
                <w:sz w:val="20"/>
              </w:rPr>
              <w:t>&lt;5.000.000 δρχ</w:t>
            </w:r>
          </w:p>
        </w:tc>
      </w:tr>
      <w:tr>
        <w:trPr/>
        <w:tc>
          <w:tcPr>
            <w:tcW w:w="3197" w:type="dxa"/>
            <w:tcBorders>
              <w:right w:val="single" w:sz="6" w:space="0" w:color="000000"/>
            </w:tcBorders>
            <w:vAlign w:val="center"/>
          </w:tcPr>
          <w:p>
            <w:pPr>
              <w:pStyle w:val="TextBody"/>
              <w:spacing w:before="60" w:after="60"/>
              <w:rPr>
                <w:rFonts w:ascii="Arial Narrow" w:hAnsi="Arial Narrow" w:cs="Arial Narrow"/>
                <w:sz w:val="20"/>
              </w:rPr>
            </w:pPr>
            <w:r>
              <w:rPr>
                <w:rFonts w:cs="Arial Narrow" w:ascii="Arial Narrow" w:hAnsi="Arial Narrow"/>
                <w:sz w:val="20"/>
              </w:rPr>
              <w:t>Ποσότητα αποθηκευμένων υγρών καυσίμων</w:t>
            </w:r>
          </w:p>
        </w:tc>
        <w:tc>
          <w:tcPr>
            <w:tcW w:w="2131" w:type="dxa"/>
            <w:tcBorders>
              <w:left w:val="single" w:sz="6" w:space="0" w:color="000000"/>
              <w:right w:val="single" w:sz="4" w:space="0" w:color="000000"/>
            </w:tcBorders>
            <w:vAlign w:val="center"/>
          </w:tcPr>
          <w:p>
            <w:pPr>
              <w:pStyle w:val="TextBody"/>
              <w:spacing w:before="60" w:after="60"/>
              <w:jc w:val="center"/>
              <w:rPr>
                <w:rFonts w:ascii="Arial Narrow" w:hAnsi="Arial Narrow" w:cs="Arial Narrow"/>
                <w:sz w:val="20"/>
              </w:rPr>
            </w:pPr>
            <w:r>
              <w:rPr>
                <w:rFonts w:cs="Arial Narrow" w:ascii="Arial Narrow" w:hAnsi="Arial Narrow"/>
                <w:sz w:val="20"/>
              </w:rPr>
              <w:t>&lt;10 τόνων</w:t>
            </w:r>
          </w:p>
        </w:tc>
        <w:tc>
          <w:tcPr>
            <w:tcW w:w="1966" w:type="dxa"/>
            <w:tcBorders>
              <w:left w:val="single" w:sz="4" w:space="0" w:color="000000"/>
              <w:right w:val="single" w:sz="4" w:space="0" w:color="000000"/>
            </w:tcBorders>
            <w:vAlign w:val="center"/>
          </w:tcPr>
          <w:p>
            <w:pPr>
              <w:pStyle w:val="TextBody"/>
              <w:spacing w:before="60" w:after="60"/>
              <w:jc w:val="center"/>
              <w:rPr>
                <w:rFonts w:ascii="Arial Narrow" w:hAnsi="Arial Narrow" w:cs="Arial Narrow"/>
                <w:sz w:val="20"/>
              </w:rPr>
            </w:pPr>
            <w:r>
              <w:rPr>
                <w:rFonts w:cs="Arial Narrow" w:ascii="Arial Narrow" w:hAnsi="Arial Narrow"/>
                <w:sz w:val="20"/>
              </w:rPr>
              <w:t>&lt;100 τόνων</w:t>
            </w:r>
          </w:p>
        </w:tc>
        <w:tc>
          <w:tcPr>
            <w:tcW w:w="2282" w:type="dxa"/>
            <w:tcBorders>
              <w:left w:val="single" w:sz="4" w:space="0" w:color="000000"/>
            </w:tcBorders>
            <w:vAlign w:val="center"/>
          </w:tcPr>
          <w:p>
            <w:pPr>
              <w:pStyle w:val="TextBody"/>
              <w:spacing w:before="60" w:after="60"/>
              <w:jc w:val="center"/>
              <w:rPr>
                <w:rFonts w:ascii="Arial Narrow" w:hAnsi="Arial Narrow" w:cs="Arial Narrow"/>
                <w:sz w:val="20"/>
              </w:rPr>
            </w:pPr>
            <w:r>
              <w:rPr>
                <w:rFonts w:cs="Arial Narrow" w:ascii="Arial Narrow" w:hAnsi="Arial Narrow"/>
                <w:sz w:val="20"/>
              </w:rPr>
              <w:t xml:space="preserve">&lt;3000 </w:t>
            </w:r>
            <w:r>
              <w:rPr>
                <w:rFonts w:cs="Arial Narrow" w:ascii="Arial Narrow" w:hAnsi="Arial Narrow"/>
                <w:sz w:val="20"/>
                <w:lang w:val="en-US"/>
              </w:rPr>
              <w:t>m</w:t>
            </w:r>
            <w:r>
              <w:rPr>
                <w:rFonts w:cs="Arial Narrow" w:ascii="Arial Narrow" w:hAnsi="Arial Narrow"/>
                <w:sz w:val="20"/>
                <w:vertAlign w:val="superscript"/>
              </w:rPr>
              <w:t>3</w:t>
            </w:r>
          </w:p>
        </w:tc>
      </w:tr>
      <w:tr>
        <w:trPr/>
        <w:tc>
          <w:tcPr>
            <w:tcW w:w="3197" w:type="dxa"/>
            <w:tcBorders>
              <w:right w:val="single" w:sz="6" w:space="0" w:color="000000"/>
            </w:tcBorders>
            <w:vAlign w:val="center"/>
          </w:tcPr>
          <w:p>
            <w:pPr>
              <w:pStyle w:val="TextBody"/>
              <w:spacing w:before="60" w:after="60"/>
              <w:rPr>
                <w:rFonts w:ascii="Arial Narrow" w:hAnsi="Arial Narrow" w:cs="Arial Narrow"/>
                <w:sz w:val="20"/>
              </w:rPr>
            </w:pPr>
            <w:r>
              <w:rPr>
                <w:rFonts w:cs="Arial Narrow" w:ascii="Arial Narrow" w:hAnsi="Arial Narrow"/>
                <w:sz w:val="20"/>
              </w:rPr>
              <w:t>Μέγεθος εγκαταστάσεως κεντρική θερμάνσεως</w:t>
            </w:r>
          </w:p>
        </w:tc>
        <w:tc>
          <w:tcPr>
            <w:tcW w:w="2131" w:type="dxa"/>
            <w:tcBorders>
              <w:left w:val="single" w:sz="6" w:space="0" w:color="000000"/>
              <w:right w:val="single" w:sz="4" w:space="0" w:color="000000"/>
            </w:tcBorders>
            <w:vAlign w:val="center"/>
          </w:tcPr>
          <w:p>
            <w:pPr>
              <w:pStyle w:val="TextBody"/>
              <w:spacing w:before="60" w:after="60"/>
              <w:jc w:val="center"/>
              <w:rPr>
                <w:rFonts w:ascii="Arial Narrow" w:hAnsi="Arial Narrow" w:cs="Arial Narrow"/>
                <w:sz w:val="20"/>
                <w:lang w:val="en-US"/>
              </w:rPr>
            </w:pPr>
            <w:r>
              <w:rPr>
                <w:rFonts w:cs="Arial Narrow" w:ascii="Arial Narrow" w:hAnsi="Arial Narrow"/>
                <w:sz w:val="20"/>
                <w:lang w:val="en-US"/>
              </w:rPr>
              <w:t>&lt; 40.000 kcal/h</w:t>
            </w:r>
          </w:p>
        </w:tc>
        <w:tc>
          <w:tcPr>
            <w:tcW w:w="1966" w:type="dxa"/>
            <w:tcBorders>
              <w:left w:val="single" w:sz="4" w:space="0" w:color="000000"/>
              <w:right w:val="single" w:sz="4" w:space="0" w:color="000000"/>
            </w:tcBorders>
            <w:vAlign w:val="center"/>
          </w:tcPr>
          <w:p>
            <w:pPr>
              <w:pStyle w:val="TextBody"/>
              <w:spacing w:before="60" w:after="60"/>
              <w:jc w:val="center"/>
              <w:rPr>
                <w:rFonts w:ascii="Arial Narrow" w:hAnsi="Arial Narrow" w:cs="Arial Narrow"/>
                <w:sz w:val="20"/>
                <w:lang w:val="en-US"/>
              </w:rPr>
            </w:pPr>
            <w:r>
              <w:rPr>
                <w:rFonts w:cs="Arial Narrow" w:ascii="Arial Narrow" w:hAnsi="Arial Narrow"/>
                <w:sz w:val="20"/>
                <w:lang w:val="en-US"/>
              </w:rPr>
              <w:t>&lt; 80.000 kcal/h</w:t>
            </w:r>
          </w:p>
        </w:tc>
        <w:tc>
          <w:tcPr>
            <w:tcW w:w="2282" w:type="dxa"/>
            <w:tcBorders>
              <w:left w:val="single" w:sz="4" w:space="0" w:color="000000"/>
            </w:tcBorders>
            <w:vAlign w:val="center"/>
          </w:tcPr>
          <w:p>
            <w:pPr>
              <w:pStyle w:val="TextBody"/>
              <w:spacing w:before="60" w:after="60"/>
              <w:jc w:val="center"/>
              <w:rPr>
                <w:rFonts w:ascii="Arial Narrow" w:hAnsi="Arial Narrow" w:cs="Arial Narrow"/>
                <w:sz w:val="20"/>
              </w:rPr>
            </w:pPr>
            <w:r>
              <w:rPr>
                <w:rFonts w:cs="Arial Narrow" w:ascii="Arial Narrow" w:hAnsi="Arial Narrow"/>
                <w:sz w:val="20"/>
              </w:rPr>
              <w:t>-</w:t>
            </w:r>
          </w:p>
        </w:tc>
      </w:tr>
      <w:tr>
        <w:trPr/>
        <w:tc>
          <w:tcPr>
            <w:tcW w:w="3197" w:type="dxa"/>
            <w:tcBorders>
              <w:right w:val="single" w:sz="6" w:space="0" w:color="000000"/>
            </w:tcBorders>
            <w:vAlign w:val="center"/>
          </w:tcPr>
          <w:p>
            <w:pPr>
              <w:pStyle w:val="TextBody"/>
              <w:spacing w:before="60" w:after="60"/>
              <w:rPr>
                <w:rFonts w:ascii="Arial Narrow" w:hAnsi="Arial Narrow" w:cs="Arial Narrow"/>
                <w:sz w:val="20"/>
              </w:rPr>
            </w:pPr>
            <w:r>
              <w:rPr>
                <w:rFonts w:cs="Arial Narrow" w:ascii="Arial Narrow" w:hAnsi="Arial Narrow"/>
                <w:sz w:val="20"/>
              </w:rPr>
              <w:t>Υπαρξη και τρόπος λειτουργίας καμίνων</w:t>
            </w:r>
          </w:p>
        </w:tc>
        <w:tc>
          <w:tcPr>
            <w:tcW w:w="2131" w:type="dxa"/>
            <w:tcBorders>
              <w:left w:val="single" w:sz="6" w:space="0" w:color="000000"/>
              <w:right w:val="single" w:sz="4" w:space="0" w:color="000000"/>
            </w:tcBorders>
            <w:vAlign w:val="center"/>
          </w:tcPr>
          <w:p>
            <w:pPr>
              <w:pStyle w:val="TextBody"/>
              <w:spacing w:before="60" w:after="60"/>
              <w:jc w:val="center"/>
              <w:rPr>
                <w:rFonts w:ascii="Arial Narrow" w:hAnsi="Arial Narrow" w:cs="Arial Narrow"/>
                <w:sz w:val="20"/>
              </w:rPr>
            </w:pPr>
            <w:r>
              <w:rPr>
                <w:rFonts w:cs="Arial Narrow" w:ascii="Arial Narrow" w:hAnsi="Arial Narrow"/>
                <w:sz w:val="20"/>
              </w:rPr>
              <w:t>Κοινοί κάμινοι διακοπτόμενης λειτουργίας</w:t>
            </w:r>
          </w:p>
        </w:tc>
        <w:tc>
          <w:tcPr>
            <w:tcW w:w="1966" w:type="dxa"/>
            <w:tcBorders>
              <w:left w:val="single" w:sz="4" w:space="0" w:color="000000"/>
              <w:right w:val="single" w:sz="4" w:space="0" w:color="000000"/>
            </w:tcBorders>
            <w:vAlign w:val="center"/>
          </w:tcPr>
          <w:p>
            <w:pPr>
              <w:pStyle w:val="TextBody"/>
              <w:spacing w:before="60" w:after="60"/>
              <w:jc w:val="center"/>
              <w:rPr>
                <w:rFonts w:ascii="Arial Narrow" w:hAnsi="Arial Narrow" w:cs="Arial Narrow"/>
                <w:sz w:val="20"/>
              </w:rPr>
            </w:pPr>
            <w:r>
              <w:rPr>
                <w:rFonts w:cs="Arial Narrow" w:ascii="Arial Narrow" w:hAnsi="Arial Narrow"/>
                <w:sz w:val="20"/>
              </w:rPr>
              <w:t>βοηθητικοί κάμινοι με βοηθητική πηγή θερμότητας</w:t>
            </w:r>
          </w:p>
        </w:tc>
        <w:tc>
          <w:tcPr>
            <w:tcW w:w="2282" w:type="dxa"/>
            <w:tcBorders>
              <w:left w:val="single" w:sz="4" w:space="0" w:color="000000"/>
            </w:tcBorders>
            <w:vAlign w:val="center"/>
          </w:tcPr>
          <w:p>
            <w:pPr>
              <w:pStyle w:val="TextBody"/>
              <w:spacing w:before="60" w:after="60"/>
              <w:jc w:val="center"/>
              <w:rPr>
                <w:rFonts w:ascii="Arial Narrow" w:hAnsi="Arial Narrow" w:cs="Arial Narrow"/>
                <w:sz w:val="20"/>
              </w:rPr>
            </w:pPr>
            <w:r>
              <w:rPr>
                <w:rFonts w:cs="Arial Narrow" w:ascii="Arial Narrow" w:hAnsi="Arial Narrow"/>
                <w:sz w:val="20"/>
              </w:rPr>
              <w:t>κάμινοι με ίδια πηγή θερμότητας</w:t>
            </w:r>
          </w:p>
        </w:tc>
      </w:tr>
      <w:tr>
        <w:trPr/>
        <w:tc>
          <w:tcPr>
            <w:tcW w:w="3197" w:type="dxa"/>
            <w:tcBorders>
              <w:right w:val="single" w:sz="6" w:space="0" w:color="000000"/>
            </w:tcBorders>
            <w:vAlign w:val="center"/>
          </w:tcPr>
          <w:p>
            <w:pPr>
              <w:pStyle w:val="TextBody"/>
              <w:spacing w:before="60" w:after="60"/>
              <w:rPr>
                <w:rFonts w:ascii="Arial Narrow" w:hAnsi="Arial Narrow" w:cs="Arial Narrow"/>
                <w:sz w:val="20"/>
              </w:rPr>
            </w:pPr>
            <w:r>
              <w:rPr>
                <w:rFonts w:cs="Arial Narrow" w:ascii="Arial Narrow" w:hAnsi="Arial Narrow"/>
                <w:sz w:val="20"/>
              </w:rPr>
              <w:t xml:space="preserve">Παραγόμενη ποσότητα εκρηκτικών υλών </w:t>
            </w:r>
          </w:p>
        </w:tc>
        <w:tc>
          <w:tcPr>
            <w:tcW w:w="2131" w:type="dxa"/>
            <w:tcBorders>
              <w:left w:val="single" w:sz="6" w:space="0" w:color="000000"/>
              <w:right w:val="single" w:sz="4" w:space="0" w:color="000000"/>
            </w:tcBorders>
            <w:vAlign w:val="center"/>
          </w:tcPr>
          <w:p>
            <w:pPr>
              <w:pStyle w:val="TextBody"/>
              <w:spacing w:before="60" w:after="60"/>
              <w:jc w:val="center"/>
              <w:rPr>
                <w:rFonts w:ascii="Arial Narrow" w:hAnsi="Arial Narrow" w:cs="Arial Narrow"/>
                <w:sz w:val="20"/>
              </w:rPr>
            </w:pPr>
            <w:r>
              <w:rPr>
                <w:rFonts w:cs="Arial Narrow" w:ascii="Arial Narrow" w:hAnsi="Arial Narrow"/>
                <w:sz w:val="20"/>
              </w:rPr>
              <w:t>-</w:t>
            </w:r>
          </w:p>
        </w:tc>
        <w:tc>
          <w:tcPr>
            <w:tcW w:w="1966" w:type="dxa"/>
            <w:tcBorders>
              <w:left w:val="single" w:sz="4" w:space="0" w:color="000000"/>
              <w:right w:val="single" w:sz="4" w:space="0" w:color="000000"/>
            </w:tcBorders>
            <w:vAlign w:val="center"/>
          </w:tcPr>
          <w:p>
            <w:pPr>
              <w:pStyle w:val="TextBody"/>
              <w:spacing w:before="60" w:after="60"/>
              <w:jc w:val="center"/>
              <w:rPr>
                <w:rFonts w:ascii="Arial Narrow" w:hAnsi="Arial Narrow" w:cs="Arial Narrow"/>
                <w:sz w:val="20"/>
              </w:rPr>
            </w:pPr>
            <w:r>
              <w:rPr>
                <w:rFonts w:cs="Arial Narrow" w:ascii="Arial Narrow" w:hAnsi="Arial Narrow"/>
                <w:sz w:val="20"/>
              </w:rPr>
              <w:t>-</w:t>
            </w:r>
          </w:p>
        </w:tc>
        <w:tc>
          <w:tcPr>
            <w:tcW w:w="2282" w:type="dxa"/>
            <w:tcBorders>
              <w:left w:val="single" w:sz="4" w:space="0" w:color="000000"/>
            </w:tcBorders>
            <w:vAlign w:val="center"/>
          </w:tcPr>
          <w:p>
            <w:pPr>
              <w:pStyle w:val="TextBody"/>
              <w:spacing w:before="60" w:after="60"/>
              <w:jc w:val="center"/>
              <w:rPr/>
            </w:pPr>
            <w:r>
              <w:rPr>
                <w:rFonts w:cs="Arial Narrow" w:ascii="Arial Narrow" w:hAnsi="Arial Narrow"/>
                <w:sz w:val="20"/>
              </w:rPr>
              <w:t xml:space="preserve">&lt; 1000 </w:t>
            </w:r>
            <w:r>
              <w:rPr>
                <w:rFonts w:cs="Arial Narrow" w:ascii="Arial Narrow" w:hAnsi="Arial Narrow"/>
                <w:sz w:val="20"/>
                <w:lang w:val="en-US"/>
              </w:rPr>
              <w:t>kg</w:t>
            </w:r>
            <w:r>
              <w:rPr>
                <w:rFonts w:cs="Arial Narrow" w:ascii="Arial Narrow" w:hAnsi="Arial Narrow"/>
                <w:sz w:val="20"/>
              </w:rPr>
              <w:t xml:space="preserve"> ημερησίως</w:t>
            </w:r>
          </w:p>
        </w:tc>
      </w:tr>
      <w:tr>
        <w:trPr>
          <w:cantSplit w:val="true"/>
        </w:trPr>
        <w:tc>
          <w:tcPr>
            <w:tcW w:w="3197" w:type="dxa"/>
            <w:vMerge w:val="restart"/>
            <w:tcBorders>
              <w:right w:val="single" w:sz="6" w:space="0" w:color="000000"/>
            </w:tcBorders>
            <w:vAlign w:val="center"/>
          </w:tcPr>
          <w:p>
            <w:pPr>
              <w:pStyle w:val="TextBody"/>
              <w:spacing w:before="60" w:after="60"/>
              <w:rPr>
                <w:rFonts w:ascii="Arial Narrow" w:hAnsi="Arial Narrow" w:cs="Arial Narrow"/>
                <w:sz w:val="20"/>
              </w:rPr>
            </w:pPr>
            <w:r>
              <w:rPr>
                <w:rFonts w:cs="Arial Narrow" w:ascii="Arial Narrow" w:hAnsi="Arial Narrow"/>
                <w:sz w:val="20"/>
              </w:rPr>
              <w:t>Άλλες κατηγορίες εγκαταστάσεων</w:t>
            </w:r>
          </w:p>
        </w:tc>
        <w:tc>
          <w:tcPr>
            <w:tcW w:w="2131" w:type="dxa"/>
            <w:tcBorders>
              <w:left w:val="single" w:sz="6" w:space="0" w:color="000000"/>
              <w:right w:val="single" w:sz="4" w:space="0" w:color="000000"/>
            </w:tcBorders>
            <w:vAlign w:val="center"/>
          </w:tcPr>
          <w:p>
            <w:pPr>
              <w:pStyle w:val="TextBody"/>
              <w:snapToGrid w:val="false"/>
              <w:spacing w:before="60" w:after="60"/>
              <w:jc w:val="center"/>
              <w:rPr>
                <w:rFonts w:ascii="Arial Narrow" w:hAnsi="Arial Narrow" w:cs="Arial Narrow"/>
                <w:sz w:val="20"/>
              </w:rPr>
            </w:pPr>
            <w:r>
              <w:rPr>
                <w:rFonts w:cs="Arial Narrow" w:ascii="Arial Narrow" w:hAnsi="Arial Narrow"/>
                <w:sz w:val="20"/>
              </w:rPr>
            </w:r>
          </w:p>
        </w:tc>
        <w:tc>
          <w:tcPr>
            <w:tcW w:w="1966" w:type="dxa"/>
            <w:tcBorders>
              <w:left w:val="single" w:sz="4" w:space="0" w:color="000000"/>
              <w:right w:val="single" w:sz="4" w:space="0" w:color="000000"/>
            </w:tcBorders>
            <w:vAlign w:val="center"/>
          </w:tcPr>
          <w:p>
            <w:pPr>
              <w:pStyle w:val="TextBody"/>
              <w:spacing w:before="60" w:after="60"/>
              <w:jc w:val="center"/>
              <w:rPr>
                <w:rFonts w:ascii="Arial Narrow" w:hAnsi="Arial Narrow" w:cs="Arial Narrow"/>
                <w:sz w:val="20"/>
              </w:rPr>
            </w:pPr>
            <w:r>
              <w:rPr>
                <w:rFonts w:cs="Arial Narrow" w:ascii="Arial Narrow" w:hAnsi="Arial Narrow"/>
                <w:sz w:val="20"/>
              </w:rPr>
              <w:t>Εργασίες οξυγονοκολλήσεως ή ηλεκτροσυγκολλήσεως</w:t>
            </w:r>
          </w:p>
        </w:tc>
        <w:tc>
          <w:tcPr>
            <w:tcW w:w="2282" w:type="dxa"/>
            <w:tcBorders>
              <w:left w:val="single" w:sz="4" w:space="0" w:color="000000"/>
            </w:tcBorders>
            <w:vAlign w:val="center"/>
          </w:tcPr>
          <w:p>
            <w:pPr>
              <w:pStyle w:val="TextBody"/>
              <w:snapToGrid w:val="false"/>
              <w:spacing w:before="60" w:after="60"/>
              <w:jc w:val="center"/>
              <w:rPr>
                <w:rFonts w:ascii="Arial Narrow" w:hAnsi="Arial Narrow" w:cs="Arial Narrow"/>
                <w:sz w:val="20"/>
              </w:rPr>
            </w:pPr>
            <w:r>
              <w:rPr>
                <w:rFonts w:cs="Arial Narrow" w:ascii="Arial Narrow" w:hAnsi="Arial Narrow"/>
                <w:sz w:val="20"/>
              </w:rPr>
            </w:r>
          </w:p>
        </w:tc>
      </w:tr>
      <w:tr>
        <w:trPr>
          <w:cantSplit w:val="true"/>
        </w:trPr>
        <w:tc>
          <w:tcPr>
            <w:tcW w:w="3197" w:type="dxa"/>
            <w:vMerge w:val="continue"/>
            <w:tcBorders>
              <w:right w:val="single" w:sz="6" w:space="0" w:color="000000"/>
            </w:tcBorders>
            <w:vAlign w:val="center"/>
          </w:tcPr>
          <w:p>
            <w:pPr>
              <w:pStyle w:val="TextBody"/>
              <w:snapToGrid w:val="false"/>
              <w:spacing w:before="60" w:after="60"/>
              <w:rPr>
                <w:rFonts w:ascii="Arial Narrow" w:hAnsi="Arial Narrow" w:cs="Arial Narrow"/>
                <w:sz w:val="20"/>
              </w:rPr>
            </w:pPr>
            <w:r>
              <w:rPr>
                <w:rFonts w:cs="Arial Narrow" w:ascii="Arial Narrow" w:hAnsi="Arial Narrow"/>
                <w:sz w:val="20"/>
              </w:rPr>
            </w:r>
          </w:p>
        </w:tc>
        <w:tc>
          <w:tcPr>
            <w:tcW w:w="2131" w:type="dxa"/>
            <w:tcBorders>
              <w:left w:val="single" w:sz="6" w:space="0" w:color="000000"/>
              <w:bottom w:val="single" w:sz="12" w:space="0" w:color="000000"/>
              <w:right w:val="single" w:sz="4" w:space="0" w:color="000000"/>
            </w:tcBorders>
            <w:vAlign w:val="center"/>
          </w:tcPr>
          <w:p>
            <w:pPr>
              <w:pStyle w:val="TextBody"/>
              <w:snapToGrid w:val="false"/>
              <w:spacing w:before="60" w:after="60"/>
              <w:jc w:val="center"/>
              <w:rPr>
                <w:rFonts w:ascii="Arial Narrow" w:hAnsi="Arial Narrow" w:cs="Arial Narrow"/>
                <w:sz w:val="20"/>
              </w:rPr>
            </w:pPr>
            <w:r>
              <w:rPr>
                <w:rFonts w:cs="Arial Narrow" w:ascii="Arial Narrow" w:hAnsi="Arial Narrow"/>
                <w:sz w:val="20"/>
              </w:rPr>
            </w:r>
          </w:p>
        </w:tc>
        <w:tc>
          <w:tcPr>
            <w:tcW w:w="1966" w:type="dxa"/>
            <w:tcBorders>
              <w:left w:val="single" w:sz="4" w:space="0" w:color="000000"/>
              <w:bottom w:val="single" w:sz="12" w:space="0" w:color="000000"/>
              <w:right w:val="single" w:sz="4" w:space="0" w:color="000000"/>
            </w:tcBorders>
            <w:vAlign w:val="center"/>
          </w:tcPr>
          <w:p>
            <w:pPr>
              <w:pStyle w:val="TextBody"/>
              <w:spacing w:before="60" w:after="60"/>
              <w:jc w:val="center"/>
              <w:rPr>
                <w:rFonts w:ascii="Arial Narrow" w:hAnsi="Arial Narrow" w:cs="Arial Narrow"/>
                <w:sz w:val="20"/>
              </w:rPr>
            </w:pPr>
            <w:r>
              <w:rPr>
                <w:rFonts w:cs="Arial Narrow" w:ascii="Arial Narrow" w:hAnsi="Arial Narrow"/>
                <w:sz w:val="20"/>
              </w:rPr>
              <w:t>Εγκαταστάσεις μηχανολογικού μέρους ανελκυστήρων</w:t>
            </w:r>
          </w:p>
        </w:tc>
        <w:tc>
          <w:tcPr>
            <w:tcW w:w="2282" w:type="dxa"/>
            <w:tcBorders>
              <w:left w:val="single" w:sz="4" w:space="0" w:color="000000"/>
              <w:bottom w:val="single" w:sz="12" w:space="0" w:color="000000"/>
            </w:tcBorders>
            <w:vAlign w:val="center"/>
          </w:tcPr>
          <w:p>
            <w:pPr>
              <w:pStyle w:val="TextBody"/>
              <w:snapToGrid w:val="false"/>
              <w:spacing w:before="60" w:after="60"/>
              <w:jc w:val="center"/>
              <w:rPr>
                <w:rFonts w:ascii="Arial Narrow" w:hAnsi="Arial Narrow" w:cs="Arial Narrow"/>
                <w:sz w:val="20"/>
              </w:rPr>
            </w:pPr>
            <w:r>
              <w:rPr>
                <w:rFonts w:cs="Arial Narrow" w:ascii="Arial Narrow" w:hAnsi="Arial Narrow"/>
                <w:sz w:val="20"/>
              </w:rPr>
            </w:r>
          </w:p>
        </w:tc>
      </w:tr>
    </w:tbl>
    <w:p>
      <w:pPr>
        <w:pStyle w:val="TextBody"/>
        <w:ind w:left="720" w:hanging="720"/>
        <w:rPr>
          <w:sz w:val="20"/>
        </w:rPr>
      </w:pPr>
      <w:r>
        <w:rPr>
          <w:sz w:val="20"/>
        </w:rPr>
        <w:t xml:space="preserve">(1) </w:t>
        <w:tab/>
        <w:t>Οι εγκαταστάσεις ειδικότητας ΣΤ’ θεωρούνται ως μη απλές, ανεξαρτήτως μεγέθους, τόσο ως προς την μελέτη όσο και την επίβλεψη της κατασκευής (εγκαταστάσεις παραγωγής, επεξεργασίας, αποστάξεως, εναποθηκεύσεως και διανομής υγρών ή αερίων καυσίμων υλών προς φωτισμόν, θέρμανσιν ή κίνησιν, εγκαταστάσεις παραγωγής οξυγόνου, ασετυλίνης, εγκαταστάσεις αποστάξεως και επεξεργασίας στερεών καυσίμων υλών, εγκαταστάσεις παραγωγής και εναποθηκεύσεως εκρηκτικών υλών κλπ )</w:t>
      </w:r>
    </w:p>
    <w:p>
      <w:pPr>
        <w:pStyle w:val="TextBody"/>
        <w:ind w:left="720" w:hanging="720"/>
        <w:rPr>
          <w:sz w:val="20"/>
        </w:rPr>
      </w:pPr>
      <w:r>
        <w:rPr>
          <w:sz w:val="20"/>
        </w:rPr>
        <w:t xml:space="preserve">(2) </w:t>
        <w:tab/>
        <w:t>Εγκαταστάσεις κατασκευής ατμολεβήτων, δοχείων υπό πίεση ή πετρελαιομηχανών θεωρούνται ως μη απλές ανεξαρτήτως μεγέθους</w:t>
      </w:r>
    </w:p>
    <w:p>
      <w:pPr>
        <w:pStyle w:val="TextBody"/>
        <w:pBdr>
          <w:bottom w:val="single" w:sz="4" w:space="1" w:color="000000"/>
        </w:pBdr>
        <w:rPr>
          <w:sz w:val="20"/>
        </w:rPr>
      </w:pPr>
      <w:r>
        <w:rPr>
          <w:sz w:val="20"/>
        </w:rPr>
        <w:t xml:space="preserve">(3) </w:t>
        <w:tab/>
        <w:t>Καθορίστηκε βάσει του Π.Δ/τος 902/1975</w:t>
      </w:r>
    </w:p>
    <w:p>
      <w:pPr>
        <w:pStyle w:val="TextBody"/>
        <w:rPr>
          <w:sz w:val="20"/>
        </w:rPr>
      </w:pPr>
      <w:r>
        <w:rPr>
          <w:sz w:val="20"/>
        </w:rPr>
      </w:r>
    </w:p>
    <w:p>
      <w:pPr>
        <w:pStyle w:val="TextBody"/>
        <w:rPr/>
      </w:pPr>
      <w:r>
        <w:rPr/>
      </w:r>
    </w:p>
    <w:p>
      <w:pPr>
        <w:pStyle w:val="TextBody"/>
        <w:rPr/>
      </w:pPr>
      <w:r>
        <w:rPr/>
        <w:t xml:space="preserve">Κατ’ επιταγή του Ν.6422/34, το 1950 εκδίδεται το Β.Δ. 16/17 Μαρ. 1950 </w:t>
      </w:r>
      <w:r>
        <w:rPr>
          <w:i/>
        </w:rPr>
        <w:t xml:space="preserve">«Περί διαιρέσεως, κατατάξεως και απογραφής των Μηχανολογικών Εγκαταστάσεων, περί αδειών εκπονήσεως μελετών Μηχανολογικών Εγκαταστάσεων, επιβλέψεως εκτελέσεως και επιβλέψεως της λειτουργίας αυτών». </w:t>
      </w:r>
      <w:r>
        <w:rPr/>
        <w:t xml:space="preserve">Με το διάταγμα αυτό ορίστηκαν τα όρια των </w:t>
      </w:r>
      <w:r>
        <w:rPr>
          <w:i/>
        </w:rPr>
        <w:t>απλών μηχανολογικών εγκαταστάσεων (</w:t>
      </w:r>
      <w:r>
        <w:rPr/>
        <w:t>Πίνακας 1) και καθορίστηκαν οι προϋποθέσεις άσκησης του επαγγέλματος του Υπομηχανικού Μ-Η καθώς και των αδειούχων τεχνιτών κατωτέρας εκπαίδευσης.</w:t>
      </w:r>
    </w:p>
    <w:p>
      <w:pPr>
        <w:pStyle w:val="TextBody"/>
        <w:rPr/>
      </w:pPr>
      <w:r>
        <w:rPr/>
        <w:t>Επίσης κατ’ επιταγή του Ν. 6422/34 εκδίδεται το Β.Δ/γμα (ΦΕΚ 61 α) του 1958 με το οποίο χαρακτηρίζονταν οι χημικές εγκαταστάσεις. Με βάση το άρθρο 1 του εν λόγω Π.Δ. «</w:t>
      </w:r>
      <w:r>
        <w:rPr>
          <w:i/>
        </w:rPr>
        <w:t xml:space="preserve">Χαρακτηρίζονται ως χημικές εγκαταστάσεις δια την εφαρμογή του άρθρου 4 του Νόμου 6422)1934 </w:t>
      </w:r>
      <w:r>
        <w:rPr>
          <w:i/>
          <w:u w:val="single"/>
        </w:rPr>
        <w:t>τα τμήματα των μηχανολογικών εγκαταστάσεων των κάτωθι εργοστασίων εις τα οποία χρησιμοποιούνται ή παράγονται εκρηκτικά ή εύφλεκτα υλικά ή διενεργείται χημική επεξεργασία προς παραγωγή προϊόντων</w:t>
      </w:r>
      <w:r>
        <w:rPr>
          <w:i/>
        </w:rPr>
        <w:t>».</w:t>
      </w:r>
      <w:r>
        <w:rPr/>
        <w:t xml:space="preserve"> Στη συνέχεια καθόριζε αναλυτικά τους κλάδους της βιομηχανίας οι οποίοι περιλαμβάνουν τις χημικές εγκαταστάσεις. </w:t>
      </w:r>
    </w:p>
    <w:p>
      <w:pPr>
        <w:pStyle w:val="TextBody"/>
        <w:rPr/>
      </w:pPr>
      <w:r>
        <w:rPr/>
        <w:t xml:space="preserve">Με το Β.Δ. του 1958 ορίστηκαν οι χημικές εγκαταστάσεις ως τμήματα μηχανολογικών εγκαταστάσεων και όχι ως αυτοτελείς εγκαταστάσεις. Ετσι σε κάθε μελέτη </w:t>
      </w:r>
      <w:r>
        <w:rPr>
          <w:i/>
        </w:rPr>
        <w:t>μη απλής χημικής εγκατάστασης</w:t>
      </w:r>
      <w:r>
        <w:rPr/>
        <w:t xml:space="preserve"> (ισχύος εγκατάστασης &gt;100 HP) επεβλήθη βάσει του Ν.6422/34, η εκπόνηση χημικοτεχνικής μελέτης από Διπλωματούχου Χημικό Μηχανικό, παράλληλα με την μελέτη Η/Μ από Διπλωματούχο Μ-Η. Σημειώνεται ότι βάσει του Ν.6422/34 οι απλές χημικές εγκαταστάσεις υπόκεινται στο ίδιο καθεστώς με τις απλές μηχανολογικές εγκαταστάσεις ως προς τα δικαιώματα μελέτης, κατασκευής και επίβλεψης λειτουργίας.</w:t>
      </w:r>
    </w:p>
    <w:p>
      <w:pPr>
        <w:pStyle w:val="TextBody"/>
        <w:rPr/>
      </w:pPr>
      <w:r>
        <w:rPr/>
      </w:r>
    </w:p>
    <w:p>
      <w:pPr>
        <w:pStyle w:val="TextBody"/>
        <w:rPr>
          <w:b/>
          <w:b/>
          <w:u w:val="single"/>
        </w:rPr>
      </w:pPr>
      <w:r>
        <w:rPr>
          <w:b/>
          <w:u w:val="single"/>
        </w:rPr>
        <w:t>Το Π.Δ. 274/1997 και η ανατροπή του θεσμικού πλαισίου των Η/Μ εγκαταστάσεων</w:t>
      </w:r>
    </w:p>
    <w:p>
      <w:pPr>
        <w:pStyle w:val="TextBody"/>
        <w:rPr/>
      </w:pPr>
      <w:r>
        <w:rPr/>
        <w:t>Το 1997 εξεδόθη νέο Προεδρικό Διάταγμα (Π.Δ.274/97 ) για τον χαρακτηρισμό των χημικών εγκαταστάσεων το οποίο κατάργησε το Β.Δ. του 1958. Το Π.Δ.274/97 διαμορφώθηκε, προωθήθηκε, και θεσπίστηκε με αποκλειστική ευθύνη της κυβέρνησης χωρίς την εισήγηση ή την ενεργή στήριξή του από τα στελέχη του Υπουργείου Ανάπτυξης και ερήμην των τεχνικών φορέων της χώρας. Ο ΠΣΔΜ-Η και ο Σύλλογος Πολιτικών Μηχανικών ήταν εξ αρχής αντίθετοι στο Π.Δ. 274/ 97. Το Π.Δ. υποστηρίχθηκε από τον ΠΣΧΜ (Σύλλογος χημικών μηχανικών). Η Διοικούσα Επιτροπή του ΤΕΕ με απόφασή της της 18</w:t>
      </w:r>
      <w:r>
        <w:rPr>
          <w:vertAlign w:val="superscript"/>
        </w:rPr>
        <w:t>ης</w:t>
      </w:r>
      <w:r>
        <w:rPr/>
        <w:t xml:space="preserve"> Νοεμβρίου 1997, διατύπωσε την αντίθεσή της στο ΠΔ 274/97. Την αντίθεσή τους εξέφρασαν και όλα τα Τμήματα Μηχανολόγων και Ηλεκτρολόγων των Πολυτεχνικών Σχολών.</w:t>
      </w:r>
    </w:p>
    <w:p>
      <w:pPr>
        <w:pStyle w:val="TextBody"/>
        <w:rPr/>
      </w:pPr>
      <w:r>
        <w:rPr/>
        <w:t xml:space="preserve">Το Π.Δ. 274/97 εισήγαγε έναν παγκοσμίως καινοφανή ορισμό των χημικών εγκαταστάσεων: </w:t>
      </w:r>
      <w:r>
        <w:rPr>
          <w:i/>
        </w:rPr>
        <w:t xml:space="preserve"> «Ως Χημικές Εγκαταστάσεις για την εφαρμογή του άρθρου 4 του Ν. 6422/1934, θεωρούνται οι</w:t>
      </w:r>
      <w:r>
        <w:rPr>
          <w:i/>
          <w:u w:val="single"/>
        </w:rPr>
        <w:t xml:space="preserve"> </w:t>
      </w:r>
      <w:r>
        <w:rPr>
          <w:i/>
        </w:rPr>
        <w:t xml:space="preserve">εξειδικευμένες μηχανολογικές εγκαταστάσεις του νόμου αυτού, εφόσον η λειτουργία τους έχει ως αντικείμενο την κατεργασία της ύλης με σκοπό την </w:t>
      </w:r>
      <w:r>
        <w:rPr>
          <w:i/>
          <w:u w:val="single"/>
        </w:rPr>
        <w:t>αλλαγή της κατάστασης ή του περιεχομένου ενέργειας ή της σύστασης</w:t>
      </w:r>
      <w:r>
        <w:rPr>
          <w:i/>
        </w:rPr>
        <w:t xml:space="preserve"> και μπορεί να είναι </w:t>
      </w:r>
      <w:r>
        <w:rPr>
          <w:i/>
          <w:u w:val="single"/>
        </w:rPr>
        <w:t>αυτοτελείς</w:t>
      </w:r>
      <w:r>
        <w:rPr>
          <w:i/>
        </w:rPr>
        <w:t xml:space="preserve"> ή να αποτελούν τμήμα σύνθετου βιομηχανικού συγκροτήματος.» </w:t>
      </w:r>
      <w:r>
        <w:rPr/>
        <w:t>Ο ορισμός αυτός περιλαμβάνει στην έννοια των χημικών εγκαταστάσεων εκτός των χημικών φαινομένων σχεδόν όλα τα φυσικά φαινόμενα.</w:t>
      </w:r>
    </w:p>
    <w:p>
      <w:pPr>
        <w:pStyle w:val="TextBody"/>
        <w:rPr/>
      </w:pPr>
      <w:r>
        <w:rPr/>
        <w:t>Βάσει αυτού του καινοφανούς αυτού ορισμού, η πλειοψηφία των βιομηχανιών της χώρας, καθώς και όλες οι εγκαταστάσεις υγιεινής, ασφάλειας και προστασίας του περιβάλλοντος χαρακτηρίζονται ως «χημικές εγκαταστάσεις». Μάλιστα οι περισσότερες από αυτές κατατάσσονται στις «</w:t>
      </w:r>
      <w:r>
        <w:rPr>
          <w:u w:val="single"/>
        </w:rPr>
        <w:t>απλές</w:t>
      </w:r>
      <w:r>
        <w:rPr/>
        <w:t xml:space="preserve"> χημικές εγκαταστάσεις». Ως κριτήριο «απλής χημικής εγκατάστασης» τέθηκε η συνολική εγκατεστημένη ισχύς ενός εργοστασίου (&lt; 200 HP για την μελέτη, &lt;400 HP για την κατασκευή, &lt;600 HP για την λειτουργία).</w:t>
      </w:r>
    </w:p>
    <w:p>
      <w:pPr>
        <w:pStyle w:val="TextBody"/>
        <w:rPr/>
      </w:pPr>
      <w:r>
        <w:rPr/>
        <w:t xml:space="preserve">Στον ορισμό «χημικές εγκαταστάσεις» περιελήφθησαν, κατά τρόπο ανεύθυνο και σκανδαλώδη, συλλήβδην όλες οι εγκαταστάσεις μίας χημικής βιομηχανίας ως «αυτοτελείς» χημικές. Αυτό είναι σε αντιδιαστολή με τον παλαιό ορισμό του Β.Δ. του 1958 </w:t>
      </w:r>
      <w:r>
        <w:rPr>
          <w:lang w:val="en-GB"/>
        </w:rPr>
        <w:t>o</w:t>
      </w:r>
      <w:r>
        <w:rPr/>
        <w:t xml:space="preserve"> οποίος καθόριζε ως «χημική εγκατάσταση» μόνο τα τμήματα εκείνα στα οποία λαμβάνει χώρα χημική αντίδραση προς παραγωγή προϊόντων ή διακινούνται εύφλεκτα ή εκρηκτικά υλικά.</w:t>
      </w:r>
    </w:p>
    <w:p>
      <w:pPr>
        <w:pStyle w:val="TextBody"/>
        <w:rPr/>
      </w:pPr>
      <w:r>
        <w:rPr/>
        <w:t xml:space="preserve">Τέλος επί μη απλών χημικών εγκαταστάσεων, το Π.Δ. 274/97 περιορίζει τον Μ-Η μόνο στα καθήκοντα συντήρησης ενώ ο αναθέτει στον Χ-Μ ή ακόμα και στον Πτυχιούχο Χημικό, κατ’ αποκλειστικότητα (!) την ευθύνη της επίβλεψης της λειτουργίας ή της πραγματογνωμοσύνης σε περίπτωση ατυχήματος. </w:t>
      </w:r>
    </w:p>
    <w:p>
      <w:pPr>
        <w:pStyle w:val="TextBody"/>
        <w:rPr/>
      </w:pPr>
      <w:r>
        <w:rPr/>
        <w:t>Συμπερασματικά, με το ΠΔ274/97 καταργήθηκε από το 1997 ο υποχρεωτικός έλεγχος από Μηχανολόγο Ηλεκτρολόγο σε όλες τις εγκαταστάσεις που χαρακτηρίστηκαν ως «απλές χημικές», δηλαδή στην μεγάλη πλειοψηφία των ηλεκτρομηχανολογικών εγκαταστάσεων της χώρας. Σήμερα εκεί μπορούν να ασκούν τα καθήκοντα του Μηχανολόγου - Ηλεκτρολόγου οι πάντες: Όλες οι ειδικότητες των Μηχανικών, οι Υπομηχανικοί Μηχανολόγοι - Ηλεκτρολόγοι και ενδεχομένως ακόμη και οι αδειούχοι τεχνίτες. Καταργήθηκε επομένως η μοναδική θεσμική δικλείδα ασφαλείας για την προστασία των Η/Μ εγκαταστάσεων στην χώρα μας: ο υποχρεωτικός έλεγχος από Μ-Η.</w:t>
      </w:r>
    </w:p>
    <w:p>
      <w:pPr>
        <w:pStyle w:val="TextBody"/>
        <w:rPr/>
      </w:pPr>
      <w:r>
        <w:rPr/>
      </w:r>
    </w:p>
    <w:p>
      <w:pPr>
        <w:pStyle w:val="TextBody"/>
        <w:rPr>
          <w:b/>
          <w:b/>
          <w:u w:val="single"/>
        </w:rPr>
      </w:pPr>
      <w:r>
        <w:rPr>
          <w:b/>
          <w:u w:val="single"/>
        </w:rPr>
        <w:t>Συνέπειες του Π.Δ. 274/1997</w:t>
      </w:r>
    </w:p>
    <w:p>
      <w:pPr>
        <w:pStyle w:val="TextBody"/>
        <w:rPr/>
      </w:pPr>
      <w:r>
        <w:rPr/>
        <w:t xml:space="preserve">Ως παράδειγμα αλλά και αποκορύφωμα της αυθαιρεσίας και ανευθυνότητας της κυβέρνησης έναντι της ασφάλειας και της υγείας του ελληνικού λαού, αποτελούν τα δίκτυα πόλεως φυσικού αερίου τα οποία κατασκευάζονται σήμερα σε κάθε γωνιά της Αθήνας, της Θεσσαλονίκης, του Βόλου και της Λάρισας και αύριο σε κάθε γωνία της Ελλάδας. Τα δίκτυα αυτά, μήκους εκατοντάδων χιλιομέτρων, ύψους δεκάδων δις. δραχμών και με καύσιμο αέριο σε υψηλή πίεση, τα οποία περνούν έξω από τις πόρτες των σπιτιών μας και βγαίνουν στα πεζοδρόμια, χαρακτηρίζονται πλέον από το ΠΔ274/97 ως «απλή χημική εγκατάσταση»!!! </w:t>
      </w:r>
    </w:p>
    <w:p>
      <w:pPr>
        <w:pStyle w:val="TextBody"/>
        <w:rPr/>
      </w:pPr>
      <w:r>
        <w:rPr/>
        <w:t>Δεν απαιτείται πλέον υποχρεωτικά ο έλεγχος των Μ-Η στα δίκτυα αυτά. Ετσι στην πράξη τα δίκτυα αυτά κατασκευάζονται χωρίς οριστικές μελέτες με σφραγίδα Μ-Η, συχνά χωρίς καν σφραγίδα οιουδήποτε, χωρίς επίβλεψη Μ-Η, συχνά με επίβλεψη ηλεκτροσυγκολητών.</w:t>
      </w:r>
    </w:p>
    <w:p>
      <w:pPr>
        <w:pStyle w:val="TextBody"/>
        <w:rPr/>
      </w:pPr>
      <w:r>
        <w:rPr/>
        <w:t>Σήμερα ως «απλές χημικές εγκαταστάσεις» χαρακτηρίζονται συλλήβδην όλες οι εγκαταστάσεις μίας χημικής βιομηχανίας που χαρακτηρίζεται ως απλή χημική όπως :</w:t>
      </w:r>
    </w:p>
    <w:p>
      <w:pPr>
        <w:pStyle w:val="TextBody"/>
        <w:ind w:left="720" w:hanging="360"/>
        <w:rPr/>
      </w:pPr>
      <w:r>
        <w:rPr/>
        <w:t>-</w:t>
        <w:tab/>
        <w:t>τα ηλεκτρικά δίκτυα και οι ηλεκτρολογικές εγκαταστάσεις,</w:t>
      </w:r>
    </w:p>
    <w:p>
      <w:pPr>
        <w:pStyle w:val="TextBody"/>
        <w:ind w:left="720" w:hanging="360"/>
        <w:rPr/>
      </w:pPr>
      <w:r>
        <w:rPr/>
        <w:t>-</w:t>
        <w:tab/>
        <w:t xml:space="preserve">οι υποσταθμοί της ΔΕΗ χαμηλής και μέσης τάσεως, </w:t>
      </w:r>
    </w:p>
    <w:p>
      <w:pPr>
        <w:pStyle w:val="TextBody"/>
        <w:ind w:left="720" w:hanging="360"/>
        <w:rPr/>
      </w:pPr>
      <w:r>
        <w:rPr/>
        <w:t>-</w:t>
        <w:tab/>
        <w:t>τα πρατήρια βενζίνης, τα οποία σημειωτέον ευρίσκονται μέσα σε κατοικημένες περιοχές,</w:t>
      </w:r>
    </w:p>
    <w:p>
      <w:pPr>
        <w:pStyle w:val="TextBody"/>
        <w:ind w:left="720" w:hanging="360"/>
        <w:rPr/>
      </w:pPr>
      <w:r>
        <w:rPr/>
        <w:t>-</w:t>
        <w:tab/>
        <w:t>τα δοχεία πιέσεως όπως φιάλες οξυγόνου με πίεση 200 ατμοσφαιρών, ή φιάλες ασετιλίνης με καύσιμο αέριο και πίεση 20 ατμοσφαιρών,</w:t>
      </w:r>
    </w:p>
    <w:p>
      <w:pPr>
        <w:pStyle w:val="TextBody"/>
        <w:ind w:left="720" w:hanging="360"/>
        <w:rPr/>
      </w:pPr>
      <w:r>
        <w:rPr/>
        <w:t>-</w:t>
        <w:tab/>
        <w:t>τα δίκτυα αερίων και υγρών υπό πίεση,</w:t>
      </w:r>
    </w:p>
    <w:p>
      <w:pPr>
        <w:pStyle w:val="TextBody"/>
        <w:ind w:left="720" w:hanging="360"/>
        <w:rPr/>
      </w:pPr>
      <w:r>
        <w:rPr/>
        <w:t>-</w:t>
        <w:tab/>
        <w:t>όλα τα δίκτυα πυρασφάλειας και τα ηλεκτρονικά συστήματα πυρανίχνευσης,</w:t>
      </w:r>
    </w:p>
    <w:p>
      <w:pPr>
        <w:pStyle w:val="TextBody"/>
        <w:ind w:left="720" w:hanging="360"/>
        <w:rPr/>
      </w:pPr>
      <w:r>
        <w:rPr/>
        <w:t>-</w:t>
        <w:tab/>
        <w:t>τα μεταφορικά μέσα και οι ανυψωτικές εγκαταστάσεις,</w:t>
      </w:r>
    </w:p>
    <w:p>
      <w:pPr>
        <w:pStyle w:val="TextBody"/>
        <w:ind w:left="720" w:hanging="360"/>
        <w:rPr/>
      </w:pPr>
      <w:r>
        <w:rPr/>
        <w:t>-</w:t>
        <w:tab/>
        <w:t>οι ατμολέβητες με ατμό υψηλής πιέσεως.</w:t>
      </w:r>
    </w:p>
    <w:p>
      <w:pPr>
        <w:pStyle w:val="TextBody"/>
        <w:rPr/>
      </w:pPr>
      <w:r>
        <w:rPr/>
        <w:t>Εργα όπως τα ανωτέρω μελετώνται, κατασκευάζονται ή λειτουργούν χωρίς τον τεχνικό έλεγχο Μηχανολόγου – Ηλεκτρολόγου. Ουδέποτε οι Νομαρχιακές Δ/σεις Βιομηχανίας ζητούν να ελέγξουν έστω μία μηχανολογική ή ηλεκτρολογική μελέτη. Ουδέποτε επιθεωρούν υφιστάμενες βιομηχανικές εγκαταστάσεις ως προς την ασφάλεια των Η/Μ εγκαταστάσεων. Ο κίνδυνος που εκτίθενται οι εργαζόμενοι αλλά και οι απλοί πολίτες λόγω της έλλειψης αυτού του ελέγχου είναι πλέον ορατός.</w:t>
      </w:r>
    </w:p>
    <w:p>
      <w:pPr>
        <w:pStyle w:val="TextBody"/>
        <w:rPr/>
      </w:pPr>
      <w:r>
        <w:rPr/>
        <w:t xml:space="preserve">Το ΠΔ 274 κατήργησε στην πράξη τον νόμο των Μηχανολόγων - Ηλεκτρολόγων (Ν.6422/34) μια και κατάργησε τον υποχρεωτικό έλεγχο των Μηχανολόγων Ηλεκτρολόγων στην πλειοψηφία των εγκαταστάσεων της χώρας. Ηδη εξ’ αυτού οι συνέπειες είναι σήμερα τραγικές. </w:t>
      </w:r>
    </w:p>
    <w:p>
      <w:pPr>
        <w:pStyle w:val="TextBody"/>
        <w:rPr>
          <w:lang w:val="en-GB"/>
        </w:rPr>
      </w:pPr>
      <w:r>
        <w:rPr>
          <w:lang w:val="en-GB"/>
        </w:rPr>
      </w:r>
    </w:p>
    <w:p>
      <w:pPr>
        <w:pStyle w:val="TextBody"/>
        <w:rPr>
          <w:b/>
          <w:b/>
          <w:u w:val="single"/>
        </w:rPr>
      </w:pPr>
      <w:r>
        <w:rPr>
          <w:b/>
          <w:u w:val="single"/>
        </w:rPr>
        <w:t>Η προσφυγή και η απόφαση του ΣτΕ - Επακόλουθα</w:t>
      </w:r>
    </w:p>
    <w:p>
      <w:pPr>
        <w:pStyle w:val="TextBody"/>
        <w:rPr/>
      </w:pPr>
      <w:r>
        <w:rPr/>
        <w:t>Στις αρχές του 1998 ο ΠΣΔΜ-Η και ο Σύλλογος Πολιτική Μηχανικών προσέφυγαν στο Συμβούλιο της Επικρατείας ζητώντας την κατάργηση του Π.Δ. 274/97.</w:t>
      </w:r>
    </w:p>
    <w:p>
      <w:pPr>
        <w:pStyle w:val="TextBody"/>
        <w:rPr/>
      </w:pPr>
      <w:r>
        <w:rPr/>
        <w:t xml:space="preserve">Το 2001 το ΣτΕ εξέδωσε απόφαση με την οποία δικαιώνεται μερικώς ο ΠΣΔΜ-Η. Το ΣτΕ κατήργησε το αποκλειστικό δικαίωμα των ΧΜ για επίβλεψη λειτουργίας στις χημικές εγκαταστάσεις.  Επίσης κατήργησε το δικαίωμα των Χημικών να συμμετέχουν στην επίβλεψη των χημικών εγκαταστάσεων βάσει του ΠΔ 274/97. Δεν άλλαξε όμως τον ορισμό των χημικών εγκαταστάσεων διότι θεώρησε ότι αυτό αποτελεί θέμα της Διοίκησης. </w:t>
      </w:r>
    </w:p>
    <w:p>
      <w:pPr>
        <w:pStyle w:val="TextBody"/>
        <w:rPr/>
      </w:pPr>
      <w:r>
        <w:rPr/>
        <w:t>Με την απόφαση του ΣτΕ, το Π.Δ. 274/97 δημιούργησε και έτερο μεγάλο πρόβλημα : αυτή τη φορά στον κλάδο των Χημικών. Ο κλάδος των Χημικών αντιμετωπίζει πλέον το φάσμα της σταδιακής συρρίκνωσης και υποκατάστασής του στην βιομηχανία από τον κλάδο των Χημικών Μηχανικών. Τούτο συμβαίνει διότι η παρουσία των Χημικών Μηχανικών στην χημική βιομηχανία επιβάλλεται μέσω δύο νομοθετημάτων: του ΠΔ 274/97 και του Νόμου των Χημικών Ν. 3518/28. Οι βιομηχανίες θα προτιμούν πλέον να έχουν ένα ΧΜ αντί Χημικό, ο οποίος καλύπτει τις απαιτήσεις και των δύο νομοθετημάτων. Ετσι εμμέσως πλην σαφώς, το ΠΔ 274/97 υπονομεύει πλέον στην πράξη και έναν άλλο νόμο και έναν άλλο κλάδο: τον Ν. 3518/28 και τον κλάδο των Χημικών στην βιομηχανία.</w:t>
      </w:r>
    </w:p>
    <w:p>
      <w:pPr>
        <w:pStyle w:val="TextBody"/>
        <w:rPr/>
      </w:pPr>
      <w:r>
        <w:rPr/>
        <w:t>Στις αρχές του χρόνου το Υπ. Ανάπτυξης κάλεσε τον ΠΣΔΜ-Η και τον ΠΣΧΜ να συνεργαστούν με το Υπ. Ανάπτυξης για την σύνταξη νέου ΠΔ για τον χαρακτηρισμό των χημικών εγκαταστάσεων. Μετά από διαφωνία των δύο συλλόγων κυβέρνηση μετέθεσε τον χειρισμό του θέματος στην Διοίκηση του Υπ. Ανάπτυξης και εκείνη, αντί να επιληφθεί του θέματος, ζήτησε από το ΤΕΕ να συντάξει νέο ΠΔ για τον χαρακτηρισμό των χημικών εγκαταστάσεων. Η διαδικασία αυτή αναμένεται να διαρκέσει αρκετούς μήνες ενώ στο μεταξύ οι σοβαρές συνέπειες του ΠΔ274/97 συνεχίζονται.</w:t>
      </w:r>
    </w:p>
    <w:p>
      <w:pPr>
        <w:pStyle w:val="TextBody"/>
        <w:rPr/>
      </w:pPr>
      <w:r>
        <w:rPr/>
        <w:t>Σήμερα ο ΠΣΔΜ-Η δίνει την μάχη για την διατήρηση και την διεύρυνση της τεχνικής ευθύνης του Μ-Η όπως αυτή καθιερώθηκε με τον ιστορικό Ν.6422/34. Προκειμένου οι Μ-Η να συνεχίζουν να πρωταγωνιστούν στην βιομηχανία και την τεχνολογία, θα πρέπει να διατηρούν και να διευρύνουν αντίστοιχα την εκπαίδευση και την κατάρτισή τους στα θέματα της ασφάλειας και της οικονομίας των κατασκευών καθώς και στον τομέα του τεχνικού ελέγχου.</w:t>
      </w:r>
    </w:p>
    <w:p>
      <w:pPr>
        <w:pStyle w:val="TextBody"/>
        <w:rPr/>
      </w:pPr>
      <w:r>
        <w:rPr/>
      </w:r>
    </w:p>
    <w:p>
      <w:pPr>
        <w:pStyle w:val="TextBody"/>
        <w:rPr>
          <w:b/>
          <w:b/>
          <w:color w:val="000080"/>
        </w:rPr>
      </w:pPr>
      <w:r>
        <w:rPr>
          <w:b/>
          <w:color w:val="000080"/>
        </w:rPr>
        <w:t>Η ΑΣΚΗΣΗ ΤΟΥ ΕΠΑΓΓΕΛΜΑΤΟΣ ΚΑΙ ΤΑ ΠΡΟΓΡΑΜΜΑΤΑ ΣΠΟΥΔΩΝ</w:t>
      </w:r>
    </w:p>
    <w:p>
      <w:pPr>
        <w:pStyle w:val="TextBody"/>
        <w:rPr>
          <w:b/>
          <w:b/>
          <w:u w:val="single"/>
        </w:rPr>
      </w:pPr>
      <w:r>
        <w:rPr>
          <w:b/>
          <w:u w:val="single"/>
        </w:rPr>
        <w:t>Απαιτήσεις στην εκπαίδευση του μηχανικού</w:t>
      </w:r>
    </w:p>
    <w:p>
      <w:pPr>
        <w:pStyle w:val="TextBody"/>
        <w:rPr/>
      </w:pPr>
      <w:r>
        <w:rPr/>
        <w:t xml:space="preserve">Είναι φανερό ότι η άσκηση του επαγγέλματος του Μ-Η, όπως αυτή επιβάλλεται από το δημόσιο όφελος, συνδέεται στενά με τις γνώσεις και τις δεξιότητες που αποκτούν οι Μ-Η δια των σπουδών τους. Ο Μ-Η είναι ένας τεχνικός με πολύ ισχυρή επιστημονική κατάρτιση, η οποία του επιτρέπει να διερευνά και να δίνει λύσεις σε όλα τα τεχνικά προβλήματα. Χωρίς αυτές τις βασικές γνώσεις, επιστημονικές και τεχνικές, ο Μ-Η είναι αδύνατον να αναλάβει τις τεχνικές ευθύνες τις οποίες η ίδια η πολιτεία έχει θεσπίσει. </w:t>
      </w:r>
    </w:p>
    <w:p>
      <w:pPr>
        <w:pStyle w:val="TextBody"/>
        <w:rPr/>
      </w:pPr>
      <w:r>
        <w:rPr/>
        <w:t xml:space="preserve">Από την άλλη πλευρά, τα πρόσφατα γεγονότα με το Π.Δ. 274/97 κατέδειξαν ότι η εντολή της πολιτείας προς τον Μ-Η δεν είναι «λευκή επιταγή». Ο Μ-Η πρέπει συνεχώς να αποδεικνύει την θετική συμβολή του στην ελληνική κοινωνία, με τις γνώσεις του και το έργο του. </w:t>
      </w:r>
    </w:p>
    <w:p>
      <w:pPr>
        <w:pStyle w:val="TextBody"/>
        <w:rPr/>
      </w:pPr>
      <w:r>
        <w:rPr/>
        <w:t>Ποια λοιπόν είναι η στρατηγική στην εκπαίδευση του Μηχανολόγου – Ηλεκτρολόγου ώστε αυτός να είναι σε θέση να ανταποκριθεί στις απαιτήσεις της κοινωνίας; Το ερώτημα δεν είναι ρητορικό. Κατά καιρούς έχουν ακουστεί πολλές και αντιτιθέμενες απόψεις όπως:</w:t>
      </w:r>
    </w:p>
    <w:p>
      <w:pPr>
        <w:pStyle w:val="TextBody"/>
        <w:numPr>
          <w:ilvl w:val="0"/>
          <w:numId w:val="2"/>
        </w:numPr>
        <w:rPr/>
      </w:pPr>
      <w:r>
        <w:rPr/>
        <w:t>«Ο μηχανικός δεν χρειάζεται να λαμβάνει εφαρμοσμένες γνώσεις στο Πολυτεχνείο, αλλά μόνο βασικές. Οι εφαρμοσμένες γνώσεις μπορούν να αποκτηθούν αργότερα κατά την άσκηση του επαγγέλματος».</w:t>
      </w:r>
    </w:p>
    <w:p>
      <w:pPr>
        <w:pStyle w:val="TextBody"/>
        <w:numPr>
          <w:ilvl w:val="0"/>
          <w:numId w:val="2"/>
        </w:numPr>
        <w:rPr/>
      </w:pPr>
      <w:r>
        <w:rPr/>
        <w:t>«Χρειάζεται περισσότερη έμφαση σε θέματα τεχνολογίας η οποία δημιουργεί σήμερα απασχόληση. Η εξειδίκευση του μηχανικού θα πρέπει να αρχίζει από νωρίς»</w:t>
      </w:r>
    </w:p>
    <w:p>
      <w:pPr>
        <w:pStyle w:val="TextBody"/>
        <w:numPr>
          <w:ilvl w:val="0"/>
          <w:numId w:val="2"/>
        </w:numPr>
        <w:rPr/>
      </w:pPr>
      <w:r>
        <w:rPr/>
        <w:t>«Θα πρέπει να αυξηθούν οι κατευθύνσεις σπουδών ώστε να μπορεί ο κάθε μηχανικός να εξειδικεύεται σε βάθος»</w:t>
      </w:r>
    </w:p>
    <w:p>
      <w:pPr>
        <w:pStyle w:val="TextBody"/>
        <w:rPr/>
      </w:pPr>
      <w:r>
        <w:rPr/>
        <w:t xml:space="preserve">Οπωσδήποτε οι ανωτέρω απόψεις έχουν δόση αληθείας. Σε τεχνολογικά προηγμένες χώρες, ίσως η τεχνολογική εξειδίκευση να αποτελεί διέξοδο. Πάλι σε άλλες χώρες και ανάλογα με το υπάρχον σύστημα επαγγελματικής κατάρτισης, είναι δυνατόν να αρκεί μόνο ένα πλαίσιο βασικής εκπαίδευσης. </w:t>
      </w:r>
    </w:p>
    <w:p>
      <w:pPr>
        <w:pStyle w:val="TextBody"/>
        <w:rPr/>
      </w:pPr>
      <w:r>
        <w:rPr/>
        <w:t xml:space="preserve">Όμως στην χώρα μας οι απαιτήσεις και οι ανάγκες της κοινωνίας είναι συγκεκριμένες. Η χώρα μας καλείται σήμερα να εφαρμόσει και εν μέρει να αναπτύξει την νέα τεχνολογία κατά τρόπο ασφαλή και οικονομικό. Οι απαιτήσεις αυτές αποτυπώνονται καθαρά στο υφιστάμενο νομικό πλαίσιο. Η χώρα μας παραμένει μία από τις λίγες χώρες της Ευρώπης και ίσως του κόσμου, στην οποία κατοχυρώνεται δια νόμου και σε τέτοια έκταση η τεχνική ευθύνη του μηχανικού. </w:t>
      </w:r>
    </w:p>
    <w:p>
      <w:pPr>
        <w:pStyle w:val="TextBody"/>
        <w:rPr/>
      </w:pPr>
      <w:r>
        <w:rPr/>
        <w:t xml:space="preserve">Τα προγράμματα σπουδών των Πολυτεχνικών Σχολών Μ-Η πρέπει να λάβουν σοβαρά υπ’ όψιν αυτήν την ιδιαιτερότητα της ελληνικής κοινωνίας. Θα πρέπει να δίδουν μεγάλη έμφαση επάνω στα θέματα της τεχνικής ευθύνης του Μ-Η, δηλαδή στις δύο όψεις της τεχνικής ευθύνης : αφ’ ενός στην </w:t>
      </w:r>
      <w:r>
        <w:rPr>
          <w:u w:val="single"/>
        </w:rPr>
        <w:t>ασφάλεια</w:t>
      </w:r>
      <w:r>
        <w:rPr/>
        <w:t xml:space="preserve"> και αφ’ ετέρου στην </w:t>
      </w:r>
      <w:r>
        <w:rPr>
          <w:u w:val="single"/>
        </w:rPr>
        <w:t>οικονομία</w:t>
      </w:r>
      <w:r>
        <w:rPr/>
        <w:t xml:space="preserve"> των μηχανολογικών κατασκευών. Οι γνώσεις και οι δεξιότητες αντιμετώπισης του τεχνικού κινδύνου δεν αποκτώνται εύκολα στην πράξη. Απαιτείται σοβαρή προετοιμασία του Μ-Η σε επίπεδο αρχικής εκπαίδευσης. </w:t>
      </w:r>
    </w:p>
    <w:p>
      <w:pPr>
        <w:pStyle w:val="TextBody"/>
        <w:rPr/>
      </w:pPr>
      <w:r>
        <w:rPr/>
        <w:t xml:space="preserve">Το δίπτυχο «ασφάλεια-οικονομία» θα πρέπει να εισάγεται ως έννοια από τα πρώτα έτη σπουδών του Μηχανικού. Η διδασκαλία δεν θα πρέπει να περιορίζεται στην ανάλυση των θεωρητικών φαινομένων της φυσικής (δύναμη, θερμοκρασία, ηλεκτρισμός, ενέργεια, τάσεις και παραμορφώσεις, ιδιότητες των υλικών, κλπ). Θα πρέπει παράλληλα να εισάγει την διάσταση του </w:t>
      </w:r>
      <w:r>
        <w:rPr>
          <w:u w:val="single"/>
        </w:rPr>
        <w:t>φορτίου</w:t>
      </w:r>
      <w:r>
        <w:rPr/>
        <w:t xml:space="preserve">, της </w:t>
      </w:r>
      <w:r>
        <w:rPr>
          <w:u w:val="single"/>
        </w:rPr>
        <w:t xml:space="preserve">καταπόνησης </w:t>
      </w:r>
      <w:r>
        <w:rPr/>
        <w:t xml:space="preserve">και της </w:t>
      </w:r>
      <w:r>
        <w:rPr>
          <w:u w:val="single"/>
        </w:rPr>
        <w:t>ασφαλούς παραλαβής των φορτίων με την μεγαλύτερη δυνατή οικονομία στα υλικά</w:t>
      </w:r>
      <w:r>
        <w:rPr/>
        <w:t xml:space="preserve">. </w:t>
      </w:r>
    </w:p>
    <w:p>
      <w:pPr>
        <w:pStyle w:val="TextBody"/>
        <w:rPr/>
      </w:pPr>
      <w:r>
        <w:rPr/>
        <w:t xml:space="preserve">Η διδασκαλία θα πρέπει να «φωτίζει» το θέμα της ενέργειας και από την σκοπιά του επαγγελματία μηχανικού. Ο φοιτητής θα πρέπει από νωρίς να αντιληφθεί ότι βασικό καθήκον του Μηχανολόγου δεν είναι μόνο η χρήση της ενέργειας (μηχανική, κινητική, θερμική, πυρηνική, κλπ) για ωφέλιμους σκοπούς αλλά πρωτίστως ο έλεγχος της ενέργειας και ο περιορισμός της εντός ασφαλούς περιβλήματος ή ασφαλών ορίων. Σήμερα η ελληνική κοινωνία ζητά κυρίως από τον Μηχανολόγο </w:t>
      </w:r>
      <w:r>
        <w:rPr>
          <w:u w:val="single"/>
        </w:rPr>
        <w:t xml:space="preserve">να εγγυηθεί </w:t>
      </w:r>
      <w:r>
        <w:rPr/>
        <w:t xml:space="preserve">την ασφάλεια των ενεργειακών συστημάτων που εγκαθίστανται στην χώρα και δευτερευόντως </w:t>
      </w:r>
      <w:r>
        <w:rPr>
          <w:u w:val="single"/>
        </w:rPr>
        <w:t xml:space="preserve">να «ανακαλύψει» </w:t>
      </w:r>
      <w:r>
        <w:rPr/>
        <w:t>νέα ενεργειακά συστήματα. Η χρήση της ενέργειας και των μηχανών χωρίς ασφάλεια ισοδυναμεί με καταστροφή από κάθε άποψη.</w:t>
      </w:r>
    </w:p>
    <w:p>
      <w:pPr>
        <w:pStyle w:val="TextBody"/>
        <w:rPr/>
      </w:pPr>
      <w:r>
        <w:rPr/>
      </w:r>
    </w:p>
    <w:p>
      <w:pPr>
        <w:pStyle w:val="TextBody"/>
        <w:rPr>
          <w:b/>
          <w:b/>
          <w:u w:val="single"/>
        </w:rPr>
      </w:pPr>
      <w:r>
        <w:rPr>
          <w:b/>
          <w:u w:val="single"/>
        </w:rPr>
        <w:t>Η σημερινή κατάσταση στην Πολυτεχνική Εκπαίδευση</w:t>
      </w:r>
    </w:p>
    <w:p>
      <w:pPr>
        <w:pStyle w:val="TextBody"/>
        <w:rPr/>
      </w:pPr>
      <w:r>
        <w:rPr/>
        <w:t xml:space="preserve">Με βάση τις ανωτέρω απαιτήσεις προκύπτει το εξής ερώτημα : Είναι σήμερα σε θέση οι απόφοιτοι των Πολυτεχνείων της χώρας να προσαρμοστούν στις απαιτήσεις αυτές;  Μπορούν να αναλάβουν τεχνικές ευθύνες όπως αυτές παρέχονται από το ΤΕΕ και την νομοθεσία; Ή μήπως η έλλειψη βασικών γνώσεων και δεξιοτήτων καθιστά την προσαρμογή αυτή εξαιρετικά δύσκολη για τους περισσότερους αποφοίτους; </w:t>
      </w:r>
    </w:p>
    <w:p>
      <w:pPr>
        <w:pStyle w:val="TextBody"/>
        <w:rPr/>
      </w:pPr>
      <w:r>
        <w:rPr/>
        <w:t xml:space="preserve">Σήμερα είναι γεγονός ότι πολλοί απόφοιτοι ανωτάτων σχολών δεν καλύπτουν ούτε τις στοιχειώδεις απαιτήσεις σε γνώσεις και τεχνική κατάρτιση ώστε να μπορέσουν να ασκήσουν το επάγγελμα του Μ-Η, ακόμα και για τις απλές εγκαταστάσεις. Στις επαγγελματικές εξετάσεις του ΤΕΕ προσέρχεται ένα μεγάλο ποσοστό εξεταζομένων, οι οποίοι δεν είναι σε θέση να ανταποκριθούν ούτε στις πλέον θεμελιώδεις ερωτήσεις. </w:t>
      </w:r>
    </w:p>
    <w:p>
      <w:pPr>
        <w:pStyle w:val="TextBody"/>
        <w:rPr/>
      </w:pPr>
      <w:r>
        <w:rPr/>
        <w:t>Παραδείγματος χάριν, στις εξετάσεις αδείας επαγγέλματος των Μηχανολόγων, ένα ποσοστό της τάξεως του 25% δεν είναι σε θέση να υποδείξει τον τρόπο υπολογισμού των αντιδράσεων στα έδρανα μίας απλώς φορτιζόμενης αμφιέριστης δοκού. Το ποσοστό αποτυχίας φθάνει στο 50 % όταν οι εξεταζόμενοι ερωτηθούν σε θέματα όπως π.χ. η κάμψη των δοκών και οι αναπτυσσόμενες τάσεις σε μία διατομή. Αντίστοιχα είναι τα ποσοστά αποτυχίας στα θέματα απλών ισοζυγίων ενέργειας ή απλών ερωτήσεων στην μετάδοση θερμότητας.</w:t>
      </w:r>
    </w:p>
    <w:p>
      <w:pPr>
        <w:pStyle w:val="TextBody"/>
        <w:rPr/>
      </w:pPr>
      <w:r>
        <w:rPr/>
        <w:t xml:space="preserve">Για τους λόγους αυτούς, οι νέοι μηχανικοί αποφεύγουν να αναλαμβάνουν ευθύνες ως ελεύθεροι επαγγελματίες μηχανικοί και προτιμούν να απασχολούνται σε μεγάλες επιχειρήσεις του ιδιωτικού ή δημόσιου τομέα με εξαρτημένη σχέση εργασίας. Και τούτο παρά το γεγονός ότι τις περισσότερες φορές το επαγγελματικό αυτό περιβάλλον δεν προσφέρει ευκαιρίες επαγγελματικής ή επιστημονικής προόδου. Ως αποτέλεσμα αυτού είναι η εμφάνιση υψηλών ποσοστών υποαπασχόλησης ή ετεροαπασχόλησης μεταξύ των νέων συναδέλφων, χωρίς καθόλου να υποτιμόνται τα ποσοστά της ανεργίας. </w:t>
      </w:r>
    </w:p>
    <w:p>
      <w:pPr>
        <w:pStyle w:val="TextBody"/>
        <w:rPr/>
      </w:pPr>
      <w:r>
        <w:rPr/>
        <w:t>Τα βασικά προβλήματα των πολυτεχνικών σπουδών στην χώρα μας τα οποία χρήζουν άμεσης αντιμετώπισης μπορεί να συνοψιστούν ως ακολούθως:</w:t>
      </w:r>
    </w:p>
    <w:p>
      <w:pPr>
        <w:pStyle w:val="TextBody"/>
        <w:numPr>
          <w:ilvl w:val="0"/>
          <w:numId w:val="2"/>
        </w:numPr>
        <w:rPr/>
      </w:pPr>
      <w:r>
        <w:rPr/>
        <w:t xml:space="preserve">Δίδεται μεγάλη έμφαση στα θέματα </w:t>
      </w:r>
      <w:r>
        <w:rPr>
          <w:u w:val="single"/>
        </w:rPr>
        <w:t xml:space="preserve">επιστημονικής </w:t>
      </w:r>
      <w:r>
        <w:rPr/>
        <w:t xml:space="preserve">και </w:t>
      </w:r>
      <w:r>
        <w:rPr>
          <w:u w:val="single"/>
        </w:rPr>
        <w:t xml:space="preserve">θεωρητικής </w:t>
      </w:r>
      <w:r>
        <w:rPr/>
        <w:t xml:space="preserve">εκπαίδευσης ενώ υστερεί σημαντικά η βασική εκπαίδευση σε θέματα </w:t>
      </w:r>
      <w:r>
        <w:rPr>
          <w:u w:val="single"/>
        </w:rPr>
        <w:t xml:space="preserve">τεχνικής </w:t>
      </w:r>
      <w:r>
        <w:rPr/>
        <w:t xml:space="preserve">και </w:t>
      </w:r>
      <w:r>
        <w:rPr>
          <w:u w:val="single"/>
        </w:rPr>
        <w:t>εφαρμογών</w:t>
      </w:r>
      <w:r>
        <w:rPr/>
        <w:t>. Συχνά οι θεωρητικές γνώσεις που δίδονται στα πρώτα έτη είναι μεταπτυχιακού επιπέδου. Πολλές φορές η εκπαίδευση ομοιάζει με εκείνη του φυσικού ή του μαθηματικού.</w:t>
      </w:r>
    </w:p>
    <w:p>
      <w:pPr>
        <w:pStyle w:val="TextBody"/>
        <w:numPr>
          <w:ilvl w:val="0"/>
          <w:numId w:val="2"/>
        </w:numPr>
        <w:rPr/>
      </w:pPr>
      <w:r>
        <w:rPr/>
        <w:t>Υπάρχει ακόμα μεγάλο χάσμα και έλλειψη αλληλουχίας μεταξύ της επιστημονικής εκπαίδευσης των πρώτων δύο ετών (μαθηματικά, φυσική) σε σχέση με τις απαιτήσεις θεωρητικών γνώσεων των βασικών μαθημάτων της ειδικότητας (μηχανική, δυναμική, αντοχή των υλικών, ρευστά, θερμότητα και ηλεκτρομαγνητισμός)</w:t>
      </w:r>
    </w:p>
    <w:p>
      <w:pPr>
        <w:pStyle w:val="TextBody"/>
        <w:numPr>
          <w:ilvl w:val="0"/>
          <w:numId w:val="2"/>
        </w:numPr>
        <w:rPr/>
      </w:pPr>
      <w:r>
        <w:rPr/>
        <w:t>Η εξειδίκευση του Μ-Η αρχίζει από πολύ νωρίς με αποτέλεσμα να υστερεί η εκπαίδευση στα μαθήματα «κορμού». Το φαινόμενο αυτό είναι εντονότερο στις νέες σχολές υβριδικής κατεύθυνσης (Μηχανικοί Παραγωγής, Μηχανικοί Ενέργειας, Μηχανικοί Βιομηχανίας ή Φυσικοί Μηχανικοί)</w:t>
      </w:r>
    </w:p>
    <w:p>
      <w:pPr>
        <w:pStyle w:val="TextBody"/>
        <w:numPr>
          <w:ilvl w:val="0"/>
          <w:numId w:val="2"/>
        </w:numPr>
        <w:rPr/>
      </w:pPr>
      <w:r>
        <w:rPr/>
        <w:t xml:space="preserve">Η εξειδίκευση του Μ-Η συχνά δεν έχει τον χαρακτήρα της </w:t>
      </w:r>
      <w:r>
        <w:rPr>
          <w:u w:val="single"/>
        </w:rPr>
        <w:t xml:space="preserve">παραδειγματικής εμβάθυνσης </w:t>
      </w:r>
      <w:r>
        <w:rPr/>
        <w:t>αλλά της περαιτέρω διεύρυνσης των ακαδημαϊκών γνώσεων. Αποτέλεσμα είναι να μην καλλιεργείται η έννοια της τεχνικής ευθύνης και η κατανόηση του δίπτυχου «ασφάλεια-οικονομία» ως βασικού καθήκοντος του Μ-Η.</w:t>
      </w:r>
    </w:p>
    <w:p>
      <w:pPr>
        <w:pStyle w:val="TextBody"/>
        <w:numPr>
          <w:ilvl w:val="0"/>
          <w:numId w:val="2"/>
        </w:numPr>
        <w:rPr/>
      </w:pPr>
      <w:r>
        <w:rPr/>
        <w:t>Δίδεται ελάχιστη έμφαση στα βασικά θέματα της στατιστικής και της χημείας.</w:t>
      </w:r>
    </w:p>
    <w:p>
      <w:pPr>
        <w:pStyle w:val="TextBody"/>
        <w:numPr>
          <w:ilvl w:val="0"/>
          <w:numId w:val="2"/>
        </w:numPr>
        <w:rPr/>
      </w:pPr>
      <w:r>
        <w:rPr/>
        <w:t xml:space="preserve">Απουσιάζουν μαθήματα εξειδίκευσης σε τομείς με μεγάλη ζήτηση στην χώρα μας (π.χ. Η/Μ εγκαταστάσεις, αντισεισμικές σιδηροκατασκευές, κλπ). Αντίθετα διατηρούνται μαθήματα εξειδίκευσης σε τομείς χωρίς καμία ζήτηση στην χώρα μας (π.χ. σχεδιασμός θερμικών μηχανών). </w:t>
      </w:r>
    </w:p>
    <w:p>
      <w:pPr>
        <w:pStyle w:val="TextBody"/>
        <w:numPr>
          <w:ilvl w:val="0"/>
          <w:numId w:val="2"/>
        </w:numPr>
        <w:rPr/>
      </w:pPr>
      <w:r>
        <w:rPr/>
        <w:t xml:space="preserve">Οι Διπλωματικές εργασίες σπανίως ασχολούνται με θέματα μελέτης ή σχεδίασης μίας Η/Μ εγκατάστασης ή παραγωγικού εξοπλισμού. Αντίθετα συνήθως ασχολούνται με θέματα μαθηματικών, φυσικής, τεχνολογίας, οικονομίας ή διοίκησης. </w:t>
      </w:r>
    </w:p>
    <w:p>
      <w:pPr>
        <w:pStyle w:val="TextBody"/>
        <w:rPr/>
      </w:pPr>
      <w:r>
        <w:rPr/>
        <w:t xml:space="preserve">Το βασικότερο πρόβλημα της πολυτεχνικής εκπαίδευσης είναι ίσως το πρόβλημα της μαζικοποίησης. Συχνά προγραμματίζονται μαθήματα ειδικότητας με 100 ή και 150 άτομα σε μία τάξη . Στις συνθήκες αυτές είναι αδύνατη η παρακολούθηση της διδασκαλίας. Στα μαθήματα με πρακτικές ασκήσεις ή εργαστήρια τα πράγματα γίνονται ακόμα δυσκολότερα. </w:t>
      </w:r>
    </w:p>
    <w:p>
      <w:pPr>
        <w:pStyle w:val="TextBody"/>
        <w:rPr/>
      </w:pPr>
      <w:r>
        <w:rPr/>
        <w:t>Μεταξύ των πρώτων μέτρων για την βελτίωση των πολυτεχνικών σπουδών, θα πρέπει να είναι :</w:t>
      </w:r>
    </w:p>
    <w:p>
      <w:pPr>
        <w:pStyle w:val="TextBody"/>
        <w:ind w:left="720" w:hanging="720"/>
        <w:rPr/>
      </w:pPr>
      <w:r>
        <w:rPr/>
        <w:t>α΄</w:t>
        <w:tab/>
        <w:t xml:space="preserve">Στροφή στην βασική εκπαίδευση, στα μαθήματα «κορμού» και στην παραδειγματική εμβάθυνση των γνώσεων σε ένα τομέα εξειδίκευσης. </w:t>
      </w:r>
    </w:p>
    <w:p>
      <w:pPr>
        <w:pStyle w:val="TextBody"/>
        <w:ind w:left="720" w:hanging="720"/>
        <w:rPr/>
      </w:pPr>
      <w:r>
        <w:rPr/>
        <w:t>β΄</w:t>
        <w:tab/>
        <w:t xml:space="preserve">Διαχωρισμός των φοιτητών σε τάξεις των 30 ατόμων (50 άτομα κατά μέγιστο). Προς αυτή την κατεύθυνση θα πρέπει να γίνει καλύτερη κατανομή του διδακτικού προσωπικού στα μαθήματα κορμού. Με τον διαχωρισμό αυτό, θα πρέπει να αυξηθούν οι παρεχόμενες ώρες διδασκαλίας από πλευράς των διδασκόντων, όχι όμως και των διδασκομένων, των οποίων οι ώρες χρήζουν μάλλον μείωσης </w:t>
      </w:r>
    </w:p>
    <w:p>
      <w:pPr>
        <w:pStyle w:val="TextBody"/>
        <w:ind w:left="720" w:hanging="720"/>
        <w:rPr/>
      </w:pPr>
      <w:r>
        <w:rPr/>
        <w:t>γ΄</w:t>
        <w:tab/>
        <w:t xml:space="preserve">Άμεση αντιμετώπιση του προβλήματος της έλλειψης χώρων διδασκαλίας. Καλύτερη διαχείριση και προγραμματισμός του συνόλου των ακαδημαϊκών εγκαταστάσεων, ανεξαρτήτως τμήματος ή σχολής. </w:t>
      </w:r>
    </w:p>
    <w:p>
      <w:pPr>
        <w:pStyle w:val="TextBody"/>
        <w:ind w:left="720" w:hanging="720"/>
        <w:rPr/>
      </w:pPr>
      <w:r>
        <w:rPr/>
        <w:t>γ΄</w:t>
        <w:tab/>
        <w:t>Αύξηση του βάρους των θεμάτων τεχνικής και εφαρμογών έναντι της θεωρητικής και επιστημονικής κατάρτισης. Οι περισσότερες εφαρμογές θα πρέπει να λαμβάνονται από την ελληνική πρακτική.</w:t>
      </w:r>
    </w:p>
    <w:p>
      <w:pPr>
        <w:pStyle w:val="TextBody"/>
        <w:ind w:left="720" w:hanging="720"/>
        <w:rPr/>
      </w:pPr>
      <w:r>
        <w:rPr/>
        <w:t>δ΄</w:t>
        <w:tab/>
        <w:t xml:space="preserve">Περιορισμός των μαθημάτων εξειδίκευσης ανά φοιτητή και έμφαση στην παραδειγματική εμβάθυνση. Καλλιέργεια της επαγγελματικής και της τεχνικής ευθύνης στα τελευταία έτη σπουδών και κατά την διάρκεια της εκπόνησης της Διπλωματικής Εργασίας. </w:t>
      </w:r>
    </w:p>
    <w:p>
      <w:pPr>
        <w:pStyle w:val="TextBody"/>
        <w:rPr/>
      </w:pPr>
      <w:r>
        <w:rPr/>
      </w:r>
    </w:p>
    <w:p>
      <w:pPr>
        <w:pStyle w:val="TextBody"/>
        <w:rPr>
          <w:b/>
          <w:b/>
          <w:u w:val="single"/>
        </w:rPr>
      </w:pPr>
      <w:r>
        <w:rPr>
          <w:b/>
          <w:u w:val="single"/>
        </w:rPr>
        <w:t xml:space="preserve">Η απόφαση της Μπολώνια και οι επιπτώσεις </w:t>
      </w:r>
    </w:p>
    <w:p>
      <w:pPr>
        <w:pStyle w:val="TextBody"/>
        <w:rPr/>
      </w:pPr>
      <w:r>
        <w:rPr/>
        <w:t xml:space="preserve">Η απόφαση της Μπολώνια αποτέλεσε την χαριστική βολή στο σύστημα ανώτατης εκπαίδευσης και στο σύστημα απονομής επαγγελματικών δικαιωμάτων . Επέβαλε μία ισοπεδωτική λογική στην ανώτερη εκπαίδευση, εξομοιώνοντας τα πτυχία τριετούς εκπαίδευσης και τα Διπλώματα των Μηχανικών πενταετούς εκπαίδευσης. </w:t>
      </w:r>
    </w:p>
    <w:p>
      <w:pPr>
        <w:pStyle w:val="TextBody"/>
        <w:rPr/>
      </w:pPr>
      <w:r>
        <w:rPr/>
        <w:t>Το γεγονός αυτό επέφερε μία γενικότερη αναταραχή στον χώρο της τριτοβάθμιας εκπαίδευσης. Στην ουσία η απόφαση της Μπολώνια υπονόμευσε όχι μόνο το κύρος των Διπλωματούχων Μηχανικών αλλά και το κύρος της ελληνικής νομοθεσίας η οποία επιβάλει τον τεχνικό έλεγχο από Διπλωματούχο Μηχανικό. Επίσης δημιούργησε μία τεράστια σύγχυση ως προς το περιεχόμενο σπουδών το οποίο θα πρέπει να περιλαμβάνεται στα τρία πρώτα έτη σπουδών της ανώτερης/ανώτατης εκπαίδευσης.</w:t>
      </w:r>
    </w:p>
    <w:p>
      <w:pPr>
        <w:pStyle w:val="TextBody"/>
        <w:rPr/>
      </w:pPr>
      <w:r>
        <w:rPr/>
        <w:t>Σήμερα συνεχίζεται η γενικότερη αναταραχή στον χώρο της τριτοβάθμιας εκπαίδευσης η οποία έχει άμεσες συνέπειες στον κλάδο των Μ-Η. Το ζήτημα της ανωτατοποίησης των ΤΕΙ και συνακόλουθα το θέμα της αξιολόγησης όλων των σχολών της τριτοβάθμιας εκπαίδευσης δεν αφήνει αδιάφορο τον κόσμο των μηχανικών. Κατά το πρόσφατο παρελθόν το ΤΕΕ έδωσε σημαντικές μάχες προκειμένου να αποφευχθεί η άκριτη εξομοίωση των ανωτέρων σχολών με τις ανώτατες πολυτεχνικές σχολές. Είναι γεγονός ότι οι απόφοιτοι των ΤΕΙ, στην μεγάλη τους πλειοψηφία, δεν διαθέτουν το φυσικομαθηματικό υπόβαθρο για την κατανόηση των φαινομένων της μηχανικής, της δυναμικής, της θερμοδυναμικής, της ηλεκτροτεχνίας ή του ηλεκτρομαγνητισμού που είναι απαραίτητα για την ασφαλή και οικονομική σχεδίαση εγκαταστάσεων και συστημάτων. Πολλοί απόφοιτοι των ΤΕΙ δεν είναι σήμερα σε θέση να ανταποκριθούν στις απαιτήσεις ακόμα και των απλών Η/Μ εγκαταστάσεων, για τις οποίες ασκούν ελευθέρως το επάγγελμά τους σε ισότιμη βάση με τους Μ-Η ή τις άλλες ειδικότητες των μηχανικών.</w:t>
      </w:r>
    </w:p>
    <w:p>
      <w:pPr>
        <w:pStyle w:val="TextBody"/>
        <w:rPr/>
      </w:pPr>
      <w:r>
        <w:rPr/>
        <w:t xml:space="preserve">Το ανωτέρω πρόβλημα έχει ενταθεί κατά τα τελευταία έτη μετά την αναγνώριση ως ισότιμων των αποφοίτων τετραετούς εκπαίδευσης (3 έτη </w:t>
      </w:r>
      <w:r>
        <w:rPr>
          <w:lang w:val="en-US"/>
        </w:rPr>
        <w:t>Bachelors</w:t>
      </w:r>
      <w:r>
        <w:rPr/>
        <w:t xml:space="preserve"> και 1 έτος </w:t>
      </w:r>
      <w:r>
        <w:rPr>
          <w:lang w:val="en-US"/>
        </w:rPr>
        <w:t>Masters</w:t>
      </w:r>
      <w:r>
        <w:rPr/>
        <w:t xml:space="preserve">). Σήμερα στις επαγγελματικές εξετάσεις του ΤΕΕ προσέρχονται και επιτυγχάνουν απόφοιτοι πολυτεχνείων του εξωτερικού, τετραετούς εκπαίδευσης, των οποίων συχνά το ακαδημαϊκό επίπεδο είναι περίπου το ίδιο με εκείνο των ελληνικών ΤΕΙ. Σημειωτέον ότι το γεγονός αυτό συνιστά άνιση μεταχείριση για τους αριστούχους αποφοίτους των ελληνικών ΤΕΙ, οι οποίοι δεν τυγχάνουν της ίδιας αντιμετώπισης. </w:t>
      </w:r>
    </w:p>
    <w:p>
      <w:pPr>
        <w:pStyle w:val="TextBody"/>
        <w:rPr/>
      </w:pPr>
      <w:r>
        <w:rPr/>
        <w:t xml:space="preserve">Η κατάσταση αυτή θα γίνει ακόμα χειρότερη, εφ’ όσον τελικά εφαρμοστεί κατά γράμμα η οδηγία 2001/19/ΕΚ και στην χώρα μας, με την οποία πρακτικά εξομοιώνονται οι απόφοιτοι τριετούς εκπαίδευσης με εκείνους της πενταετούς. Η οδηγία 2001/19/ΕΚ τροποποίησε τις παλαιότερες οδηγίες </w:t>
      </w:r>
      <w:r>
        <w:rPr>
          <w:rFonts w:eastAsia="TimesNewRoman+1;Arial Unicode MS"/>
        </w:rPr>
        <w:t>89/48/</w:t>
      </w:r>
      <w:r>
        <w:rPr>
          <w:rFonts w:eastAsia="TimesNewRoman+1;Arial Unicode MS"/>
          <w:lang w:val="en-US"/>
        </w:rPr>
        <w:t>EOK</w:t>
      </w:r>
      <w:r>
        <w:rPr>
          <w:rFonts w:eastAsia="TimesNewRoman+1;Arial Unicode MS"/>
        </w:rPr>
        <w:t xml:space="preserve"> και 92/51/ΕΟΚ σχετικά με το γενικό σύστημα αναγνώρισης των επαγγελματικών προσόντων. Γύρω από το ζήτημα αυτό, η Ευρωπαϊκή Επιτροπή έχει παραπέμψει την χώρα μας στα Ευρωπαϊκά Δικαστήρια. Στο εγγύς μέλλον αναμένεται να ενταθούν οι πιέσεις για «ισότιμη» μεταχείριση και «εξομοίωση» όλων των αποφοίτων ανωτέρας (δηλαδή τριετούς εκπαίδευσης) και ανωτάτης εκπαίδευσης (τετραετούς ή πενταετούς).</w:t>
      </w:r>
    </w:p>
    <w:p>
      <w:pPr>
        <w:pStyle w:val="TextBody"/>
        <w:rPr/>
      </w:pPr>
      <w:r>
        <w:rPr/>
      </w:r>
    </w:p>
    <w:p>
      <w:pPr>
        <w:pStyle w:val="TextBody"/>
        <w:rPr/>
      </w:pPr>
      <w:r>
        <w:rPr>
          <w:b/>
          <w:u w:val="single"/>
        </w:rPr>
        <w:t xml:space="preserve">Μοναδική διέξοδος στην ακαδημαϊκή υποβάθμιση: </w:t>
        <w:br/>
        <w:t>Αναβάθμιση των εξετάσεων αδείας ασκήσεως επαγγέλματος του ΤΕΕ</w:t>
      </w:r>
    </w:p>
    <w:p>
      <w:pPr>
        <w:pStyle w:val="TextBody"/>
        <w:rPr/>
      </w:pPr>
      <w:r>
        <w:rPr>
          <w:rFonts w:eastAsia="TimesNewRoman+1;Arial Unicode MS"/>
        </w:rPr>
        <w:t>Κατόπιν των ανωτέρω εξελίξεων είναι σχεδόν βέβαιο ότι, εφ’ όσον οι εξελίξεις αυτές εδραιωθούν, θα οδηγηθούμε σε μία σταδιακή απαξίωση του επαγγέλματος και του κοινωνικού κύρους του Μ-Η. Άμεσο επόμενο επακόλουθο αυτού θα είναι η υπονόμευση και η σταδιακή κατάργηση του Ν.6422/34 όπως έχει αρχίσει σήμερα να συμβαίνει με το Π.Δ. 274/97.</w:t>
      </w:r>
    </w:p>
    <w:p>
      <w:pPr>
        <w:pStyle w:val="TextBody"/>
        <w:rPr/>
      </w:pPr>
      <w:r>
        <w:rPr>
          <w:rFonts w:eastAsia="TimesNewRoman+1;Arial Unicode MS"/>
        </w:rPr>
        <w:t xml:space="preserve">Ως μόνη εναλλακτική διέξοδος σε αυτήν την πορεία αποτελεί η </w:t>
      </w:r>
      <w:r>
        <w:rPr>
          <w:rFonts w:eastAsia="TimesNewRoman+1;Arial Unicode MS"/>
          <w:u w:val="single"/>
        </w:rPr>
        <w:t>πλήρης αποδέσμευση και ο διαχωρισμός του ακαδημαϊκού τίτλου από τον επαγγελματικό τίτλο και η ριζική αναβάθμιση των επαγγελματικών εξετάσεων του ΤΕΕ</w:t>
      </w:r>
      <w:r>
        <w:rPr>
          <w:rFonts w:eastAsia="TimesNewRoman+1;Arial Unicode MS"/>
        </w:rPr>
        <w:t xml:space="preserve">. </w:t>
      </w:r>
    </w:p>
    <w:p>
      <w:pPr>
        <w:pStyle w:val="TextBody"/>
        <w:rPr>
          <w:rFonts w:eastAsia="TimesNewRoman+1;Arial Unicode MS"/>
        </w:rPr>
      </w:pPr>
      <w:r>
        <w:rPr>
          <w:rFonts w:eastAsia="TimesNewRoman+1;Arial Unicode MS"/>
        </w:rPr>
        <w:t>Μέχρι σήμερα οι εξετάσεις αυτές είχαν εθιμοτυπικό κυρίως χαρακτήρα. Οι εξεταζόμενοι συνήθως εξετάζονται σε θέματα της Διπλωματικής τους εργασίας, με σκοπό την διαπίστωση της συγκρότησης και της επάρκειας του υποψηφίου. Σπανίως οι εξετάσεις κάλυπταν τα θέματα των βασικών ακαδημαϊκών γνώσεων και δεξιοτήτων του μηχανικού.</w:t>
      </w:r>
    </w:p>
    <w:p>
      <w:pPr>
        <w:pStyle w:val="TextBody"/>
        <w:rPr/>
      </w:pPr>
      <w:r>
        <w:rPr>
          <w:rFonts w:eastAsia="TimesNewRoman+1;Arial Unicode MS"/>
        </w:rPr>
        <w:t xml:space="preserve">Προκειμένου να διασφαλιστεί η θέση και το κύρος του κλάδου από την μαζική αναγνώριση κάθε είδους πτυχίου ασχέτως ακαδημαϊκών προσόντων, επιβάλλεται σήμερα να αναβαθμιστούν άμεσα οι εξετάσεις απόκτησης αδείας ασκήσεως επαγγέλματος από το ΤΕΕ. </w:t>
      </w:r>
    </w:p>
    <w:p>
      <w:pPr>
        <w:pStyle w:val="TextBody"/>
        <w:rPr>
          <w:rFonts w:eastAsia="TimesNewRoman+1;Arial Unicode MS"/>
        </w:rPr>
      </w:pPr>
      <w:r>
        <w:rPr>
          <w:rFonts w:eastAsia="TimesNewRoman+1;Arial Unicode MS"/>
        </w:rPr>
        <w:t xml:space="preserve">Ο ΠΣΔΜ-Η και  το ΤΕΕ σε συνεργασία με τα πολυτεχνικά τμήματα Μ-Η της χώρας, θα πρέπει να καθορίσουν ένα νέο πλαίσιο εξετάσεων, την εξεταστέα ύλη και τον τρόπο διεξαγωγής των εξετάσεων αυτών. Οι εξετάσεις θα πρέπει να γίνονται κατά τρόπο ενιαίο και αντικειμενικό για όλους τους υποψήφιους, τους οποίους αναγκάζεται πλέον και εκ των πραγμάτων να δέχεται το ΤΕΕ ως «ισότιμους ακαδημαϊκά». </w:t>
      </w:r>
    </w:p>
    <w:p>
      <w:pPr>
        <w:pStyle w:val="TextBody"/>
        <w:rPr/>
      </w:pPr>
      <w:r>
        <w:rPr>
          <w:rFonts w:eastAsia="TimesNewRoman+1;Arial Unicode MS"/>
        </w:rPr>
        <w:t xml:space="preserve">Βασικό στοιχείο των νέων εξετάσεων θα πρέπει να αποτελεί η γραπτή εξέταση επί γνωστής ύλης. Η γραπτή εξέταση μπορεί να αναπτυχθεί σε δύο βαθμίδες: </w:t>
      </w:r>
    </w:p>
    <w:p>
      <w:pPr>
        <w:pStyle w:val="TextBody"/>
        <w:jc w:val="center"/>
        <w:rPr>
          <w:rFonts w:eastAsia="TimesNewRoman+1;Arial Unicode MS"/>
          <w:u w:val="single"/>
        </w:rPr>
      </w:pPr>
      <w:r>
        <w:rPr>
          <w:rFonts w:eastAsia="TimesNewRoman+1;Arial Unicode MS"/>
          <w:u w:val="single"/>
        </w:rPr>
        <w:t>Α’ Βαθμίδα</w:t>
      </w:r>
    </w:p>
    <w:p>
      <w:pPr>
        <w:pStyle w:val="TextBody"/>
        <w:rPr>
          <w:rFonts w:eastAsia="TimesNewRoman+1;Arial Unicode MS"/>
        </w:rPr>
      </w:pPr>
      <w:r>
        <w:rPr>
          <w:rFonts w:eastAsia="TimesNewRoman+1;Arial Unicode MS"/>
        </w:rPr>
        <w:t>Η πρώτη βαθμίδα εξετάσεων πιστοποιεί τις βασικές ακαδημαϊκές γνώσεις και δεξιότητες:</w:t>
      </w:r>
    </w:p>
    <w:p>
      <w:pPr>
        <w:pStyle w:val="TextBody"/>
        <w:ind w:left="1440" w:hanging="1440"/>
        <w:rPr>
          <w:rFonts w:eastAsia="TimesNewRoman+1;Arial Unicode MS"/>
        </w:rPr>
      </w:pPr>
      <w:r>
        <w:rPr>
          <w:rFonts w:eastAsia="TimesNewRoman+1;Arial Unicode MS"/>
        </w:rPr>
        <w:t>Ενότητα 1</w:t>
      </w:r>
      <w:r>
        <w:rPr>
          <w:rFonts w:eastAsia="TimesNewRoman+1;Arial Unicode MS"/>
          <w:vertAlign w:val="superscript"/>
        </w:rPr>
        <w:t>η</w:t>
      </w:r>
      <w:r>
        <w:rPr>
          <w:rFonts w:eastAsia="TimesNewRoman+1;Arial Unicode MS"/>
        </w:rPr>
        <w:t xml:space="preserve"> : </w:t>
        <w:tab/>
        <w:t>Βασικές φυσικομαθηματικές γνώσεις και δεξιότητες για όλες τις ειδικότητες των μηχανικών</w:t>
      </w:r>
    </w:p>
    <w:p>
      <w:pPr>
        <w:pStyle w:val="TextBody"/>
        <w:ind w:left="1440" w:hanging="0"/>
        <w:rPr>
          <w:rFonts w:ascii="Arial Narrow" w:hAnsi="Arial Narrow" w:eastAsia="TimesNewRoman+1;Arial Unicode MS" w:cs="Arial Narrow"/>
          <w:sz w:val="20"/>
          <w:szCs w:val="20"/>
        </w:rPr>
      </w:pPr>
      <w:r>
        <w:rPr>
          <w:rFonts w:cs="Arial" w:ascii="Arial Narrow" w:hAnsi="Arial Narrow"/>
          <w:sz w:val="20"/>
          <w:szCs w:val="20"/>
        </w:rPr>
        <w:t>Χημεία, Ηλεκτρονικοί Υπολογιστές, Δυναμική, Ηλεκτρικά κυκλώματα, Τεχνικά οικονομικά, Ηθική/δεοντολογία, Μηχανική των ρευστών, Επιστήμη υλικών/δομή της ύλης, Μαθηματικά, Αντοχή των υλικών, Στατική, Θερμοδυναμική</w:t>
      </w:r>
    </w:p>
    <w:p>
      <w:pPr>
        <w:pStyle w:val="TextBody"/>
        <w:ind w:left="1440" w:hanging="1440"/>
        <w:rPr>
          <w:rFonts w:eastAsia="TimesNewRoman+1;Arial Unicode MS"/>
        </w:rPr>
      </w:pPr>
      <w:r>
        <w:rPr>
          <w:rFonts w:eastAsia="TimesNewRoman+1;Arial Unicode MS"/>
        </w:rPr>
        <w:t>Ενότητα 2</w:t>
      </w:r>
      <w:r>
        <w:rPr>
          <w:rFonts w:eastAsia="TimesNewRoman+1;Arial Unicode MS"/>
          <w:vertAlign w:val="superscript"/>
        </w:rPr>
        <w:t>η</w:t>
      </w:r>
      <w:r>
        <w:rPr>
          <w:rFonts w:eastAsia="TimesNewRoman+1;Arial Unicode MS"/>
        </w:rPr>
        <w:t xml:space="preserve"> : </w:t>
        <w:tab/>
        <w:t xml:space="preserve">Βασικές ακαδημαϊκές γνώσεις και δεξιότητες κατά ειδικότητα (Μηχανολόγοι, Ηλεκτρολόγοι, Η/Υ και Πληροφορική, Μηχανικοί Παραγωγής Ναυπηγοί, Αεροναυπηγοί, κλπ). </w:t>
      </w:r>
    </w:p>
    <w:p>
      <w:pPr>
        <w:pStyle w:val="TextBody"/>
        <w:ind w:left="1440" w:hanging="0"/>
        <w:rPr/>
      </w:pPr>
      <w:r>
        <w:rPr>
          <w:rFonts w:eastAsia="TimesNewRoman+1;Arial Unicode MS"/>
        </w:rPr>
        <w:t>Για παράδειγμα στον τομέα του Μηχανολόγου οι εξετάσεις μπορεί να περιλαμβάνουν εξέταση σε βάθος:</w:t>
      </w:r>
    </w:p>
    <w:p>
      <w:pPr>
        <w:pStyle w:val="TextBody"/>
        <w:ind w:left="1440" w:hanging="0"/>
        <w:rPr>
          <w:rFonts w:ascii="Arial Narrow" w:hAnsi="Arial Narrow" w:eastAsia="TimesNewRoman+1;Arial Unicode MS" w:cs="Arial Narrow"/>
          <w:sz w:val="20"/>
          <w:szCs w:val="20"/>
        </w:rPr>
      </w:pPr>
      <w:r>
        <w:rPr>
          <w:rFonts w:cs="Arial" w:ascii="Arial Narrow" w:hAnsi="Arial Narrow"/>
          <w:sz w:val="20"/>
          <w:szCs w:val="20"/>
        </w:rPr>
        <w:t>Αυτόματος έλεγχος, Υπολογιστές, Δυναμικά συστήματα, Μετατροπή ενέργειας και σταθμοί παραγωγής, Αντλίες, ανεμιστήρες, συμπιεστές, Ρευστομηχανική, Μετάδοση θερμότητας, Ιδιότητες και κατεργασία υλικών, Μετρήσεις και όργανα, Στοιχεία μηχανών, Θέρμανση, ψύξη, αερισμός, κλιματισμός, Αντοχή των υλικών, Θερμοδυναμική</w:t>
      </w:r>
    </w:p>
    <w:p>
      <w:pPr>
        <w:pStyle w:val="TextBody"/>
        <w:jc w:val="center"/>
        <w:rPr>
          <w:rFonts w:eastAsia="TimesNewRoman+1;Arial Unicode MS"/>
          <w:u w:val="single"/>
        </w:rPr>
      </w:pPr>
      <w:r>
        <w:rPr>
          <w:rFonts w:eastAsia="TimesNewRoman+1;Arial Unicode MS"/>
          <w:u w:val="single"/>
        </w:rPr>
        <w:t>Β’ Βαθμίδα</w:t>
      </w:r>
    </w:p>
    <w:p>
      <w:pPr>
        <w:pStyle w:val="TextBody"/>
        <w:rPr>
          <w:rFonts w:eastAsia="TimesNewRoman+1;Arial Unicode MS"/>
        </w:rPr>
      </w:pPr>
      <w:r>
        <w:rPr>
          <w:rFonts w:eastAsia="TimesNewRoman+1;Arial Unicode MS"/>
        </w:rPr>
        <w:t>Οι εξετάσεις της Β΄ βαθμίδας πιστοποιεί την ικανότητα του μηχανικού να εργάζεται ανεξάρτητα και να επιλύει προβλήματα τεχνικών εφαρμογών και εφαρμοσμένης τεχνικής.</w:t>
      </w:r>
    </w:p>
    <w:p>
      <w:pPr>
        <w:pStyle w:val="TextBody"/>
        <w:ind w:left="1440" w:hanging="1440"/>
        <w:rPr/>
      </w:pPr>
      <w:r>
        <w:rPr>
          <w:rFonts w:eastAsia="TimesNewRoman+1;Arial Unicode MS"/>
        </w:rPr>
        <w:t>Ενότητα 3</w:t>
      </w:r>
      <w:r>
        <w:rPr>
          <w:rFonts w:eastAsia="TimesNewRoman+1;Arial Unicode MS"/>
          <w:vertAlign w:val="superscript"/>
        </w:rPr>
        <w:t>η</w:t>
      </w:r>
      <w:r>
        <w:rPr>
          <w:rFonts w:eastAsia="TimesNewRoman+1;Arial Unicode MS"/>
        </w:rPr>
        <w:t xml:space="preserve"> :</w:t>
        <w:tab/>
        <w:t xml:space="preserve">Γενική εξέταση τεχνικής κατάρτισης ανά ειδικότητα </w:t>
      </w:r>
    </w:p>
    <w:p>
      <w:pPr>
        <w:pStyle w:val="TextBody"/>
        <w:ind w:left="1440" w:hanging="0"/>
        <w:rPr>
          <w:rFonts w:eastAsia="TimesNewRoman+1;Arial Unicode MS"/>
        </w:rPr>
      </w:pPr>
      <w:r>
        <w:rPr>
          <w:rFonts w:eastAsia="TimesNewRoman+1;Arial Unicode MS"/>
        </w:rPr>
        <w:t>Π.χ στον τομέα των Μηχανολόγων Μηχανικών η εξέταση μπορεί να περιλαμβάνει τις ακόλουθες ενότητες:</w:t>
      </w:r>
    </w:p>
    <w:p>
      <w:pPr>
        <w:pStyle w:val="TextBody"/>
        <w:ind w:left="1440" w:hanging="0"/>
        <w:rPr>
          <w:rFonts w:eastAsia="TimesNewRoman+1;Arial Unicode MS"/>
        </w:rPr>
      </w:pPr>
      <w:r>
        <w:rPr>
          <w:rFonts w:eastAsia="TimesNewRoman+1;Arial Unicode MS"/>
        </w:rPr>
        <w:t xml:space="preserve">Βασικές επαγγελματικές τεχνικές, κανονισμούς και πρότυπα, στοιχεία μηχανών, γνώσεις υλικών και κατεργασιών, υδραυλική και ρευστοδυναμική, ενέργεια και θερμικούς σταθμούς, θέρμανση/ψύξη/κλιματισμό, τεχνικό έλεγχο μηχανολογικών κατασκευών, ηλεκτρολογικές εγκαταστάσεις </w:t>
      </w:r>
    </w:p>
    <w:p>
      <w:pPr>
        <w:pStyle w:val="TextBody"/>
        <w:ind w:left="1440" w:hanging="1440"/>
        <w:rPr/>
      </w:pPr>
      <w:r>
        <w:rPr>
          <w:rFonts w:eastAsia="TimesNewRoman+1;Arial Unicode MS"/>
        </w:rPr>
        <w:t>Ενότητα 4</w:t>
      </w:r>
      <w:r>
        <w:rPr>
          <w:rFonts w:eastAsia="TimesNewRoman+1;Arial Unicode MS"/>
          <w:vertAlign w:val="superscript"/>
        </w:rPr>
        <w:t>η</w:t>
      </w:r>
      <w:r>
        <w:rPr>
          <w:rFonts w:eastAsia="TimesNewRoman+1;Arial Unicode MS"/>
        </w:rPr>
        <w:t xml:space="preserve">: </w:t>
        <w:tab/>
        <w:t>Εξέταση παραδειγματικής εμβάθυνσης σε ένα τομέα εξειδίκευσης της κάθε ειδικότητας. Σε κάθε τομέα η εξέταση καλύπτει τόσο τα θέματα βασικής σχεδίασης όσο και τα θέματα αντοχής των υλικών.</w:t>
      </w:r>
    </w:p>
    <w:p>
      <w:pPr>
        <w:pStyle w:val="TextBody"/>
        <w:ind w:left="1440" w:hanging="0"/>
        <w:rPr/>
      </w:pPr>
      <w:r>
        <w:rPr>
          <w:rFonts w:eastAsia="TimesNewRoman+1;Arial Unicode MS"/>
        </w:rPr>
        <w:t xml:space="preserve">Για τον Μηχανολόγο Μηχανικό οι τομείς αυτοί μπορεί να είναι : </w:t>
      </w:r>
    </w:p>
    <w:p>
      <w:pPr>
        <w:pStyle w:val="TextBody"/>
        <w:ind w:left="1440" w:hanging="0"/>
        <w:rPr>
          <w:rFonts w:eastAsia="TimesNewRoman+1;Arial Unicode MS"/>
        </w:rPr>
      </w:pPr>
      <w:r>
        <w:rPr>
          <w:rFonts w:eastAsia="TimesNewRoman+1;Arial Unicode MS"/>
        </w:rPr>
        <w:t>θέρμανση/ψύξη/κλιματισμός, σχεδίαση μηχανών/μηχανοκατασκευών, θερμικές και υδραυλικές εγκαταστάσεις.</w:t>
      </w:r>
    </w:p>
    <w:p>
      <w:pPr>
        <w:pStyle w:val="TextBody"/>
        <w:rPr/>
      </w:pPr>
      <w:r>
        <w:rPr/>
        <w:t>Η εξέταση της Α΄ βαθμίδας θα μπορεί να γίνεται αμέσως μετά την αποφοίτηση του κάθε υποψηφίου. Με την επιτυχή έκβαση της εξέτασης, ο κάθε υποψήφιος μπορεί να γράφεται ως μέλος του ΤΕΕ, κατοχυρώνοντας τον τίτλο του Διπλωματούχου Μηχανικού. Ως Διπλωματούχος Μηχανικός θα μπορεί να κάνει χρήση του τίτλου του και να ασκεί το επάγγελμα είτε επί απλών μηχανολογικών εγκαταστάσεων είτε με εξαρτημένη σχέση εργασίας χωρίς την ανάληψη τεχνικής ευθύνης.</w:t>
      </w:r>
    </w:p>
    <w:p>
      <w:pPr>
        <w:pStyle w:val="TextBody"/>
        <w:rPr/>
      </w:pPr>
      <w:r>
        <w:rPr/>
        <w:t xml:space="preserve">Η εξέταση της Β΄ βαθμίδας δεν θα είναι υποχρεωτική. Θα μπορεί να γίνεται σε χρόνο που επιλέγει ο υποψήφιος. Η εξέταση αυτή είναι πιο σοβαρή και απαιτεί συγκεκριμένες επαγγελματικές γνώσεις και δεξιότητες.  Με την επιτυχή έκβαση της εξέτασης Β΄ βαθμίδας, ο Διπλωματούχος Μηχανικός θα αναγορεύεται σε Επαγγελματία Μηχανικό και θα αποκτά όλα τα επαγγελματικά δικαιώματα που προβλέπει το θεσμικό πλαίσιο για την άσκηση του επαγγέλματος. </w:t>
      </w:r>
    </w:p>
    <w:p>
      <w:pPr>
        <w:pStyle w:val="TextBody"/>
        <w:rPr/>
      </w:pPr>
      <w:r>
        <w:rPr/>
        <w:t>Όπως διαπιστώνεται εκ της ύλης και της ποιότητας των προβλεπόμενων εξετάσεων, τόσο ο Διπλωματούχος Μηχανικός όσο και ο Επαγγελματίας Μηχανικός θα διαθέτουν υψηλή κατάρτιση και συνεπώς εγνωσμένο κύρος. Με την πιστοποίηση αυτή θα αναβαθμιστεί το κύρος του Μηχανολόγου στην ελληνική κοινωνία και έτσι θα κατοχυρωθεί στην πράξη η άσκηση του επαγγέλματος .</w:t>
      </w:r>
    </w:p>
    <w:p>
      <w:pPr>
        <w:pStyle w:val="TextBody"/>
        <w:rPr/>
      </w:pPr>
      <w:r>
        <w:rPr/>
      </w:r>
    </w:p>
    <w:p>
      <w:pPr>
        <w:pStyle w:val="TextBody"/>
        <w:rPr>
          <w:b/>
          <w:b/>
          <w:color w:val="000080"/>
        </w:rPr>
      </w:pPr>
      <w:r>
        <w:rPr>
          <w:b/>
          <w:color w:val="000080"/>
        </w:rPr>
        <w:t>ΣΥΜΠΕΡΑΣΜΑ</w:t>
      </w:r>
    </w:p>
    <w:p>
      <w:pPr>
        <w:pStyle w:val="TextBody"/>
        <w:rPr/>
      </w:pPr>
      <w:r>
        <w:rPr/>
        <w:t xml:space="preserve">Το θεσμικό πλαίσιο του Ν.6422/34 κατοχυρώνει ακόμα στην χώρα μας την άσκηση του επαγγέλματος του Μ-Η. Το καθεστώς αυτό είναι ίσως μοναδικό στην Ευρώπη και γι’ αυτό οι Ελληνες Μ-Η θα πρέπει να καταβάλουν κάθε προσπάθεια ώστε να ανταποκριθούν στις συνεχώς διευρυνόμενες απαιτήσεις. </w:t>
      </w:r>
    </w:p>
    <w:p>
      <w:pPr>
        <w:pStyle w:val="TextBody"/>
        <w:rPr/>
      </w:pPr>
      <w:r>
        <w:rPr/>
        <w:t xml:space="preserve">Μετά το Π.Δ.274/97 το καθεστώς αυτό έχει τεθεί σε μία τροχιά αμφισβήτησης. Η θέση και το κύρος του Μ-Η υπονομεύονται επίσης και από: </w:t>
      </w:r>
    </w:p>
    <w:p>
      <w:pPr>
        <w:pStyle w:val="TextBody"/>
        <w:numPr>
          <w:ilvl w:val="0"/>
          <w:numId w:val="3"/>
        </w:numPr>
        <w:rPr/>
      </w:pPr>
      <w:r>
        <w:rPr/>
        <w:t xml:space="preserve">την αυξανόμενη έμφαση της Ανώτατης Εκπαίδευσης σε θέματα εξειδίκευσης με αποτέλεσμα να παρατηρείται έλλειψη αφομοίωσης των βασικών τεχνικών γνώσεων, </w:t>
      </w:r>
    </w:p>
    <w:p>
      <w:pPr>
        <w:pStyle w:val="TextBody"/>
        <w:numPr>
          <w:ilvl w:val="0"/>
          <w:numId w:val="3"/>
        </w:numPr>
        <w:rPr/>
      </w:pPr>
      <w:r>
        <w:rPr/>
        <w:t>την επέκταση της θεωρίας και της επιστήμης εις βάρος της τεχνικής και της εφαρμογής,</w:t>
      </w:r>
    </w:p>
    <w:p>
      <w:pPr>
        <w:pStyle w:val="TextBody"/>
        <w:numPr>
          <w:ilvl w:val="0"/>
          <w:numId w:val="3"/>
        </w:numPr>
        <w:rPr/>
      </w:pPr>
      <w:r>
        <w:rPr/>
        <w:t>την ισοπέδωση της ανώτερης και ανώτατης εκπαίδευσης βάσει των αποφάσεων της Μπολώνιας,</w:t>
      </w:r>
    </w:p>
    <w:p>
      <w:pPr>
        <w:pStyle w:val="TextBody"/>
        <w:numPr>
          <w:ilvl w:val="0"/>
          <w:numId w:val="3"/>
        </w:numPr>
        <w:rPr/>
      </w:pPr>
      <w:r>
        <w:rPr/>
        <w:t xml:space="preserve">την μαζικοποίηση της ανώτατης εκπαίδευσης. </w:t>
      </w:r>
    </w:p>
    <w:p>
      <w:pPr>
        <w:pStyle w:val="TextBody"/>
        <w:rPr/>
      </w:pPr>
      <w:r>
        <w:rPr/>
        <w:t xml:space="preserve">Για την αντιμετώπιση της επερχόμενης υποβάθμισης του κύρους και της θέσης του Μ-Η, επιβάλλεται να γίνει διαχωρισμός μεταξύ του ακαδημαϊκού και του επαγγελματικού τίτλου. Ο επαγγελματικός τίτλος θα πρέπει να δίδεται μετά από σοβαρές επαγγελματικές εξετάσεις Α΄ και Β΄ βαθμίδας με τις οποίες θα κατοχυρώνεται σταδιακά η άσκηση του επαγγέλματος του Μ-Η. </w:t>
      </w:r>
    </w:p>
    <w:p>
      <w:pPr>
        <w:pStyle w:val="TextBody"/>
        <w:rPr/>
      </w:pPr>
      <w:r>
        <w:rPr/>
        <w:t xml:space="preserve">Τα πολυτεχνεία της χώρας θα πρέπει να υποστηρίξουν το ΤΕΕ στην διοργάνωση και υλοποίηση των εξετάσεων αυτών. Θα πρέπει επίσης να συμβάλλουν στην προετοιμασία των φοιτητών ώστε αυτοί να είναι σε θέση να ανταποκρίνονται με επιτυχία στις εξετάσεις και των δύο βαθμίδων. </w:t>
      </w:r>
    </w:p>
    <w:p>
      <w:pPr>
        <w:pStyle w:val="TextBody"/>
        <w:spacing w:before="0" w:after="120"/>
        <w:rPr/>
      </w:pPr>
      <w:r>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20"/>
        <w:tab w:val="right" w:pos="9356" w:leader="none"/>
      </w:tabs>
      <w:spacing w:before="0" w:after="120"/>
      <w:ind w:left="-426" w:right="-330" w:hanging="0"/>
      <w:rPr/>
    </w:pPr>
    <w:r>
      <w:rPr>
        <w:sz w:val="22"/>
        <w:szCs w:val="22"/>
        <w:lang w:val="en-GB"/>
      </w:rPr>
      <w:t>Τρι</w:t>
    </w:r>
    <w:r>
      <w:rPr>
        <w:sz w:val="22"/>
        <w:szCs w:val="22"/>
      </w:rPr>
      <w:t>ήμερο ΤΕΕ</w:t>
      <w:tab/>
      <w:t>Παιδεία και η Άσκηση του Επαγγέλματος του Μηχανικού προς το Δημόσιο όφελ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ascii="Arial Narrow" w:hAnsi="Arial Narrow" w:cs="Arial Narrow"/>
      <w:b/>
      <w:bCs/>
      <w:color w:val="4A0000"/>
      <w:spacing w:val="-6"/>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Title">
    <w:name w:val="Title"/>
    <w:basedOn w:val="Heading1"/>
    <w:next w:val="Normal"/>
    <w:qFormat/>
    <w:pPr>
      <w:keepNext w:val="false"/>
      <w:numPr>
        <w:ilvl w:val="0"/>
        <w:numId w:val="0"/>
      </w:numPr>
      <w:spacing w:before="360" w:after="240"/>
      <w:jc w:val="center"/>
      <w:outlineLvl w:val="9"/>
    </w:pPr>
    <w:rPr>
      <w:rFonts w:ascii="Times New Roman" w:hAnsi="Times New Roman" w:cs="Times New Roman"/>
      <w:b w:val="false"/>
      <w:bCs w:val="false"/>
      <w:i/>
      <w:iCs/>
      <w:color w:val="000080"/>
      <w:kern w:val="0"/>
      <w:sz w:val="3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5:51:00Z</dcterms:created>
  <dc:creator>A. Efthimiadis</dc:creator>
  <dc:description/>
  <dc:language>en-US</dc:language>
  <cp:lastModifiedBy>A. Efthimiadis</cp:lastModifiedBy>
  <cp:lastPrinted>2003-06-23T08:27:00Z</cp:lastPrinted>
  <dcterms:modified xsi:type="dcterms:W3CDTF">2003-06-23T08:44:00Z</dcterms:modified>
  <cp:revision>42</cp:revision>
  <dc:subject/>
  <dc:title>ΕΝΗΜΕΡΩΤΙΚΟ ΣΗΜΕΙΩΜΑ</dc:title>
</cp:coreProperties>
</file>