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 Καθηγητής κ. Αλέξανδρος Οικονομόπουλος, Αναπληρωτής Πρόεδρος του Τμήματος Μηχανικών Περιβάλλοντος του Πολυτεχνείου Κρήτης (ΠΚ), ευχαρίστησε κατ’ αρχήν το ΤΕΕ και το ΕΜΠ για την πρωτοβουλία που πήραν να οργανώσουν συνέδριο για ένα θέμα τόσο σημαντικό, ιδιαίτερα για τα νέα Τμήματα.</w:t>
      </w:r>
    </w:p>
    <w:p>
      <w:pPr>
        <w:pStyle w:val="Normal"/>
        <w:rPr/>
      </w:pPr>
      <w:r>
        <w:rPr/>
      </w:r>
    </w:p>
    <w:p>
      <w:pPr>
        <w:pStyle w:val="Normal"/>
        <w:rPr/>
      </w:pPr>
      <w:r>
        <w:rPr/>
        <w:t>Ανέφερε στη συνέχεια ότι θα περιοριστεί σε μια γρήγορη εισαγωγή του Προγράμματος Σπουδών του Τμήματος Μηχανικών Περιβάλλοντος, έτσι ώστε να δώσει χρόνο στον Αν. Καθηγητή του Τμήματος κ. Καρατζά να παραθέσει αμέσως μετά λεπτομερέστερα στοιχεία για το Πρόγραμμα και τα δικαιώματα των αποφοίτων, όπως τα έχει επεξεργαστεί το Τμήμα.</w:t>
      </w:r>
    </w:p>
    <w:p>
      <w:pPr>
        <w:pStyle w:val="Normal"/>
        <w:rPr/>
      </w:pPr>
      <w:r>
        <w:rPr/>
      </w:r>
    </w:p>
    <w:p>
      <w:pPr>
        <w:pStyle w:val="Normal"/>
        <w:rPr/>
      </w:pPr>
      <w:r>
        <w:rPr/>
        <w:t>Για το πρόγραμμα σπουδών ο κ. Οικονομόπουλος ανέφερε ότι τα δύο τμήματα Μηχανικών Περιβάλλοντος, του ΔΠΘ και του ΠΚ, ανέπτυξαν με παράλληλες προσπάθειες και σήμερα τα προγράμματά τους έχουν φτάσει σε ικανοποιητικό βαθμό ωριμότητας. Για την διαμόρφωση των προγραμμάτων αυτών, που στην πράξη οριοθετούν τη νέα για την Ελλάδα επιστήμη του Μηχανικού Περιβάλλοντος, καταβλήθηκε ιδιαίτερη προσπάθεια έτσι ώστε, αφ’ ενός μεν να παρακολουθηθούν οι διεθνείς τάσεις όπως εκφράζονται από τα ανάλογα προγράμματα σπουδών έγκριτων Πανεπιστημίων της Ευρώπης και Β. Αμερικής, όσο και να αντιμετωπιστούν οι ιδιαίτερες απαιτήσεις και προβλήματα της χώρας μας. Αξιοσημείωτο είναι ότι παρόλο που τα προγράμματα του ΔΠΘ και του ΠΚ αναπτύχθηκαν σε μεγάλο βαθμό ανεξάρτητα το ένα από το άλλο, τα προγράμματα σπουδών τους κατέληξαν να έχουν αξιοσημείωτη συμβατότητα.</w:t>
      </w:r>
    </w:p>
    <w:p>
      <w:pPr>
        <w:pStyle w:val="Normal"/>
        <w:rPr/>
      </w:pPr>
      <w:r>
        <w:rPr/>
      </w:r>
    </w:p>
    <w:p>
      <w:pPr>
        <w:pStyle w:val="Normal"/>
        <w:rPr/>
      </w:pPr>
      <w:r>
        <w:rPr/>
        <w:t>Όσον αφορά ιδιαίτερα το Πρόγραμμα Σπουδών του Τμήματος Μηχανικών Περιβάλλοντος του ΠΚ, ο κ. Οικονομόπουλος ανέφερε ότι ευρίσκεται σε φάση αναμόρφωσης στα πλαίσια ενός σχετικού προγράμματος που χρηματοδοτείται από το ΕΠΕΑΕΚ. έδειξε μια κατάσταση μαθημάτων ταξινομημένων στις κατηγορίες (α) Μαθήματα Κοινωνικών και Ανθρωπιστικών Επιστημών, (β)  Μαθήματα Βασικών Επιστημών, (γ)  Μαθήματα Επιστήμης Μηχανικού και (δ) Μαθήματα Επιστήμης Μηχανικού Περιβάλλοντος. Σε κάθε μία από τις κατηγορίες αυτές τα μαθήματα ήταν ταξινομημένα σε ομοειδείς υποκατηγορίες.</w:t>
      </w:r>
    </w:p>
    <w:p>
      <w:pPr>
        <w:pStyle w:val="Normal"/>
        <w:rPr/>
      </w:pPr>
      <w:r>
        <w:rPr/>
      </w:r>
    </w:p>
    <w:p>
      <w:pPr>
        <w:pStyle w:val="Normal"/>
        <w:rPr/>
      </w:pPr>
      <w:r>
        <w:rPr/>
        <w:t xml:space="preserve">Αναφερόμενος στα Μαθήματα των Βασικών Επιστημών, επεσήμανε το ικανό αριθμό μαθημάτων στις υποκατηγορίες που είναι σχετικές (α) με τα μαθηματικά, τη βελτιστοποίηση και την αριθμητική ανάλυση και (β) τη χρήση ηλεκτρονικών υπολογιστών που καλύπτουν από χρήση πακέτων όπως το </w:t>
      </w:r>
      <w:r>
        <w:rPr>
          <w:lang w:val="en-US"/>
        </w:rPr>
        <w:t>MS</w:t>
      </w:r>
      <w:r>
        <w:rPr/>
        <w:t xml:space="preserve"> </w:t>
      </w:r>
      <w:r>
        <w:rPr>
          <w:lang w:val="en-US"/>
        </w:rPr>
        <w:t>Office</w:t>
      </w:r>
      <w:r>
        <w:rPr/>
        <w:t xml:space="preserve"> και τον προγραμματισμό με γλώσσες όπως </w:t>
      </w:r>
      <w:r>
        <w:rPr>
          <w:lang w:val="en-US"/>
        </w:rPr>
        <w:t>FORTRAN</w:t>
      </w:r>
      <w:r>
        <w:rPr/>
        <w:t xml:space="preserve"> και </w:t>
      </w:r>
      <w:r>
        <w:rPr>
          <w:lang w:val="en-US"/>
        </w:rPr>
        <w:t>C</w:t>
      </w:r>
      <w:r>
        <w:rPr/>
        <w:t xml:space="preserve">, έως τη χρήση </w:t>
      </w:r>
      <w:r>
        <w:rPr>
          <w:lang w:val="en-US"/>
        </w:rPr>
        <w:t>AutoCad</w:t>
      </w:r>
      <w:r>
        <w:rPr/>
        <w:t xml:space="preserve"> και </w:t>
      </w:r>
      <w:r>
        <w:rPr>
          <w:lang w:val="en-US"/>
        </w:rPr>
        <w:t>GIS</w:t>
      </w:r>
      <w:r>
        <w:rPr/>
        <w:t>.</w:t>
      </w:r>
    </w:p>
    <w:p>
      <w:pPr>
        <w:pStyle w:val="Normal"/>
        <w:rPr/>
      </w:pPr>
      <w:r>
        <w:rPr/>
      </w:r>
    </w:p>
    <w:p>
      <w:pPr>
        <w:pStyle w:val="Normal"/>
        <w:rPr/>
      </w:pPr>
      <w:r>
        <w:rPr/>
        <w:t>Αναφερόμενος στα Μαθήματα της Επιστήμης του Μηχανικού, στάθηκε στον ικανό αριθμώ μαθημάτων που σχετίζονται με τα δομοστατικά και ανέφερε ότι η όλη ενότητα των μαθημάτων αυτών στόχο έχει να κάνει τον Μηχανικό Περιβάλλοντος ικανό να σχεδιάσει αυτοδύναμα το σύνολο των εγκαταστάσεων που αφορούν επεξεργασία υγρών, αερίων και στερεών αποβλήτων.</w:t>
      </w:r>
    </w:p>
    <w:p>
      <w:pPr>
        <w:pStyle w:val="Normal"/>
        <w:rPr/>
      </w:pPr>
      <w:r>
        <w:rPr/>
      </w:r>
    </w:p>
    <w:p>
      <w:pPr>
        <w:pStyle w:val="Normal"/>
        <w:rPr/>
      </w:pPr>
      <w:r>
        <w:rPr/>
        <w:t>Σε σχέση με τα Μαθήματα της Επιστήμης του Μηχανικού Περιβάλλοντος, ο κ. Οικονομόπουλος ανέφερε ότι υπάρχει σκέψη να οργανωθεί μια ενότητα γενικού ενδιαφέροντος με μαθήματα κορμού και επιλογής, τα οποία καλύπτουν θέματα όπως τις μελέτες περιβαλλοντικών, επιπτώσεων, τις ήπιες μορφές ενέργειας, την αειφόρο ανάπτυξη κτλ, αλλά και το θόρυβο και τις ιονίζουσες ακτινοβολίες. Τα υπόλοιπα μαθήματα υπάρχει σκέψη να οργανωθούν σε τρεις ενότητες: (Α) έλεγχο ρύπανσης αέρα, (β) έλεγχο ρύπανσης νερών και (γ) στερεά και επικίνδυνα απόβλητα. Κάθε ενότητα θα  περιλαμβάνει μαθήματα κορμού για όλους του φοιτητές, καθώς και μαθήματα υποχρεωτικά για τους φοιτητές που θα επιλέξουν την ανάλογη κατεύθυνσ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7:00Z</dcterms:created>
  <dc:creator>AE</dc:creator>
  <dc:description/>
  <dc:language>en-US</dc:language>
  <cp:lastModifiedBy>AE</cp:lastModifiedBy>
  <dcterms:modified xsi:type="dcterms:W3CDTF">2003-06-24T11:25:00Z</dcterms:modified>
  <cp:revision>3</cp:revision>
  <dc:subject/>
  <dc:title>Ο Καθηγητής κ</dc:title>
</cp:coreProperties>
</file>