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ΣΥΜΠΕΡΑΣΜΑΤΑ</w:t>
      </w:r>
    </w:p>
    <w:p>
      <w:pPr>
        <w:pStyle w:val="Normal"/>
        <w:ind w:left="1620" w:hanging="162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1620" w:hanging="1620"/>
        <w:rPr/>
      </w:pPr>
      <w:r>
        <w:rPr>
          <w:b/>
          <w:bCs/>
          <w:lang w:val="el-GR"/>
        </w:rPr>
        <w:t>Συντονιστής</w:t>
      </w:r>
      <w:r>
        <w:rPr>
          <w:lang w:val="el-GR"/>
        </w:rPr>
        <w:t>: Παπαδόπουλος Γιάννης Μέλος ΔΕ ΤΕΕ</w:t>
      </w:r>
    </w:p>
    <w:p>
      <w:pPr>
        <w:pStyle w:val="Normal"/>
        <w:ind w:left="1620" w:hanging="1620"/>
        <w:rPr/>
      </w:pPr>
      <w:r>
        <w:rPr>
          <w:b/>
          <w:bCs/>
          <w:lang w:val="en-US"/>
        </w:rPr>
        <w:t>Rapporter</w:t>
      </w:r>
      <w:r>
        <w:rPr>
          <w:lang w:val="el-GR"/>
        </w:rPr>
        <w:t>:    Σκαλιστήρας Γρηγόρης Πρόεδρος Πανελληνίου Συλλόγου Μηχανικών Παραγωγής &amp; Διοίκησης</w:t>
      </w:r>
    </w:p>
    <w:p>
      <w:pPr>
        <w:pStyle w:val="Normal"/>
        <w:ind w:left="1620" w:hanging="1620"/>
        <w:rPr/>
      </w:pPr>
      <w:r>
        <w:rPr>
          <w:b/>
          <w:bCs/>
          <w:lang w:val="el-GR"/>
        </w:rPr>
        <w:t>Παρόντες</w:t>
      </w:r>
      <w:r>
        <w:rPr>
          <w:lang w:val="el-GR"/>
        </w:rPr>
        <w:t>:</w:t>
        <w:tab/>
        <w:t>Τ. Μοροπούλου Γεν. Γραμματέας ΤΕΕ, Ν. Μαρμαράς Επικ. Καθηγητής ΕΜΠ, Ν. Τσουρβελούδης Επικ. Καθηγητής Πολυτεχνείου Κρήτης, Γ. Νικολός Λέκτορας Πολυτεχνείου Κρήτης</w:t>
      </w:r>
    </w:p>
    <w:p>
      <w:pPr>
        <w:pStyle w:val="Normal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144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Ο ΜΠΔ διαθέτει σύγχρονο πρόγραμμα σπουδών προσαρμοσμένο στις ανάγκες της Ελληνικής βιομηχανί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Δεν εντάσσεται στις νέες ειδικότητες γιατί έχει ήδη συμπληρώσει 14 χρόνια παρουσίας και προσφοράς στην Ελληνική βιομηχαν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τιμετωπίζει ισχυρότατα προβλήματα εξαιτίας των αναχρονιστικών νόμων 6422/1934 και του Βασιλικού Διατάγματος 16/19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Ο Μηχανικός Παραγωγής και Διοίκησης είναι έννοια συμπληρωματική του Μηχανολόγου Μηχανικού, εντάσσεται δε στην ευρύτερη ειδικότητα του Μηχανολόγου Μηχανικού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προγράμματα σπουδών είναι αντίστοιχα και πρέπει να αποκτήσει τα ίδια επαγγελματικά δικαιώματα με τον Μηχανολόγο Μηχανικ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ο ΤΕΕ στο θέμα των επαγγελματικών δικαιωμάτων θα πρέπει να ακολουθήσει πιο ανοικτές διαδικασίες ξεπερνώντας τις συντεχνιακές αντιλήψ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πιθυμητός είναι ένας ρόλος λιγότερο ρυθμιστικός με καλύτερο κοινωνικό και οικονομικό αποτέλεσ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620" w:hanging="1620"/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01:00Z</dcterms:created>
  <dc:creator>ATHENS 2004</dc:creator>
  <dc:description/>
  <dc:language>en-US</dc:language>
  <cp:lastModifiedBy>ATHENS 2004</cp:lastModifiedBy>
  <dcterms:modified xsi:type="dcterms:W3CDTF">2003-06-30T16:18:00Z</dcterms:modified>
  <cp:revision>3</cp:revision>
  <dc:subject/>
  <dc:title>Συντονιστής: Παπαδόπουλος Γιάννης Μέλος ΔΕ ΤΕΕ</dc:title>
</cp:coreProperties>
</file>