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atLeast" w:line="288"/>
              <w:ind w:right="3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tLeast" w:line="288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83895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28039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30"/>
        </w:rPr>
      </w:pPr>
      <w:r>
        <w:rPr/>
        <w:t>ΠΟΛΥΤΕΧΝΕΙΟ ΚΡΗΤΗΣ</w:t>
      </w:r>
    </w:p>
    <w:p>
      <w:pPr>
        <w:pStyle w:val="Normal"/>
        <w:tabs>
          <w:tab w:val="clear" w:pos="720"/>
          <w:tab w:val="center" w:pos="4801" w:leader="none"/>
        </w:tabs>
        <w:spacing w:lineRule="atLeast" w:line="286" w:before="120" w:after="0"/>
        <w:jc w:val="center"/>
        <w:rPr>
          <w:b/>
          <w:b/>
          <w:sz w:val="30"/>
        </w:rPr>
      </w:pPr>
      <w:r>
        <w:rPr>
          <w:b/>
          <w:sz w:val="30"/>
        </w:rPr>
        <w:t>ΠΡΟΓΡΑΜΜΑ  ΣΠΟΥΔΩΝ</w:t>
      </w:r>
    </w:p>
    <w:p>
      <w:pPr>
        <w:pStyle w:val="Normal"/>
        <w:tabs>
          <w:tab w:val="clear" w:pos="720"/>
          <w:tab w:val="center" w:pos="4801" w:leader="none"/>
        </w:tabs>
        <w:spacing w:lineRule="atLeast" w:line="286" w:before="60" w:after="0"/>
        <w:jc w:val="both"/>
        <w:rPr>
          <w:b/>
          <w:b/>
          <w:sz w:val="22"/>
        </w:rPr>
      </w:pPr>
      <w:r>
        <w:rPr>
          <w:b/>
          <w:sz w:val="22"/>
        </w:rPr>
        <w:tab/>
        <w:t>ΤΜΗΜΑΤΟΣ ΜΗΧΑΝΙΚΩΝ  ΠΑΡΑΓΩΓΗΣ  &amp;  ΔΙΟΙΚΗΣΗΣ</w:t>
      </w:r>
    </w:p>
    <w:p>
      <w:pPr>
        <w:pStyle w:val="Normal"/>
        <w:tabs>
          <w:tab w:val="clear" w:pos="720"/>
          <w:tab w:val="center" w:pos="4801" w:leader="none"/>
        </w:tabs>
        <w:spacing w:lineRule="atLeast" w:line="330" w:before="0" w:after="60"/>
        <w:jc w:val="both"/>
        <w:rPr>
          <w:sz w:val="22"/>
        </w:rPr>
      </w:pPr>
      <w:r>
        <w:rPr>
          <w:b/>
          <w:sz w:val="22"/>
        </w:rPr>
        <w:tab/>
      </w:r>
      <w:r>
        <w:rPr>
          <w:b/>
          <w:sz w:val="28"/>
        </w:rPr>
        <w:t>2001-02 (Γ.Σ. 2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>/27-6-2001)</w:t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1ο   Ε Ξ Α Μ Η Ν Ο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70"/>
        <w:ind w:hanging="50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8"/>
        <w:gridCol w:w="342"/>
        <w:gridCol w:w="18"/>
        <w:gridCol w:w="3924"/>
        <w:gridCol w:w="18"/>
        <w:gridCol w:w="840"/>
        <w:gridCol w:w="888"/>
        <w:gridCol w:w="810"/>
        <w:gridCol w:w="18"/>
        <w:gridCol w:w="1182"/>
        <w:gridCol w:w="6"/>
      </w:tblGrid>
      <w:tr>
        <w:trPr>
          <w:trHeight w:val="240" w:hRule="atLeast"/>
        </w:trPr>
        <w:tc>
          <w:tcPr>
            <w:tcW w:w="1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 w:before="24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K.A.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Heading2"/>
              <w:spacing w:lineRule="atLeast" w:line="288" w:before="360" w:after="0"/>
              <w:rPr/>
            </w:pPr>
            <w:r>
              <w:rPr/>
              <w:t>ΜΑΘΗΜΑΤΑ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 w:before="10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Ώρες/ Εβδομ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/>
              <w:jc w:val="center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Διδασκ. Ασκ./Φρ. Εργαστ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2"/>
              <w:spacing w:lineRule="atLeast" w:line="288" w:before="120" w:after="0"/>
              <w:rPr>
                <w:spacing w:val="-6"/>
              </w:rPr>
            </w:pPr>
            <w:r>
              <w:rPr>
                <w:spacing w:val="-6"/>
              </w:rPr>
              <w:t>Διδακτικές</w:t>
            </w:r>
          </w:p>
          <w:p>
            <w:pPr>
              <w:pStyle w:val="Heading2"/>
              <w:spacing w:lineRule="atLeast" w:line="288" w:before="0" w:after="0"/>
              <w:rPr>
                <w:spacing w:val="-6"/>
              </w:rPr>
            </w:pPr>
            <w:r>
              <w:rPr>
                <w:spacing w:val="-6"/>
              </w:rPr>
              <w:t>Mονάδες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ΑΘ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1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2"/>
            <w:tcBorders/>
            <w:shd w:fill="FFFFFF" w:val="clear"/>
          </w:tcPr>
          <w:p>
            <w:pPr>
              <w:pStyle w:val="Heading1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Διαφορικός &amp; Ολοκληρωτικός Λογισμός Ι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ΦΥΣ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Φυσική Ι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ΜΠΔ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Μεθοδολογία  Υπολογιστώ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Μεθοδολογία της Επιχειρησιακής Έρευνα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ΗΧ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Μηχανολογικό Σχέδιο &amp; Χρήση Υπολο-γιστώ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ΚΕΠ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Κοινωνιολογία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ΓΛΣ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γγλικά ή Γερμανικά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2ο   Ε Ξ Α Μ Η Ν Ο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70"/>
        <w:ind w:hanging="720"/>
        <w:jc w:val="both"/>
        <w:rPr>
          <w:sz w:val="22"/>
        </w:rPr>
      </w:pPr>
      <w:r>
        <w:rPr>
          <w:sz w:val="22"/>
        </w:rPr>
      </w:r>
    </w:p>
    <w:tbl>
      <w:tblPr>
        <w:tblW w:w="943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8"/>
        <w:gridCol w:w="342"/>
        <w:gridCol w:w="18"/>
        <w:gridCol w:w="3924"/>
        <w:gridCol w:w="18"/>
        <w:gridCol w:w="840"/>
        <w:gridCol w:w="888"/>
        <w:gridCol w:w="822"/>
        <w:gridCol w:w="6"/>
        <w:gridCol w:w="1188"/>
        <w:gridCol w:w="6"/>
      </w:tblGrid>
      <w:tr>
        <w:trPr/>
        <w:tc>
          <w:tcPr>
            <w:tcW w:w="1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2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ΜΑΘΗΜΑΤΑ</w:t>
              <w:tab/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Ώρες/ Εβδομ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Διδασκ. Ασκ./Φρ. Εργαστ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12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Διδακτι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Mονάδες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ΜΑΘ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Διαφορικός &amp; Ολοκληρωτικός Λογισμός ΙΙ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ΦΥΣ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Φυσική ΙΙ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ΗΧ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εχνική Μηχανική Ι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ΧΗΜ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Γενική Χημεία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ΜΠΔ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Ηλεκτροτεχνία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ΜΠΔ 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λγόριθμοι και Δομές δεδομένω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ΓΛΣ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γγλικά ή Γερμανικά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70"/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center"/>
        <w:rPr>
          <w:b/>
          <w:b/>
          <w:sz w:val="22"/>
        </w:rPr>
      </w:pPr>
      <w:r>
        <w:rPr>
          <w:b/>
          <w:sz w:val="22"/>
        </w:rPr>
        <w:t>3ο   Ε Ξ Α Μ Η Ν Ο</w:t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"/>
        <w:gridCol w:w="630"/>
        <w:gridCol w:w="342"/>
        <w:gridCol w:w="18"/>
        <w:gridCol w:w="3924"/>
        <w:gridCol w:w="18"/>
        <w:gridCol w:w="840"/>
        <w:gridCol w:w="888"/>
        <w:gridCol w:w="822"/>
        <w:gridCol w:w="6"/>
        <w:gridCol w:w="1194"/>
        <w:gridCol w:w="18"/>
      </w:tblGrid>
      <w:tr>
        <w:trPr/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2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ΜΑΘΗΜΑΤΑ</w:t>
              <w:tab/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Ώρες/ Εβδομ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Διδασκ. Ασκ./Φρ. Εργαστ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12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Διδακτι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Mονάδες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ΜΑΘ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υνήθεις Διαφορικές Εξισώσει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Πιθανότητες &amp; Στατιστική για Μηχανικού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ΑΘ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ριθμητική Γραμμική Άλγεβρα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ΗΧ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εχνική Μηχανική ΙΙ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Επιστήμη Υλικώ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ΓΛΣ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γγλικά ή Γερμανικά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3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 w:before="0" w:after="120"/>
              <w:jc w:val="center"/>
              <w:rPr/>
            </w:pPr>
            <w:r>
              <w:rPr>
                <w:i/>
                <w:sz w:val="22"/>
              </w:rPr>
              <w:t xml:space="preserve">Κατ' επιλογή υποχρεωτικά: υποχρεωτική η επιλογή </w:t>
            </w:r>
            <w:r>
              <w:rPr>
                <w:b/>
                <w:i/>
                <w:sz w:val="22"/>
              </w:rPr>
              <w:t>ενός (1)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μαθήματος</w:t>
            </w:r>
            <w:r>
              <w:rPr>
                <w:i/>
                <w:sz w:val="22"/>
              </w:rPr>
              <w:t xml:space="preserve"> από τα παρακάτω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Ηλεκτρονική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ΚΕΠ</w:t>
            </w:r>
          </w:p>
        </w:tc>
        <w:tc>
          <w:tcPr>
            <w:tcW w:w="6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έχνη &amp; Τεχνολογία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4ο   Ε Ξ Α Μ Η Ν Ο </w:t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"/>
        <w:gridCol w:w="630"/>
        <w:gridCol w:w="342"/>
        <w:gridCol w:w="18"/>
        <w:gridCol w:w="3924"/>
        <w:gridCol w:w="18"/>
        <w:gridCol w:w="840"/>
        <w:gridCol w:w="888"/>
        <w:gridCol w:w="822"/>
        <w:gridCol w:w="6"/>
        <w:gridCol w:w="1194"/>
        <w:gridCol w:w="18"/>
      </w:tblGrid>
      <w:tr>
        <w:trPr/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Heading2"/>
              <w:spacing w:before="240" w:after="0"/>
              <w:rPr/>
            </w:pPr>
            <w:r>
              <w:rPr/>
              <w:t>ΜΑΘΗΜΑΤΑ</w:t>
              <w:tab/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Ώρες/Εβδομ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Διδασκ. Ασκ./Φρ. Εργαστ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12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Διδακτι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Mονάδες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ΜΑΘ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ριθμητική Ανάλυση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Γραμμικός Προγραμματισμό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υστήματα Διοίκησης για Μηχανικούς  Ι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Ρευστομηχανική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Θερμοδυναμική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ΓΛΣ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γγλικά ή Γερμανικά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3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 w:before="240" w:after="120"/>
              <w:jc w:val="center"/>
              <w:rPr/>
            </w:pPr>
            <w:r>
              <w:rPr>
                <w:i/>
                <w:sz w:val="22"/>
              </w:rPr>
              <w:t xml:space="preserve">Κατ' επιλογή υποχρεωτικά: υποχρεωτική η επιλογή </w:t>
            </w:r>
            <w:r>
              <w:rPr>
                <w:b/>
                <w:i/>
                <w:sz w:val="22"/>
              </w:rPr>
              <w:t>δύο (2)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μαθημάτων </w:t>
            </w:r>
            <w:r>
              <w:rPr>
                <w:i/>
                <w:sz w:val="22"/>
              </w:rPr>
              <w:t>από τα παρακάτω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υστήματα Βιομηχανικών Διεργασιώ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ΚΕΠ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Ιστορία Πολιτισμού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ΚΕΠ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ισαγωγή στη Φιλοσοφία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ΚΕΠ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ολιτική Οικονομία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7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4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 w:val="false"/>
              </w:rPr>
              <w:t xml:space="preserve">Ηλεκτρονικό Εμπόριο </w:t>
            </w:r>
            <w:r>
              <w:rPr>
                <w:b w:val="false"/>
                <w:lang w:val="en-US"/>
              </w:rPr>
              <w:t xml:space="preserve">&amp; </w:t>
            </w:r>
            <w:r>
              <w:rPr>
                <w:b w:val="false"/>
              </w:rPr>
              <w:t>Δίκτυα Υπολογιστών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801" w:leader="none"/>
        </w:tabs>
        <w:spacing w:lineRule="atLeast" w:line="240"/>
        <w:jc w:val="both"/>
        <w:rPr/>
      </w:pPr>
      <w:r>
        <w:br w:type="page"/>
      </w:r>
      <w:r>
        <w:rPr>
          <w:sz w:val="22"/>
        </w:rPr>
        <w:tab/>
      </w:r>
      <w:r>
        <w:rPr>
          <w:b/>
          <w:sz w:val="22"/>
        </w:rPr>
        <w:t xml:space="preserve">5ο   Ε Ξ Α Μ Η Ν Ο </w:t>
      </w:r>
    </w:p>
    <w:p>
      <w:pPr>
        <w:pStyle w:val="Normal"/>
        <w:tabs>
          <w:tab w:val="clear" w:pos="720"/>
          <w:tab w:val="center" w:pos="4801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"/>
        <w:gridCol w:w="630"/>
        <w:gridCol w:w="342"/>
        <w:gridCol w:w="18"/>
        <w:gridCol w:w="3924"/>
        <w:gridCol w:w="18"/>
        <w:gridCol w:w="840"/>
        <w:gridCol w:w="888"/>
        <w:gridCol w:w="822"/>
        <w:gridCol w:w="6"/>
        <w:gridCol w:w="1194"/>
        <w:gridCol w:w="18"/>
      </w:tblGrid>
      <w:tr>
        <w:trPr/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2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ΜΑΘΗΜΑΤΑ</w:t>
              <w:tab/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Ώρες/Εβδομ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Διδασκ. Ασκ./Φρ. Εργαστ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12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Διδακτι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Mονάδες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εχνολογία Παραγωγής Ι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υστήματα Διοίκησης για Μηχανικούς ΙΙ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Heading1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Στοχαστικές Διαδικασίε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Heading1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Μετάδοση Θερμότητα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Στοιχεία Μηχανών 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3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 w:before="240" w:after="120"/>
              <w:jc w:val="center"/>
              <w:rPr/>
            </w:pPr>
            <w:r>
              <w:rPr>
                <w:i/>
                <w:sz w:val="22"/>
              </w:rPr>
              <w:t xml:space="preserve">Κατ' επιλογή υποχρεωτικά: υποχρεωτική η επιλογή </w:t>
            </w:r>
            <w:r>
              <w:rPr>
                <w:b/>
                <w:i/>
                <w:sz w:val="22"/>
              </w:rPr>
              <w:t>ενός (1)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μαθήματος </w:t>
            </w:r>
            <w:r>
              <w:rPr>
                <w:i/>
                <w:sz w:val="22"/>
              </w:rPr>
              <w:t>από τα παρακάτω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Μηχανική Γνώσεων &amp; Αποφάσεω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ΚΕΠ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Φιλοσοφία &amp; Ιστορία της Επιστήμη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ΚΕΠ</w:t>
            </w:r>
          </w:p>
        </w:tc>
        <w:tc>
          <w:tcPr>
            <w:tcW w:w="6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9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Μίκρο-Μάκρο Οικονομική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center"/>
        <w:rPr>
          <w:b/>
          <w:b/>
          <w:sz w:val="22"/>
        </w:rPr>
      </w:pPr>
      <w:r>
        <w:rPr>
          <w:b/>
          <w:sz w:val="22"/>
        </w:rPr>
        <w:t>6ο   Ε Ξ Α Μ Η Ν Ο</w:t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"/>
        <w:gridCol w:w="630"/>
        <w:gridCol w:w="342"/>
        <w:gridCol w:w="18"/>
        <w:gridCol w:w="3924"/>
        <w:gridCol w:w="18"/>
        <w:gridCol w:w="840"/>
        <w:gridCol w:w="888"/>
        <w:gridCol w:w="822"/>
        <w:gridCol w:w="6"/>
        <w:gridCol w:w="1194"/>
        <w:gridCol w:w="18"/>
      </w:tblGrid>
      <w:tr>
        <w:trPr/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  <w:t>K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2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ΜΑΘΗΜΑΤΑ</w:t>
              <w:tab/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Ώρες/Εβδομ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Διδασκ. Ασκ./Φρ. Εργαστ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12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Διδακτι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Mονάδες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εχνολογία Παραγωγής ΙΙ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υστήματα Παραγωγή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νάλυση Δεδομένω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υστήματα Υποστήριξης Αποφάσεω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Heading1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Μη Γραμμικός Προγραμματισμό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94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Υδροδυναμικές &amp; Θερμικές Μηχανές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7ο   Ε Ξ Α Μ Η Ν Ο </w:t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"/>
        <w:gridCol w:w="630"/>
        <w:gridCol w:w="342"/>
        <w:gridCol w:w="18"/>
        <w:gridCol w:w="3924"/>
        <w:gridCol w:w="18"/>
        <w:gridCol w:w="840"/>
        <w:gridCol w:w="888"/>
        <w:gridCol w:w="822"/>
        <w:gridCol w:w="6"/>
        <w:gridCol w:w="1194"/>
        <w:gridCol w:w="18"/>
      </w:tblGrid>
      <w:tr>
        <w:trPr/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  <w:t>K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2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ΜΑΘΗΜΑΤΑ</w:t>
              <w:tab/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Ώρες/Εβδομ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Διδασκ. Ασκ./Φρ. Εργαστ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12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Διδακτι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Mονάδες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υστήματα Ελέγχου Ι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Χρηματοοικονομική Διοίκηση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ξιοπιστία Συστημάτων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υντήρηση-Αντικατάσταση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Διοίκηση &amp; Χρονικός Πρ/σμός Έργω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Έλεγχος Ποιότητα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Μάρκετινγκ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3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 w:before="240" w:after="120"/>
              <w:jc w:val="center"/>
              <w:rPr/>
            </w:pPr>
            <w:r>
              <w:rPr>
                <w:i/>
                <w:sz w:val="22"/>
              </w:rPr>
              <w:t xml:space="preserve">Κατ' επιλογή υποχρεωτικά: υποχρεωτική η επιλογή </w:t>
            </w:r>
            <w:r>
              <w:rPr>
                <w:b/>
                <w:i/>
                <w:sz w:val="22"/>
              </w:rPr>
              <w:t>ενός (1)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μαθήματος </w:t>
            </w:r>
            <w:r>
              <w:rPr>
                <w:i/>
                <w:sz w:val="22"/>
              </w:rPr>
              <w:t>από τα παρακάτω: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Θεωρία Παιγνίω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Διοίκηση Ολικής Ποιότητας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8ο   Ε Ξ Α Μ Η Ν Ο </w:t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"/>
        <w:gridCol w:w="630"/>
        <w:gridCol w:w="342"/>
        <w:gridCol w:w="18"/>
        <w:gridCol w:w="3924"/>
        <w:gridCol w:w="18"/>
        <w:gridCol w:w="840"/>
        <w:gridCol w:w="888"/>
        <w:gridCol w:w="822"/>
        <w:gridCol w:w="6"/>
        <w:gridCol w:w="1194"/>
        <w:gridCol w:w="18"/>
      </w:tblGrid>
      <w:tr>
        <w:trPr/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  <w:t>K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2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ΜΑΘΗΜΑΤΑ</w:t>
              <w:tab/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Ώρες/Εβδομ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Διδασκ. Ασκ./Φρ. Εργαστ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12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Διδακτι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Mονάδες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Δίκτυα Παραγωγής (CAM)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νάλυση Επενδυτικών Αποφάσεω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>Μελέτη-Σχεδίαση με Χρήση Η/Υ (</w:t>
            </w:r>
            <w:r>
              <w:rPr>
                <w:sz w:val="22"/>
                <w:lang w:val="en-US"/>
              </w:rPr>
              <w:t>CAD</w:t>
            </w:r>
            <w:r>
              <w:rPr>
                <w:sz w:val="22"/>
              </w:rPr>
              <w:t>)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ργονομία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Δυναμικός Προγραμματισμό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3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 w:before="240" w:after="120"/>
              <w:jc w:val="center"/>
              <w:rPr/>
            </w:pPr>
            <w:r>
              <w:rPr>
                <w:i/>
                <w:sz w:val="22"/>
              </w:rPr>
              <w:t xml:space="preserve">Κατ' επιλογή υποχρεωτικά: υποχρεωτική η επιλογή </w:t>
            </w:r>
            <w:r>
              <w:rPr>
                <w:b/>
                <w:i/>
                <w:sz w:val="22"/>
              </w:rPr>
              <w:t>δύο (2)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μαθημάτων </w:t>
            </w:r>
            <w:r>
              <w:rPr>
                <w:i/>
                <w:sz w:val="22"/>
              </w:rPr>
              <w:t>από τα παρακάτω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Συνδυαστική  Βελτιστοποίηση 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Μαθηματικός Χρηματοοικονομικός Λογισμό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ρογραμματισμός &amp; Σχεδιασμό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γκαταστάσεων Παραγωγή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Μηχατρονική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υστήματα Ελέγχου ΙΙ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01" w:leader="none"/>
        </w:tabs>
        <w:spacing w:lineRule="atLeast" w:line="27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9ο   Ε Ξ Α Μ Η Ν Ο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70"/>
        <w:ind w:hanging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"/>
        <w:gridCol w:w="630"/>
        <w:gridCol w:w="342"/>
        <w:gridCol w:w="18"/>
        <w:gridCol w:w="83"/>
        <w:gridCol w:w="3841"/>
        <w:gridCol w:w="18"/>
        <w:gridCol w:w="840"/>
        <w:gridCol w:w="888"/>
        <w:gridCol w:w="822"/>
        <w:gridCol w:w="6"/>
        <w:gridCol w:w="1194"/>
        <w:gridCol w:w="18"/>
      </w:tblGrid>
      <w:tr>
        <w:trPr/>
        <w:tc>
          <w:tcPr>
            <w:tcW w:w="1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  <w:t>K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2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ΜΑΘΗΜΑΤΑ</w:t>
              <w:tab/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Ώρες/Εβδομ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88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Διδασκ. Ασκ./Φρ. Εργαστ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12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Διδακτι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center"/>
              <w:rPr>
                <w:sz w:val="22"/>
              </w:rPr>
            </w:pPr>
            <w:r>
              <w:rPr>
                <w:b/>
                <w:spacing w:val="-10"/>
                <w:sz w:val="22"/>
              </w:rPr>
              <w:t>Mονάδες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1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ροσομοίωση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Ρομποτική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47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 w:before="240" w:after="120"/>
              <w:jc w:val="center"/>
              <w:rPr/>
            </w:pPr>
            <w:r>
              <w:rPr>
                <w:i/>
                <w:sz w:val="22"/>
              </w:rPr>
              <w:t xml:space="preserve">Κατ' επιλογή υποχρεωτικά: υποχρεωτική η επιλογή </w:t>
            </w:r>
            <w:r>
              <w:rPr>
                <w:b/>
                <w:i/>
                <w:sz w:val="22"/>
              </w:rPr>
              <w:t>τεσσάρων</w:t>
            </w:r>
            <w:r>
              <w:rPr>
                <w:i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4</w:t>
            </w:r>
            <w:r>
              <w:rPr>
                <w:i/>
                <w:sz w:val="22"/>
              </w:rPr>
              <w:t xml:space="preserve">) </w:t>
            </w:r>
            <w:r>
              <w:rPr>
                <w:b/>
                <w:i/>
                <w:sz w:val="22"/>
              </w:rPr>
              <w:t xml:space="preserve">μαθημάτων </w:t>
            </w:r>
            <w:r>
              <w:rPr>
                <w:i/>
                <w:sz w:val="22"/>
              </w:rPr>
              <w:t>από τα παρακάτω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ρογραμματισμός Απαιτήσεων Υλικώ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Θέματα Προστασίας Περιβάλλοντο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ργονομική Ανάλυση Εργασία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τρατηγικός Προγραμματισμό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εχνολογική Πρόβλεψη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υφυής Έλεγχος Βιομηχανικών  Συστημάτω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εχνολογική Οικονομική – Τεχνο-οικονομικές Μελέτε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οιχεία Δικαίου &amp; Τεχνικής </w:t>
            </w:r>
            <w:r>
              <w:rPr/>
              <w:t>Νομοθεσίας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9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Διαχείριση </w:t>
            </w:r>
            <w:r>
              <w:rPr>
                <w:spacing w:val="0"/>
              </w:rPr>
              <w:t>Χρηματοοικομικών Κινδύνων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ΜΠΔ</w:t>
            </w:r>
          </w:p>
        </w:tc>
        <w:tc>
          <w:tcPr>
            <w:tcW w:w="6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44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0</w:t>
            </w:r>
          </w:p>
        </w:tc>
        <w:tc>
          <w:tcPr>
            <w:tcW w:w="38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Μελέτη – Ανάπτυξη Προϊόντων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70"/>
        <w:ind w:hanging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70"/>
        <w:ind w:hanging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70"/>
        <w:ind w:hanging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70"/>
        <w:ind w:hanging="720"/>
        <w:jc w:val="center"/>
        <w:rPr>
          <w:b/>
          <w:b/>
          <w:sz w:val="22"/>
        </w:rPr>
      </w:pPr>
      <w:r>
        <w:rPr>
          <w:b/>
          <w:sz w:val="22"/>
        </w:rPr>
        <w:t>10ο   Ε Ξ Α Μ Η Ν Ο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70"/>
        <w:ind w:hanging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70"/>
        <w:jc w:val="both"/>
        <w:rPr>
          <w:sz w:val="22"/>
        </w:rPr>
      </w:pPr>
      <w:r>
        <w:rPr>
          <w:sz w:val="22"/>
        </w:rPr>
      </w:r>
    </w:p>
    <w:tbl>
      <w:tblPr>
        <w:tblW w:w="95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30"/>
        <w:gridCol w:w="342"/>
        <w:gridCol w:w="18"/>
        <w:gridCol w:w="3924"/>
        <w:gridCol w:w="18"/>
        <w:gridCol w:w="840"/>
        <w:gridCol w:w="888"/>
        <w:gridCol w:w="822"/>
        <w:gridCol w:w="6"/>
        <w:gridCol w:w="1194"/>
        <w:gridCol w:w="18"/>
      </w:tblGrid>
      <w:tr>
        <w:trPr/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both"/>
              <w:rPr>
                <w:sz w:val="22"/>
              </w:rPr>
            </w:pPr>
            <w:r>
              <w:rPr>
                <w:sz w:val="22"/>
              </w:rPr>
              <w:t>K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70" w:before="2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ΜΑΘΗΜΑΤΑ</w:t>
              <w:tab/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7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8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384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3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3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384"/>
              <w:jc w:val="both"/>
              <w:rPr>
                <w:sz w:val="22"/>
              </w:rPr>
            </w:pPr>
            <w:r>
              <w:rPr>
                <w:sz w:val="22"/>
              </w:rPr>
              <w:t>ΔΙΠΛΩΜΑΤΙΚΗ ΕΡΓΑΣΙΑ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3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3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3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3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70"/>
        <w:jc w:val="both"/>
        <w:rPr/>
      </w:pPr>
      <w:r>
        <w:rPr>
          <w:sz w:val="22"/>
        </w:rPr>
        <w:tab/>
        <w:t xml:space="preserve">Σύνολο Διδακτικών Μονάδων για απόκτηση διπλώματος το λιγότερο </w:t>
      </w:r>
      <w:r>
        <w:rPr>
          <w:b/>
          <w:sz w:val="22"/>
        </w:rPr>
        <w:t>21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WCalligula-Normal">
    <w:altName w:val="Times New Roman"/>
    <w:charset w:val="00"/>
    <w:family w:val="auto"/>
    <w:pitch w:val="variable"/>
  </w:font>
  <w:font w:name="MgHandFine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gHandFine UC Pol;Courier New" w:hAnsi="MgHandFine UC Pol;Courier New" w:cs="MgHandFine UC Pol;Courier New"/>
        <w:i/>
        <w:i/>
        <w:sz w:val="16"/>
        <w:lang w:val="en-US"/>
      </w:rPr>
    </w:pPr>
    <w:r>
      <w:rPr>
        <w:rFonts w:cs="MgHandFine UC Pol;Courier New" w:ascii="MgHandFine UC Pol;Courier New" w:hAnsi="MgHandFine UC Pol;Courier New"/>
        <w:i/>
        <w:sz w:val="16"/>
        <w:lang w:val="en-US"/>
      </w:rPr>
      <w:t>Thekla/Progspo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WCalligula-Normal;Times New Roman" w:hAnsi="DWCalligula-Normal;Times New Roman" w:cs="DWCalligula-Normal;Times New Roman"/>
        <w:sz w:val="24"/>
      </w:rPr>
    </w:pPr>
    <w:r>
      <w:rPr>
        <w:rFonts w:cs="DWCalligula-Normal;Times New Roman" w:ascii="DWCalligula-Normal;Times New Roman" w:hAnsi="DWCalligula-Normal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tLeast" w:line="360"/>
      <w:jc w:val="both"/>
      <w:outlineLvl w:val="0"/>
    </w:pPr>
    <w:rPr>
      <w:spacing w:val="-1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pacing w:lineRule="atLeast" w:line="270" w:before="240" w:after="0"/>
      <w:jc w:val="center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pacing w:lineRule="atLeast" w:line="480"/>
      <w:jc w:val="both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lineRule="atLeast" w:line="384"/>
      <w:jc w:val="center"/>
      <w:outlineLvl w:val="3"/>
    </w:pPr>
    <w:rPr>
      <w:sz w:val="22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801" w:leader="none"/>
      </w:tabs>
      <w:spacing w:lineRule="atLeast" w:line="286" w:before="120" w:after="0"/>
      <w:jc w:val="center"/>
    </w:pPr>
    <w:rPr>
      <w:b/>
      <w:sz w:val="3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Helvetica" w:hAnsi="Helvetica" w:cs="Helvetica"/>
      <w:sz w:val="18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50:00Z</dcterms:created>
  <dc:creator>A.Moropoulou</dc:creator>
  <dc:description/>
  <dc:language>en-US</dc:language>
  <cp:lastModifiedBy>A.Moropoulou</cp:lastModifiedBy>
  <dcterms:modified xsi:type="dcterms:W3CDTF">2003-06-05T08:51:00Z</dcterms:modified>
  <cp:revision>1</cp:revision>
  <dc:subject/>
  <dc:title> </dc:title>
</cp:coreProperties>
</file>