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Θέματα Επαγγελματικών Δικαιωμάτων Ηλεκτρονικών Μηχανικών και Μηχανικών Η/Υ</w:t>
      </w:r>
    </w:p>
    <w:p>
      <w:pPr>
        <w:pStyle w:val="Normal"/>
        <w:rPr>
          <w:b/>
          <w:b/>
          <w:lang w:val="en-US"/>
        </w:rPr>
      </w:pPr>
      <w:r>
        <w:rPr>
          <w:b/>
          <w:lang w:val="en-US"/>
        </w:rPr>
      </w:r>
    </w:p>
    <w:p>
      <w:pPr>
        <w:pStyle w:val="Normal"/>
        <w:rPr>
          <w:b/>
          <w:b/>
        </w:rPr>
      </w:pPr>
      <w:r>
        <w:rPr>
          <w:b/>
        </w:rPr>
        <w:t>Καθηγ.Γ.Σταυρακάκης, Εκπρόσωπος Τμήματος ΗΜΜΥ Πολυτ/νείου Κρήτης</w:t>
      </w:r>
    </w:p>
    <w:p>
      <w:pPr>
        <w:pStyle w:val="Normal"/>
        <w:rPr>
          <w:b/>
          <w:b/>
        </w:rPr>
      </w:pPr>
      <w:r>
        <w:rPr>
          <w:b/>
        </w:rPr>
      </w:r>
    </w:p>
    <w:p>
      <w:pPr>
        <w:pStyle w:val="Normal"/>
        <w:rPr>
          <w:b/>
          <w:b/>
        </w:rPr>
      </w:pPr>
      <w:r>
        <w:rPr>
          <w:b/>
        </w:rPr>
        <w:t>Σπύρος Ψυχής, Διπλωματούχος ΗΜΜΥ, Εκπρόσωπος Μεταπτυχιακών Φοιτητών Τμήματος ΗΜΜΥ Πολυτεχνείου Κρήτης</w:t>
      </w:r>
    </w:p>
    <w:p>
      <w:pPr>
        <w:pStyle w:val="Normal"/>
        <w:rPr>
          <w:b/>
          <w:b/>
        </w:rPr>
      </w:pPr>
      <w:r>
        <w:rPr>
          <w:b/>
        </w:rPr>
      </w:r>
    </w:p>
    <w:p>
      <w:pPr>
        <w:pStyle w:val="Fullarticletext"/>
        <w:ind w:hanging="0"/>
        <w:rPr>
          <w:b/>
          <w:b/>
        </w:rPr>
      </w:pPr>
      <w:r>
        <w:rPr>
          <w:b/>
        </w:rPr>
        <w:t>1. Καθεστώς Μελετών και Έργων</w:t>
      </w:r>
    </w:p>
    <w:p>
      <w:pPr>
        <w:pStyle w:val="Fullarticletext"/>
        <w:rPr/>
      </w:pPr>
      <w:r>
        <w:rPr/>
        <w:t>Με τις διατάξεις των παραγράφων 10 και 11 του άρθρου 13 του ν. 2867/2000 "Οργάνωση και λειτουργία των τηλεπικοινωνιών και άλλες διατάξεις" εξουσιοδοτήθηκαν οι Υπουργοί Μεταφορών και Επικοινωνιών, Ανάπτυξης, Εσωτερικών, Δη</w:t>
        <w:softHyphen/>
        <w:t xml:space="preserve">μόσιας Διοίκησης και Αποκέντρωσης και Περιβάλλοντος, Χωροταξίας και Δημοσίων Έργων να εκδώσουν Προεδρικά Διατάγματα για τη ρύθμιση θεμάτων που άπτονται των μελετών, των δημοσίων έργων, των υπηρεσιών και των εγκαταστάσεων Πληροφορικής και Τηλεπικοινωνιών. Ειδικότερα, οι διατάξεις αυτές έχουν ως εξής: </w:t>
      </w:r>
    </w:p>
    <w:p>
      <w:pPr>
        <w:pStyle w:val="Fullarticletext"/>
        <w:rPr/>
      </w:pPr>
      <w:r>
        <w:rPr>
          <w:i/>
        </w:rPr>
        <w:t>"10. Με Προεδρικό Διάταγμα που εκδίδεται ύστερα από πρόταση των Υπουργών Μεταφορών και Επικοινωνιών, Ανάπτυξης, Εσωτερικών, Δη</w:t>
        <w:softHyphen/>
        <w:t>μόσιας Διοίκησης και Αποκέντρωσης και Περιβάλλοντος, Χωροταξίας και Δημοσίων Έργων και δημοσιεύεται στην Εφημερίδα της Κυβερνήσεως εντός οκτώ (8) μηνών από την θέση σε ισχύ του παρόντος νόμου, ρυθμίζεται κάθε θέμα που αφορά την κατάρτιση και εκτέλεση των συμβάσεων εκτέλεσης δημοσίων έργων και εκπόνησης δημόσιων μελετών και παροχής δημόσιων υπηρεσιών στους τομείς των τηλεπικοινωνιών και της πληροφορικής, το λεπτομερή τρόπο διεξαγωγής των διαδικασιών ανάθεσης των εν λόγω έργων, μελετών και υπηρεσιών, τη σύσταση των απαραίτητων επιτροπών για την αξιολόγηση των ενδιαφερομένων επιχειρή</w:t>
        <w:softHyphen/>
        <w:t>σεων, τη διαδικασία υπογραφής της σύμβασης και την ανακήρυξη των αναδόχων, τις διάφορες προθεσμίες που άπτονται της εκτέλεσης του έργου, τα δικαιώματα και τις υποχρεώσεις του αναδόχου, τον τρόπο πληρωμής του αναδόχου, την επιβολή και κατάπτωση ποινικών ρητρών, τις υποχρεώσεις των οργάνων του κυρίου του έργου ή του φορέα επίβλεψης της εκτέλεσης αυτού, τη διενέργεια της παραλαβής του έργου, την παροχή εγγυήσεων, την απόδοση ή κατάπτωση εγγυήσεων και εγγυητικών επιστολών, τη διακοπή των έργων και τη διάλυση των συμβάσεων, την επιβολή διοικητικών ποινών και κάθε άλλο συναφές θέμα που άπτεται των ανωτέρω.</w:t>
      </w:r>
      <w:r>
        <w:rPr/>
        <w:t xml:space="preserve"> </w:t>
      </w:r>
    </w:p>
    <w:p>
      <w:pPr>
        <w:pStyle w:val="Fullarticletext"/>
        <w:rPr/>
      </w:pPr>
      <w:r>
        <w:rPr>
          <w:i/>
        </w:rPr>
        <w:t>11. Με Προεδρικό Διάταγμα που εκδίδεται ύστερα από πρόταση των Υπουργών Μεταφορών και Επικοινωνιών, Ανάπτυξης, Εσωτερικών, Δη</w:t>
        <w:softHyphen/>
        <w:t>μόσιας Διοίκησης και Αποκέντρωσης και Περιβάλλοντος, Χωροταξίας και Δημοσίων Έργων και δημοσιεύεται στην Εφημερίδα της Κυβερνήσεως εντός οκτώ (8) μηνών από την θέση σε ισχύ του παρόντος νόμου, καθορίζονται οι ελάχιστες απαιτήσεις (προδιαγραφές) που θα πρέπει να πληροί η μελέτη, η κατασκευή, η συντήρηση και η επίβλεψη τηλεπικοινωνιακών εγκαταστάσεων και εγκαταστάσεων πληροφορικής, οι κυρώσεις και λοιπές συνέπειες που συνεπάγεται η παράβαση των εν λόγω απαιτήσεων, η πιστοποίηση της εκπλήρωσης των ως άνω απαιτήσεων και ο έλεγχός τους, καθώς και κάθε άλλο συναφές θέμα που άπτεται των ανωτέρω."</w:t>
      </w:r>
      <w:r>
        <w:rPr/>
        <w:t xml:space="preserve"> </w:t>
      </w:r>
    </w:p>
    <w:p>
      <w:pPr>
        <w:pStyle w:val="Normal"/>
        <w:jc w:val="both"/>
        <w:rPr>
          <w:rFonts w:ascii="Tahoma" w:hAnsi="Tahoma" w:cs="Tahoma"/>
          <w:sz w:val="20"/>
        </w:rPr>
      </w:pPr>
      <w:r>
        <w:rPr>
          <w:rFonts w:cs="Tahoma" w:ascii="Tahoma" w:hAnsi="Tahoma"/>
          <w:sz w:val="20"/>
        </w:rPr>
        <w:t xml:space="preserve">Με το έγγραφο 10128/240 της 17ης Φεβρουαρίου 2003 της Διεύθυνσης Τηλεπικοινωνιακών και Ταχυδρομικών Υπηρεσιών του Υπουργείου Μεταφορών και Επικοινωνιών διαβιβάστηκε στο ΤΕΕ το Σχέδιο Προεδρικού Διατάγματος που επεξεργάστηκε το Υπουργείο Μεταφορών και Επικοινωνιών σε εφαρμογή των διατάξεων της παραγράφου 11 του άρθρου 13 του ν. 2867/2000 που αφορά τις εγκαταστάσεις Πληροφορικής και Τηλεπικοινωνιών.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Ομοίως μας έχει γνωστοποιηθεί το Διάταγμα που αναφέρεται στην παράγραφο 10 του άρθρου 13 και με το οποίο επεκτείνεται το καθεστώς μελετών που ισχύει από το ΠΔ 541/1978 και για τα έργα Τηλεπικοινωνιών και Πληροφορικής</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Παρά τα παραπάνω όμως τα δύο Προεδρικά Διατάγματα δεν έχουν μέχρι σήμερα υπογραφεί. Ο λόγος είναι η επίμονη άρνηση του Υπουργού Εσωτερικών να συναινέσει. Είναι επιτακτική ανάγκη η αποστολή αμέσως υπομνήματος στον Υπουργό όπου θα του ζητείται να προχωρήσει στην υπογραφή των Διαταγμάτων.</w:t>
      </w:r>
      <w:r>
        <w:br w:type="page"/>
      </w:r>
    </w:p>
    <w:p>
      <w:pPr>
        <w:pStyle w:val="Normal"/>
        <w:jc w:val="both"/>
        <w:rPr>
          <w:rFonts w:ascii="Tahoma" w:hAnsi="Tahoma" w:cs="Tahoma"/>
          <w:b/>
          <w:b/>
          <w:sz w:val="20"/>
        </w:rPr>
      </w:pPr>
      <w:r>
        <w:rPr>
          <w:rFonts w:cs="Tahoma" w:ascii="Tahoma" w:hAnsi="Tahoma"/>
          <w:b/>
          <w:sz w:val="20"/>
        </w:rPr>
        <w:t>2. Προσλήψεις Δημοσίου</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Α. Στις 20 Σεπτεμβρίου 2002 δημοσιεύθηκε στην εφημερίδα της Κυβέρνησης </w:t>
      </w:r>
      <w:r>
        <w:rPr>
          <w:rFonts w:cs="Tahoma" w:ascii="Tahoma" w:hAnsi="Tahoma"/>
          <w:b/>
          <w:sz w:val="20"/>
        </w:rPr>
        <w:t>ο Νόμος 3051/2002</w:t>
      </w:r>
      <w:r>
        <w:rPr>
          <w:rFonts w:cs="Tahoma" w:ascii="Tahoma" w:hAnsi="Tahoma"/>
          <w:sz w:val="20"/>
        </w:rPr>
        <w:t xml:space="preserve"> ο οποίος ανάμεσα στα άλλα ρυθμίζει και θέματα προσλήψεων στο Δημόσιο τομέα.</w:t>
      </w:r>
    </w:p>
    <w:p>
      <w:pPr>
        <w:pStyle w:val="Normal"/>
        <w:ind w:left="540" w:hanging="0"/>
        <w:jc w:val="both"/>
        <w:rPr>
          <w:rFonts w:ascii="Tahoma" w:hAnsi="Tahoma" w:cs="Tahoma"/>
          <w:sz w:val="20"/>
        </w:rPr>
      </w:pPr>
      <w:r>
        <w:rPr>
          <w:rFonts w:cs="Tahoma" w:ascii="Tahoma" w:hAnsi="Tahoma"/>
          <w:sz w:val="20"/>
        </w:rPr>
      </w:r>
    </w:p>
    <w:p>
      <w:pPr>
        <w:pStyle w:val="Normal"/>
        <w:ind w:left="540" w:hanging="0"/>
        <w:jc w:val="both"/>
        <w:rPr>
          <w:rFonts w:ascii="Tahoma" w:hAnsi="Tahoma" w:cs="Tahoma"/>
          <w:b/>
          <w:b/>
          <w:sz w:val="20"/>
        </w:rPr>
      </w:pPr>
      <w:r>
        <w:rPr>
          <w:rFonts w:cs="Tahoma" w:ascii="Tahoma" w:hAnsi="Tahoma"/>
          <w:b/>
          <w:sz w:val="20"/>
        </w:rPr>
        <w:t>Στην παράγραφο 13 του άρθρου 10 αναφέρει ότι:</w:t>
      </w:r>
    </w:p>
    <w:p>
      <w:pPr>
        <w:pStyle w:val="Normal"/>
        <w:ind w:left="540" w:hanging="0"/>
        <w:jc w:val="both"/>
        <w:rPr>
          <w:rFonts w:ascii="Tahoma" w:hAnsi="Tahoma" w:cs="Tahoma"/>
          <w:b/>
          <w:b/>
          <w:sz w:val="20"/>
        </w:rPr>
      </w:pPr>
      <w:r>
        <w:rPr>
          <w:rFonts w:cs="Tahoma" w:ascii="Tahoma" w:hAnsi="Tahoma"/>
          <w:b/>
          <w:sz w:val="20"/>
        </w:rPr>
      </w:r>
    </w:p>
    <w:p>
      <w:pPr>
        <w:pStyle w:val="BodyText2"/>
        <w:spacing w:lineRule="auto" w:line="360"/>
        <w:ind w:left="540" w:hanging="0"/>
        <w:rPr/>
      </w:pPr>
      <w:r>
        <w:rPr>
          <w:rFonts w:cs="Tahoma" w:ascii="Tahoma" w:hAnsi="Tahoma"/>
          <w:i w:val="false"/>
          <w:sz w:val="20"/>
        </w:rPr>
        <w:t xml:space="preserve">«Ως προσόν διορισμού σε θέσεις κλάδων ΠΕ Πληροφορικής και ΤΕ Πληροφορικής, </w:t>
      </w:r>
      <w:r>
        <w:rPr>
          <w:rFonts w:cs="Tahoma" w:ascii="Tahoma" w:hAnsi="Tahoma"/>
          <w:sz w:val="20"/>
        </w:rPr>
        <w:t>σε περίπτωση που δεν καθίσταται δυνατή η πλήρωση κενών θέσεων από υποψηφίους με τα προσόντα των άρθρων 6 και 14 του Π.Δ. 50/2001 αντιστοίχως,</w:t>
      </w:r>
      <w:r>
        <w:rPr>
          <w:rFonts w:cs="Tahoma" w:ascii="Tahoma" w:hAnsi="Tahoma"/>
          <w:i w:val="false"/>
          <w:sz w:val="20"/>
        </w:rPr>
        <w:t xml:space="preserve"> επιτρέπεται για τις θέσεις κλάδου ΠΕ Πληροφορικής ο διορισμός υποψηφίων με πτυχία ή διπλώματα Α.Ε.Ι. της ημεδαπής ή ισότιμα της αλλοδαπής και για τις θέσεις κλάδου ΤΕ Πληροφορικής υποψηφίων με πτυχία ή διπλώματα Τ.Ε.Ι. της ημεδαπής ή ισοτίμων της αλλοδαπής σε ειδικότητα που ορίζεται κάθε φορά με την προκήρυξη, ύστερα από αίτημα του οικείου φορέα και έγκριση του Α.Σ.Ε.Π., </w:t>
      </w:r>
      <w:r>
        <w:rPr>
          <w:rFonts w:cs="Tahoma" w:ascii="Tahoma" w:hAnsi="Tahoma"/>
          <w:sz w:val="20"/>
        </w:rPr>
        <w:t>καθώς και εμπειρία δύο τουλάχιστον ετών στο αντικείμενο των θέσεων.»</w:t>
      </w:r>
    </w:p>
    <w:p>
      <w:pPr>
        <w:pStyle w:val="Normal"/>
        <w:ind w:left="540" w:hanging="0"/>
        <w:jc w:val="both"/>
        <w:rPr>
          <w:rFonts w:ascii="Tahoma" w:hAnsi="Tahoma" w:cs="Tahoma"/>
          <w:sz w:val="20"/>
        </w:rPr>
      </w:pPr>
      <w:r>
        <w:rPr>
          <w:rFonts w:cs="Tahoma" w:ascii="Tahoma" w:hAnsi="Tahoma"/>
          <w:sz w:val="20"/>
        </w:rPr>
      </w:r>
    </w:p>
    <w:p>
      <w:pPr>
        <w:pStyle w:val="Normal"/>
        <w:ind w:left="540" w:hanging="0"/>
        <w:jc w:val="both"/>
        <w:rPr/>
      </w:pPr>
      <w:r>
        <w:rPr>
          <w:rFonts w:eastAsia="Tahoma" w:cs="Tahoma" w:ascii="Tahoma" w:hAnsi="Tahoma"/>
          <w:sz w:val="20"/>
        </w:rPr>
        <w:t xml:space="preserve"> </w:t>
      </w:r>
      <w:r>
        <w:rPr>
          <w:rFonts w:cs="Tahoma" w:ascii="Tahoma" w:hAnsi="Tahoma"/>
          <w:sz w:val="20"/>
        </w:rPr>
        <w:t xml:space="preserve">Τα άρθρα </w:t>
      </w:r>
      <w:r>
        <w:rPr>
          <w:rFonts w:cs="Tahoma" w:ascii="Tahoma" w:hAnsi="Tahoma"/>
          <w:b/>
          <w:sz w:val="20"/>
        </w:rPr>
        <w:t>6 και 14 του Π.Δ. 50/2001 (προεδρικό διάταγμα για τον καθορισμό των προσόντων διορισμού σε θέσεις φορέων του δημόσιου τομέα)</w:t>
      </w:r>
      <w:r>
        <w:rPr>
          <w:rFonts w:cs="Tahoma" w:ascii="Tahoma" w:hAnsi="Tahoma"/>
          <w:sz w:val="20"/>
        </w:rPr>
        <w:t xml:space="preserve"> που αναφέρονται στη διάταξη αυτή, έχουν ως εξής:</w:t>
      </w:r>
    </w:p>
    <w:p>
      <w:pPr>
        <w:pStyle w:val="Normal"/>
        <w:ind w:left="540" w:hanging="0"/>
        <w:jc w:val="both"/>
        <w:rPr>
          <w:rFonts w:ascii="Tahoma" w:hAnsi="Tahoma" w:cs="Tahoma"/>
          <w:sz w:val="20"/>
        </w:rPr>
      </w:pPr>
      <w:r>
        <w:rPr>
          <w:rFonts w:cs="Tahoma" w:ascii="Tahoma" w:hAnsi="Tahoma"/>
          <w:sz w:val="20"/>
        </w:rPr>
      </w:r>
    </w:p>
    <w:p>
      <w:pPr>
        <w:pStyle w:val="TextBody"/>
        <w:ind w:left="540" w:hanging="0"/>
        <w:rPr/>
      </w:pPr>
      <w:r>
        <w:rPr>
          <w:rFonts w:cs="Tahoma" w:ascii="Tahoma" w:hAnsi="Tahoma"/>
          <w:sz w:val="20"/>
        </w:rPr>
        <w:t>«</w:t>
      </w:r>
      <w:r>
        <w:rPr>
          <w:rFonts w:cs="Tahoma" w:ascii="Tahoma" w:hAnsi="Tahoma"/>
          <w:b/>
          <w:sz w:val="20"/>
        </w:rPr>
        <w:t>Άρθρο 6</w:t>
      </w:r>
      <w:r>
        <w:rPr>
          <w:rFonts w:cs="Tahoma" w:ascii="Tahoma" w:hAnsi="Tahoma"/>
          <w:sz w:val="20"/>
        </w:rPr>
        <w:t xml:space="preserve"> Κλάδος ΠΕ Πληροφορικής (Περιλαμβάνονται οι ειδικότητες: α) Επιστήμης των Υπολογιστών και β)Μηχανικών Η/Υ</w:t>
      </w:r>
    </w:p>
    <w:p>
      <w:pPr>
        <w:pStyle w:val="Normal"/>
        <w:ind w:left="540" w:hanging="0"/>
        <w:jc w:val="both"/>
        <w:rPr>
          <w:rFonts w:ascii="Tahoma" w:hAnsi="Tahoma" w:cs="Tahoma"/>
          <w:sz w:val="20"/>
        </w:rPr>
      </w:pPr>
      <w:r>
        <w:rPr>
          <w:rFonts w:cs="Tahoma" w:ascii="Tahoma" w:hAnsi="Tahoma"/>
          <w:sz w:val="20"/>
        </w:rPr>
      </w:r>
    </w:p>
    <w:p>
      <w:pPr>
        <w:pStyle w:val="BodyText2"/>
        <w:ind w:left="540" w:hanging="0"/>
        <w:rPr>
          <w:rFonts w:ascii="Tahoma" w:hAnsi="Tahoma" w:cs="Tahoma"/>
          <w:sz w:val="20"/>
        </w:rPr>
      </w:pPr>
      <w:r>
        <w:rPr>
          <w:rFonts w:cs="Tahoma" w:ascii="Tahoma" w:hAnsi="Tahoma"/>
          <w:sz w:val="20"/>
        </w:rPr>
        <w:t>Προσόν διορισμού στον εισαγωγικό βαθμό ορίζεται το ομώνυμο ή ταυτόσημο κατά περιεχόμενο ειδικότητας πτυχίο ή δίπλωμα ΑΕΙ της ημεδαπής ή ισότιμο αντίστοιχης ειδικότητας σχολών της αλλοδαπής»</w:t>
      </w:r>
    </w:p>
    <w:p>
      <w:pPr>
        <w:pStyle w:val="Normal"/>
        <w:ind w:left="540" w:hanging="0"/>
        <w:jc w:val="both"/>
        <w:rPr>
          <w:rFonts w:ascii="Tahoma" w:hAnsi="Tahoma" w:cs="Tahoma"/>
          <w:sz w:val="20"/>
        </w:rPr>
      </w:pPr>
      <w:r>
        <w:rPr>
          <w:rFonts w:cs="Tahoma" w:ascii="Tahoma" w:hAnsi="Tahoma"/>
          <w:sz w:val="20"/>
        </w:rPr>
      </w:r>
    </w:p>
    <w:p>
      <w:pPr>
        <w:pStyle w:val="Normal"/>
        <w:ind w:left="540" w:hanging="0"/>
        <w:jc w:val="both"/>
        <w:rPr/>
      </w:pPr>
      <w:r>
        <w:rPr>
          <w:rFonts w:cs="Tahoma" w:ascii="Tahoma" w:hAnsi="Tahoma"/>
          <w:sz w:val="20"/>
        </w:rPr>
        <w:t>«</w:t>
      </w:r>
      <w:r>
        <w:rPr>
          <w:rFonts w:cs="Tahoma" w:ascii="Tahoma" w:hAnsi="Tahoma"/>
          <w:b/>
          <w:sz w:val="20"/>
        </w:rPr>
        <w:t>Άρθρο 14</w:t>
      </w:r>
      <w:r>
        <w:rPr>
          <w:rFonts w:cs="Tahoma" w:ascii="Tahoma" w:hAnsi="Tahoma"/>
          <w:sz w:val="20"/>
        </w:rPr>
        <w:t xml:space="preserve"> Κλάδος ΤΕ Πληροφορικής (περιλαμβάνονται οι ειδικότητες: α) πληροφορικής (σχεδιασμού λογισμικού και εφαρμογών) και β) ηλεκτρονικών υπολογιστικών συστημάτων) </w:t>
      </w:r>
    </w:p>
    <w:p>
      <w:pPr>
        <w:pStyle w:val="Normal"/>
        <w:ind w:left="540" w:hanging="0"/>
        <w:jc w:val="both"/>
        <w:rPr>
          <w:rFonts w:ascii="Tahoma" w:hAnsi="Tahoma" w:cs="Tahoma"/>
          <w:sz w:val="20"/>
        </w:rPr>
      </w:pPr>
      <w:r>
        <w:rPr>
          <w:rFonts w:cs="Tahoma" w:ascii="Tahoma" w:hAnsi="Tahoma"/>
          <w:sz w:val="20"/>
        </w:rPr>
      </w:r>
    </w:p>
    <w:p>
      <w:pPr>
        <w:pStyle w:val="BodyText2"/>
        <w:ind w:left="540" w:hanging="0"/>
        <w:rPr>
          <w:rFonts w:ascii="Tahoma" w:hAnsi="Tahoma" w:cs="Tahoma"/>
          <w:sz w:val="20"/>
        </w:rPr>
      </w:pPr>
      <w:r>
        <w:rPr>
          <w:rFonts w:cs="Tahoma" w:ascii="Tahoma" w:hAnsi="Tahoma"/>
          <w:sz w:val="20"/>
        </w:rPr>
        <w:t>Προσόν διορισμού στον εισαγωγικό βαθμό ορίζεται το ομώνυμο ή ταυτόσημο κατά περιεχόμενο ειδικότητας πτυχίο ή δίπλωμα ΤΕΙ της ημεδαπής ή ισότιμων τίτλων σπουδών αντίστοιχης ειδικότητας σχολών της ημεδαπής ή αλλοδαπής»</w:t>
      </w:r>
    </w:p>
    <w:p>
      <w:pPr>
        <w:pStyle w:val="Normal"/>
        <w:ind w:left="540" w:hanging="0"/>
        <w:jc w:val="both"/>
        <w:rPr>
          <w:rFonts w:ascii="Tahoma" w:hAnsi="Tahoma" w:cs="Tahoma"/>
          <w:sz w:val="20"/>
        </w:rPr>
      </w:pPr>
      <w:r>
        <w:rPr>
          <w:rFonts w:cs="Tahoma" w:ascii="Tahoma" w:hAnsi="Tahoma"/>
          <w:sz w:val="20"/>
        </w:rPr>
      </w:r>
    </w:p>
    <w:p>
      <w:pPr>
        <w:pStyle w:val="Normal"/>
        <w:ind w:left="540" w:hanging="0"/>
        <w:jc w:val="both"/>
        <w:rPr/>
      </w:pPr>
      <w:r>
        <w:rPr>
          <w:rFonts w:cs="Tahoma" w:ascii="Tahoma" w:hAnsi="Tahoma"/>
          <w:sz w:val="20"/>
        </w:rPr>
        <w:t>Ουσιαστικά</w:t>
      </w:r>
      <w:r>
        <w:rPr>
          <w:rFonts w:cs="Tahoma" w:ascii="Tahoma" w:hAnsi="Tahoma"/>
          <w:b/>
          <w:sz w:val="20"/>
        </w:rPr>
        <w:t xml:space="preserve"> δίδεται ΜΕ ΝΟΜΟ η δυνατότητα σε οποιονδήποτε να διορίζεται σε θέσεις πληροφορικής και Μηχανικών Η/Υ</w:t>
      </w:r>
      <w:r>
        <w:rPr>
          <w:rFonts w:cs="Tahoma" w:ascii="Tahoma" w:hAnsi="Tahoma"/>
          <w:sz w:val="20"/>
        </w:rPr>
        <w:t xml:space="preserve">. Ιδίως αφορά και επηρεάζει τους </w:t>
      </w:r>
      <w:r>
        <w:rPr>
          <w:rFonts w:cs="Tahoma" w:ascii="Tahoma" w:hAnsi="Tahoma"/>
          <w:b/>
          <w:sz w:val="20"/>
        </w:rPr>
        <w:t xml:space="preserve">χιλιάδες </w:t>
      </w:r>
      <w:r>
        <w:rPr>
          <w:rFonts w:cs="Tahoma" w:ascii="Tahoma" w:hAnsi="Tahoma"/>
          <w:sz w:val="20"/>
        </w:rPr>
        <w:t>συναδέλφους φοιτητές οι οποίοι όταν αποφοιτήσουν δεν θα έχουν τη δυνατότητα να διεκδικήσουν τις θέσεις που θα καλύψουν οι αλεξιπτωτιστές της Πληροφορικής!</w:t>
      </w:r>
    </w:p>
    <w:p>
      <w:pPr>
        <w:pStyle w:val="Normal"/>
        <w:jc w:val="both"/>
        <w:rPr>
          <w:rFonts w:ascii="Tahoma" w:hAnsi="Tahoma" w:cs="Tahoma"/>
          <w:sz w:val="20"/>
        </w:rPr>
      </w:pPr>
      <w:r>
        <w:rPr>
          <w:rFonts w:cs="Tahoma" w:ascii="Tahoma" w:hAnsi="Tahoma"/>
          <w:sz w:val="20"/>
        </w:rPr>
      </w:r>
    </w:p>
    <w:p>
      <w:pPr>
        <w:pStyle w:val="Normal"/>
        <w:spacing w:lineRule="auto" w:line="288" w:before="0" w:after="120"/>
        <w:jc w:val="both"/>
        <w:rPr>
          <w:rFonts w:ascii="Tahoma" w:hAnsi="Tahoma" w:cs="Tahoma"/>
          <w:sz w:val="20"/>
        </w:rPr>
      </w:pPr>
      <w:r>
        <w:rPr>
          <w:rFonts w:cs="Tahoma" w:ascii="Tahoma" w:hAnsi="Tahoma"/>
          <w:sz w:val="20"/>
        </w:rPr>
        <w:t xml:space="preserve">Β. Με τις διατάξεις του άρθρου 6 του Π.Δ. 50/2001 (ΦΕΚ Α' 39/5-3-2001) καθορίζεται ότι στον κλάδο ΠΕ Πληροφορικής περιλαμβάνονται οι ειδικότητες: </w:t>
      </w:r>
    </w:p>
    <w:p>
      <w:pPr>
        <w:pStyle w:val="Normal"/>
        <w:spacing w:lineRule="auto" w:line="288" w:before="0" w:after="120"/>
        <w:ind w:left="540" w:hanging="0"/>
        <w:jc w:val="both"/>
        <w:rPr>
          <w:rFonts w:ascii="Tahoma" w:hAnsi="Tahoma" w:cs="Tahoma"/>
          <w:sz w:val="20"/>
        </w:rPr>
      </w:pPr>
      <w:r>
        <w:rPr>
          <w:rFonts w:cs="Tahoma" w:ascii="Tahoma" w:hAnsi="Tahoma"/>
          <w:sz w:val="20"/>
        </w:rPr>
        <w:t>α) Επιστήμης των Υπολογιστών και β) Μηχανικών Η/Υ. Προσόν διορισμού στον εισαγωγικό βαθμό ορίζεται το ομώνυμο ή ταυτόσημο κατά περιεχόμενο ειδικότητας πτυχίο ή δίπλωμα ΑΕΙ της ημεδαπής ή ισότιμο αντίστοιχης ειδικότητας σχολών της αλλοδαπής. Είναι δε συνηθισμένο η διάκριση αυτή των δύο ειδικοτήτων του κλάδου ΠΕ Πληροφορικής να εμφανίζεται στους διαγωνισμούς πρόσληψης που διενεργεί το ΑΣΕΠ ως διάκριση  μεταξύ Software και Hardware αντίστοιχα.</w:t>
      </w:r>
    </w:p>
    <w:p>
      <w:pPr>
        <w:pStyle w:val="Normal"/>
        <w:spacing w:lineRule="auto" w:line="288" w:before="0" w:after="120"/>
        <w:ind w:left="540" w:hanging="0"/>
        <w:jc w:val="both"/>
        <w:rPr/>
      </w:pPr>
      <w:r>
        <w:rPr>
          <w:rFonts w:cs="Tahoma" w:ascii="Tahoma" w:hAnsi="Tahoma"/>
          <w:sz w:val="20"/>
        </w:rPr>
        <w:t>Περαιτέρω, με το Π.Δ. 372/1997 (ΦΕΚ Α' 243/3-12-1997) που περιλαμβάνει την επαγγελματική κατοχύρωση των Διπλωματούχων Ηλεκτρονικών Μηχανικών και Μηχανικών Υπολογιστών του Πολυτεχνείου Κρήτης, καθορίζεται ότι οι εν λόγω Διπλωματούχοι έχουν τη δυνατότητα να ασχολούνται με τη μελέτη, σχεδίαση, ανάλυση, κατασκευή, επίβλεψη κατασκευής, συντήρηση, έρευνα, επίβλεψη λειτουργίας και διενέργεια πραγματογνωμοσύνης για τα πάσης φύσεως ηλεκτρονικά και υπολογιστικά συστήματα, τις εγκαταστάσεις τους και τις εφαρμογές τους περιλαμβανομένων των ηλεκτρονικών συστημάτων, των τηλεπικοινωνιακών συστημάτων, και των πληροφορικών συστημάτων. Όπως μάλιστα τα περιγράφει στο οικείο εδάφιο, στα πληροφορικά συστήματα «</w:t>
      </w:r>
      <w:r>
        <w:rPr>
          <w:rFonts w:cs="Tahoma" w:ascii="Tahoma" w:hAnsi="Tahoma"/>
          <w:i/>
          <w:sz w:val="20"/>
        </w:rPr>
        <w:t>περιλαμβάνονται οι Ηλεκτρονικοί Υπολογιστές ως μέσα αποθήκευσης και επεξεργασίας πληροφοριών, η σχεδίαση ή η κατασκευή και η εφαρμογή τους σε παραγωγική, λειτουργική ή άλλη διαδικασία ή η παροχή υπηρεσιών στη βιομηχανία, στην οργάνωση γραφείων η υπηρεσιών, στις τηλεπικοινωνίες, στις εκδόσεις, στις ηλεκτρονικές συσκευές. Με τον όρο Πληροφορικά Συστήματα νοούνται οι αρχιτεκτονικές υπολογιστών, περιφερειακές μονάδες, έμπειρα συστήματα, τεχνολογία λογισμικού, επικοινωνία χρήστη Η/Υ, τηλεματική, πολυμέσα</w:t>
      </w:r>
      <w:r>
        <w:rPr>
          <w:rFonts w:cs="Tahoma" w:ascii="Tahoma" w:hAnsi="Tahoma"/>
          <w:sz w:val="20"/>
        </w:rPr>
        <w:t>».</w:t>
      </w:r>
    </w:p>
    <w:p>
      <w:pPr>
        <w:pStyle w:val="Normal"/>
        <w:spacing w:lineRule="auto" w:line="288" w:before="0" w:after="120"/>
        <w:ind w:left="540" w:hanging="0"/>
        <w:jc w:val="both"/>
        <w:rPr>
          <w:rFonts w:ascii="Tahoma" w:hAnsi="Tahoma" w:cs="Tahoma"/>
          <w:sz w:val="20"/>
        </w:rPr>
      </w:pPr>
      <w:r>
        <w:rPr>
          <w:rFonts w:cs="Tahoma" w:ascii="Tahoma" w:hAnsi="Tahoma"/>
          <w:sz w:val="20"/>
        </w:rPr>
        <w:t>Από το συνδυασμό των παραπάνω διατάξεων προκύπτει αβίαστα ότι οι Διπλωματούχοι Ηλεκτρονικοί Μηχανικοί και Μηχανικοί Υπολογιστών του Πολυτεχνείου Κρήτης έχουν εκ του νόμου το δικαίωμα να προσλαμβάνονται σε όλες τις θέσεις του κλάδου ΠΕ Πληροφορικής ανεξάρτητα εάν αυτές ανήκουν στην ειδικότητα της Επιστήμης των Υπολογιστών (Software) ή στην ειδικότητα των Μηχανικών Η/Υ (Hardware) εφόσον διαθέτουν γνώσεις ταυτόσημες κατά περιεχόμενο τόσο με τα τμήματα Επιστήμης των Υπολογιστών όσο και με τα τμήματα Μηχανικών Η/Υ κατά την έννοια του άρθρου 6 του Π.Δ. 50/2001. Αυτό εξάλλου πιστοποιείται με τον πλέον αδιαμφισβήτητο τρόπο από την απλή αντιπαραβολή του προγράμματος σπουδών του Τμήματος Ηλεκτρονικών Μηχανικών και Μηχανικών Υπολογιστών του Πολυτεχνείου Κρήτης με τα αντίστοιχα προγράμματα των τμημάτων Επιστήμης  των Υπολογιστών του Πανεπιστημίου Κρήτης ή των υπολοίπων τμημάτων Πληροφορικής Α.Ε.Ι. καθώς και με τα τμήματα Μηχανικών Υπολογιστών όπως είναι για παράδειγμα το Τμήμα Μηχανικών Ηλεκτρονικών Υπολογιστών και Πληροφορικής του Πανεπιστημίου Πατρών.</w:t>
      </w:r>
    </w:p>
    <w:p>
      <w:pPr>
        <w:pStyle w:val="Normal"/>
        <w:spacing w:lineRule="auto" w:line="288" w:before="0" w:after="120"/>
        <w:ind w:left="540" w:hanging="0"/>
        <w:jc w:val="both"/>
        <w:rPr>
          <w:rFonts w:ascii="Tahoma" w:hAnsi="Tahoma" w:cs="Tahoma"/>
          <w:b/>
          <w:b/>
          <w:sz w:val="20"/>
        </w:rPr>
      </w:pPr>
      <w:r>
        <w:rPr>
          <w:rFonts w:cs="Tahoma" w:ascii="Tahoma" w:hAnsi="Tahoma"/>
          <w:b/>
          <w:sz w:val="20"/>
        </w:rPr>
        <w:t>Εντούτοις, στους διαγωνισμούς προσλήψεων που διενεργούνται από το ΑΣΕΠ, το Δίπλωμα του Τμήματος Ηλεκτρονικών Μηχανικών και Μηχανικών Υπολογιστών δεν περιλαμβάνεται στα προσόντα διορισμού για τις περιπτώσεις θέσεων κλάδου ΠΕ Πληροφορικής ειδικότητας Επιστήμης των Υπολογιστών (Software) αλλά μόνο για τις θέσεις ειδικότητας Μηχανικών Η/Υ (Hardware).</w:t>
      </w:r>
    </w:p>
    <w:p>
      <w:pPr>
        <w:pStyle w:val="Normal"/>
        <w:ind w:left="540"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3. Προσλήψεις Δευτεροβάθμιας Εκπαίδευσης</w:t>
      </w:r>
    </w:p>
    <w:p>
      <w:pPr>
        <w:pStyle w:val="Normal"/>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Στη δευτεροβάθμια εκπαίδευση υπάρχουν δύο βασικά προβλήματα</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1. Έχει δοθεί δυνατότητα διορισμού σε θέσεις καθηγητών Πληροφορικής σε πρόσωπα που δεν διαθέτουν βασικό τίτλο σπουδών στην Πληροφορική με το "προσόν" της 16μηνης διδακτικής εμπειρίας. Επιπλέον για την πρόσληψη σε θέσεις αναπληρωτών καθηγητών, επιτρέπεται η χρήση βεβαιώσεων παρακολούθησης σεμιναρίων 400 ωρών. </w:t>
      </w:r>
    </w:p>
    <w:p>
      <w:pPr>
        <w:pStyle w:val="Normal"/>
        <w:autoSpaceDE w:val="false"/>
        <w:jc w:val="both"/>
        <w:rPr>
          <w:rFonts w:ascii="Tahoma" w:hAnsi="Tahoma" w:cs="Tahoma"/>
          <w:sz w:val="20"/>
        </w:rPr>
      </w:pPr>
      <w:r>
        <w:rPr>
          <w:rFonts w:cs="Tahoma" w:ascii="Tahoma" w:hAnsi="Tahoma"/>
          <w:sz w:val="20"/>
        </w:rPr>
        <w:t>2. Δεν αναγνωρίζεται ότι οι διπλωματούχοι Ηλεκτρονικοί Μηχανικοί και Μηχανικοί Υπολογιστών διαθέτουν τα πλήρη προσόντα διορισμού και τους ζητείται δεύτερο παιδαγωγικό πτυχίο προκειμένου να προταχθούν κατά τους διορισμούς μονίμων ή αναπληρωτών καθηγητών Πληροφορικής.</w:t>
      </w:r>
    </w:p>
    <w:p>
      <w:pPr>
        <w:pStyle w:val="Normal"/>
        <w:jc w:val="both"/>
        <w:rPr>
          <w:rFonts w:ascii="Tahoma" w:hAnsi="Tahoma" w:cs="Tahoma"/>
          <w:b/>
          <w:b/>
          <w:sz w:val="20"/>
        </w:rPr>
      </w:pPr>
      <w:r>
        <w:rPr>
          <w:rFonts w:cs="Tahoma" w:ascii="Tahoma" w:hAnsi="Tahoma"/>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articletext">
    <w:name w:val="fullarticletext"/>
    <w:basedOn w:val="Normal"/>
    <w:qFormat/>
    <w:pPr>
      <w:spacing w:before="100" w:after="100"/>
      <w:ind w:firstLine="375"/>
      <w:jc w:val="both"/>
    </w:pPr>
    <w:rPr>
      <w:rFonts w:ascii="Tahoma" w:hAnsi="Tahoma" w:cs="Tahoma"/>
      <w:color w:val="000000"/>
      <w:sz w:val="20"/>
      <w:szCs w:val="20"/>
    </w:rPr>
  </w:style>
  <w:style w:type="paragraph" w:styleId="BodyText2">
    <w:name w:val="Body Text 2"/>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37:00Z</dcterms:created>
  <dc:creator>Spyros Psychis</dc:creator>
  <dc:description/>
  <dc:language>en-US</dc:language>
  <cp:lastModifiedBy>A.Moropoulou</cp:lastModifiedBy>
  <dcterms:modified xsi:type="dcterms:W3CDTF">2003-06-18T12:37:00Z</dcterms:modified>
  <cp:revision>2</cp:revision>
  <dc:subject/>
  <dc:title>Θέματα Επαγγελματικών Δικαιωμάτων Ηλεκτρονικών Μηχανικών και Μηχανικών Η/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140031</vt:r8>
  </property>
  <property fmtid="{D5CDD505-2E9C-101B-9397-08002B2CF9AE}" pid="3" name="_AuthorEmail">
    <vt:lpwstr>psycho@noc.tuc.gr</vt:lpwstr>
  </property>
  <property fmtid="{D5CDD505-2E9C-101B-9397-08002B2CF9AE}" pid="4" name="_AuthorEmailDisplayName">
    <vt:lpwstr>Spyros Psychis</vt:lpwstr>
  </property>
  <property fmtid="{D5CDD505-2E9C-101B-9397-08002B2CF9AE}" pid="5" name="_EmailSubject">
    <vt:lpwstr/>
  </property>
</Properties>
</file>