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l-GR"/>
        </w:rPr>
      </w:pPr>
      <w:r>
        <w:rPr>
          <w:b/>
          <w:bCs/>
          <w:lang w:val="el-GR"/>
        </w:rPr>
        <w:t>ΤΡΙΗΜΕΡΟ 23-25 ΙΟΥΝΙΟΥ 2003</w:t>
      </w:r>
    </w:p>
    <w:p>
      <w:pPr>
        <w:pStyle w:val="Normal"/>
        <w:spacing w:lineRule="auto" w:line="360"/>
        <w:jc w:val="center"/>
        <w:rPr>
          <w:b/>
          <w:b/>
          <w:bCs/>
          <w:lang w:val="el-GR"/>
        </w:rPr>
      </w:pPr>
      <w:r>
        <w:rPr>
          <w:b/>
          <w:bCs/>
          <w:lang w:val="el-GR"/>
        </w:rPr>
        <w:t>ΠΑΙΔΕΙΑ ΚΑΙ Η ΑΣΚΗΣΗ ΤΟΥ ΕΠΑΓΓΕΛΜΑΤΟΣ ΤΟΥ ΜΗΧΑΝΙΚΟΥ ΠΡΟΣ ΤΟ ΔΗΜΟΣΙΟ ΟΦΕΛΟΣ</w:t>
        <w:br/>
      </w:r>
    </w:p>
    <w:p>
      <w:pPr>
        <w:pStyle w:val="Normal"/>
        <w:spacing w:lineRule="auto" w:line="360"/>
        <w:jc w:val="center"/>
        <w:rPr>
          <w:b/>
          <w:b/>
          <w:bCs/>
          <w:lang w:val="el-GR"/>
        </w:rPr>
      </w:pPr>
      <w:r>
        <w:rPr>
          <w:b/>
          <w:bCs/>
          <w:lang w:val="el-GR"/>
        </w:rPr>
        <w:t>ΣΥΖΗΤΗΣΗ ΣΤΡΟΓΓΥΛΗΣ ΤΡΑΠΕΖΗΣ</w:t>
      </w:r>
    </w:p>
    <w:p>
      <w:pPr>
        <w:pStyle w:val="Normal"/>
        <w:spacing w:lineRule="auto" w:line="360"/>
        <w:jc w:val="center"/>
        <w:rPr>
          <w:b/>
          <w:b/>
          <w:bCs/>
          <w:lang w:val="el-GR"/>
        </w:rPr>
      </w:pPr>
      <w:r>
        <w:rPr>
          <w:b/>
          <w:bCs/>
          <w:lang w:val="el-GR"/>
        </w:rPr>
        <w:t>ΗΛΕΚΤΡΟΛΟΓΩΝ ΜΗΧΑΝΙΚΩΝ</w:t>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 xml:space="preserve">ΕΙΣΗΓΗΣΗ ΠΑΝΑΓΙΩΤΗ ΚΩΤΤΗ, </w:t>
      </w:r>
    </w:p>
    <w:p>
      <w:pPr>
        <w:pStyle w:val="Normal"/>
        <w:spacing w:lineRule="auto" w:line="360"/>
        <w:jc w:val="center"/>
        <w:rPr>
          <w:b/>
          <w:b/>
          <w:bCs/>
          <w:lang w:val="el-GR"/>
        </w:rPr>
      </w:pPr>
      <w:r>
        <w:rPr>
          <w:b/>
          <w:bCs/>
          <w:lang w:val="el-GR"/>
        </w:rPr>
        <w:t>ΑΝ. ΠΡΟΕΔΡΟΥ ΣΧΟΛΗΣ ΗΜ&amp;ΜΥ ΕΜΠ</w:t>
      </w:r>
    </w:p>
    <w:p>
      <w:pPr>
        <w:pStyle w:val="Normal"/>
        <w:spacing w:lineRule="auto" w:line="360"/>
        <w:jc w:val="both"/>
        <w:rPr>
          <w:b/>
          <w:b/>
          <w:bCs/>
          <w:lang w:val="el-GR"/>
        </w:rPr>
      </w:pPr>
      <w:r>
        <w:rPr>
          <w:b/>
          <w:bCs/>
          <w:lang w:val="el-GR"/>
        </w:rPr>
      </w:r>
    </w:p>
    <w:p>
      <w:pPr>
        <w:pStyle w:val="Normal"/>
        <w:spacing w:lineRule="auto" w:line="360"/>
        <w:jc w:val="both"/>
        <w:rPr>
          <w:lang w:val="el-GR"/>
        </w:rPr>
      </w:pPr>
      <w:r>
        <w:rPr>
          <w:lang w:val="el-GR"/>
        </w:rPr>
        <w:t>Αγαπητοί Συνάδελφοι,</w:t>
      </w:r>
    </w:p>
    <w:p>
      <w:pPr>
        <w:pStyle w:val="Normal"/>
        <w:spacing w:lineRule="auto" w:line="360"/>
        <w:jc w:val="both"/>
        <w:rPr>
          <w:lang w:val="el-GR"/>
        </w:rPr>
      </w:pPr>
      <w:r>
        <w:rPr>
          <w:lang w:val="el-GR"/>
        </w:rPr>
        <w:t>Στη σύντομη εισήγησή μου θα αναφερθώ στο πώς, κατά τη γνώμη μου, θα συμβάλει η Ανώτατη Εκπαίδευση στην επίτευξη του στόχου που αποτελεί το αντικείμενο του Τριήμερου Συμποσίου.</w:t>
      </w:r>
    </w:p>
    <w:p>
      <w:pPr>
        <w:pStyle w:val="Normal"/>
        <w:spacing w:lineRule="auto" w:line="360"/>
        <w:jc w:val="both"/>
        <w:rPr>
          <w:lang w:val="el-GR"/>
        </w:rPr>
      </w:pPr>
      <w:r>
        <w:rPr>
          <w:lang w:val="el-GR"/>
        </w:rPr>
        <w:t>Οι πανεπιστημιακές σπουδές που οδηγούν στο πτυχίο του Μηχανικού οφείλουν να είναι διάρκειας και, κυρίως, ποιότητας που θα διασφαλίζουν υπό τις σημερινές κοινωνικές συνθήκες και υπό τις ραγδαίες εξελίξεις της επιστήμης και της τεχνολογίας την ποιότητα, την ασφάλεια και την προστασία της υγείας των πολιτών και του περιβάλλοντος.</w:t>
      </w:r>
    </w:p>
    <w:p>
      <w:pPr>
        <w:pStyle w:val="Normal"/>
        <w:spacing w:lineRule="auto" w:line="360"/>
        <w:jc w:val="both"/>
        <w:rPr>
          <w:lang w:val="el-GR"/>
        </w:rPr>
      </w:pPr>
      <w:r>
        <w:rPr>
          <w:lang w:val="el-GR"/>
        </w:rPr>
        <w:t>Απαραίτητη προϋπόθεση για να επιτευχθούν οι στόχοι αυτοί είναι η ύπαρξη καλών Πανεπιστημίων που αντιμετωπίζουν τις διάφορες προκλήσεις, από όπου και αν προέρχονται, ανταγωνιστικά και όχι αρνητικά, εθελοτυφλώντας ή αναζητώντας προστασία. Στις πιέσεις που προβάλλονται από την Ευρωπαϊκή Ένωση, κυρίως αλλά όχι μόνο, για συμμόρφωση της λειτουργίας των Πανεπιστημίων στους κανόνες της ελεύθερης οικονομίας και της αγοράς, η επιθετική απάντηση είναι η υψηλή ποιότητα σπουδών και τα ανταγωνιστικά πτυχία που πρέπει να παρέχουν τα Ελληνικά Πανεπιστήμια και, ιδιαίτερα, εκείνα που οδηγούν σε πτυχίο Μηχανικού. Για να δοθεί αυτή η επιθετική απάντηση στις προκλήσεις της Ευρωπαϊκής Ένωσης και της παγκοσμιοποιημένης αγοράς εργασίας πρέπει να υπάρξουν:</w:t>
      </w:r>
    </w:p>
    <w:p>
      <w:pPr>
        <w:pStyle w:val="Normal"/>
        <w:numPr>
          <w:ilvl w:val="0"/>
          <w:numId w:val="1"/>
        </w:numPr>
        <w:spacing w:lineRule="auto" w:line="360"/>
        <w:ind w:left="720" w:hanging="0"/>
        <w:jc w:val="both"/>
        <w:rPr>
          <w:lang w:val="el-GR"/>
        </w:rPr>
      </w:pPr>
      <w:r>
        <w:rPr>
          <w:lang w:val="el-GR"/>
        </w:rPr>
        <w:t>ιδιαίτερη προσοχή από την πλευρά της Πολιτείας ως προς το είδος και το πλήθος των νέων Πανεπιστημιακών Τμημάτων, ώστε να ανταποκρίνεται στις κοινωνικές ανάγκες και τη γενικότερη στρατηγική ανάπτυξης της χώρας και όχι σε πρόσκαιρες απαιτήσεις της αγοράς εργασίας</w:t>
      </w:r>
    </w:p>
    <w:p>
      <w:pPr>
        <w:pStyle w:val="Normal"/>
        <w:numPr>
          <w:ilvl w:val="0"/>
          <w:numId w:val="1"/>
        </w:numPr>
        <w:spacing w:lineRule="auto" w:line="360"/>
        <w:ind w:left="720" w:hanging="0"/>
        <w:jc w:val="both"/>
        <w:rPr>
          <w:lang w:val="el-GR"/>
        </w:rPr>
      </w:pPr>
      <w:r>
        <w:rPr>
          <w:lang w:val="el-GR"/>
        </w:rPr>
        <w:t>αύξηση και, κυρίως, αποδοτική διαχείριση των κρατικών κονδυλίων για την παιδεία</w:t>
      </w:r>
    </w:p>
    <w:p>
      <w:pPr>
        <w:pStyle w:val="Normal"/>
        <w:numPr>
          <w:ilvl w:val="0"/>
          <w:numId w:val="1"/>
        </w:numPr>
        <w:spacing w:lineRule="auto" w:line="360"/>
        <w:ind w:left="720" w:hanging="0"/>
        <w:jc w:val="both"/>
        <w:rPr>
          <w:lang w:val="el-GR"/>
        </w:rPr>
      </w:pPr>
      <w:r>
        <w:rPr>
          <w:lang w:val="el-GR"/>
        </w:rPr>
        <w:t xml:space="preserve">απελευθέρωση των δυνατοτήτων που διαθέτουν τα Πανεπιστήμια, τόσο σε έμψυχο υλικό όσο και σε υποδομή, για τη συμμετοχή σε ερευνητικά προγράμματα και την  παροχή υπηρεσιών ώστε και να συνδεθεί το Πανεπιστήμιο με την έρευνα και την παραγωγική διαδικασία αλλά και να αυξηθούν οι διαθέσιμοι πόροι </w:t>
      </w:r>
    </w:p>
    <w:p>
      <w:pPr>
        <w:pStyle w:val="Normal"/>
        <w:numPr>
          <w:ilvl w:val="0"/>
          <w:numId w:val="1"/>
        </w:numPr>
        <w:spacing w:lineRule="auto" w:line="360"/>
        <w:ind w:left="720" w:hanging="0"/>
        <w:jc w:val="both"/>
        <w:rPr>
          <w:lang w:val="el-GR"/>
        </w:rPr>
      </w:pPr>
      <w:r>
        <w:rPr>
          <w:lang w:val="el-GR"/>
        </w:rPr>
        <w:t>προσαρμογή των Προγραμμάτων Σπουδών προς την κατεύθυνση της βελτίωσης της σχέσης Παιδείας – άσκησης επαγγέλματος</w:t>
      </w:r>
    </w:p>
    <w:p>
      <w:pPr>
        <w:pStyle w:val="Normal"/>
        <w:numPr>
          <w:ilvl w:val="0"/>
          <w:numId w:val="1"/>
        </w:numPr>
        <w:spacing w:lineRule="auto" w:line="360"/>
        <w:ind w:left="720" w:hanging="0"/>
        <w:jc w:val="both"/>
        <w:rPr>
          <w:lang w:val="el-GR"/>
        </w:rPr>
      </w:pPr>
      <w:r>
        <w:rPr>
          <w:lang w:val="el-GR"/>
        </w:rPr>
        <w:t xml:space="preserve">μείωση του αριθμού των εισακτέων σε Πολυτεχνικές Σχολές, ώστε οι δυνατότητές τους να ανταποκρίνονται στις σύγχρονες απαιτήσεις εκπαίδευσης Μηχανικών </w:t>
      </w:r>
    </w:p>
    <w:p>
      <w:pPr>
        <w:pStyle w:val="Normal"/>
        <w:numPr>
          <w:ilvl w:val="0"/>
          <w:numId w:val="1"/>
        </w:numPr>
        <w:spacing w:lineRule="auto" w:line="360"/>
        <w:ind w:left="720" w:hanging="0"/>
        <w:jc w:val="both"/>
        <w:rPr>
          <w:lang w:val="el-GR"/>
        </w:rPr>
      </w:pPr>
      <w:r>
        <w:rPr>
          <w:lang w:val="el-GR"/>
        </w:rPr>
        <w:t>προσεκτική θεσμοθέτηση των Μεταπτυχιακών Προγραμμάτων Σπουδών και ιδιαίτερα των Διατμηματικών Προγραμμάτων, ώστε αυτά να μην αποτελούν απλώς ένα πρόσθετο τυπικό προσόν αλλά ουσιαστική εμβάθυνση στα αντίστοιχα γνωστικά αντικείμενα</w:t>
      </w:r>
    </w:p>
    <w:p>
      <w:pPr>
        <w:pStyle w:val="Normal"/>
        <w:spacing w:lineRule="auto" w:line="360"/>
        <w:jc w:val="both"/>
        <w:rPr>
          <w:lang w:val="el-GR"/>
        </w:rPr>
      </w:pPr>
      <w:r>
        <w:rPr>
          <w:lang w:val="el-GR"/>
        </w:rPr>
        <w:t xml:space="preserve">Τα προηγούμενα αποτελούν πρωτοβουλίες που πρέπει να αναλάβουν η Πολιτεία και τα Πανεπιστήμια. </w:t>
      </w:r>
    </w:p>
    <w:p>
      <w:pPr>
        <w:pStyle w:val="Normal"/>
        <w:spacing w:lineRule="auto" w:line="360"/>
        <w:jc w:val="both"/>
        <w:rPr>
          <w:lang w:val="el-GR"/>
        </w:rPr>
      </w:pPr>
      <w:r>
        <w:rPr>
          <w:lang w:val="el-GR"/>
        </w:rPr>
        <w:t xml:space="preserve">Από την πλευρά του, το ΤΕΕ πρέπει με γενναιότητα να υιοθετήσει και, στη συνέχεια, να πιέσει την Πολιτεία να θεσμοθετήσει, αυστηρές προϋποθέσεις όσον αφορά τη διάρκεια και την ποιότητα των σπουδών. Για να εξασφαλισθούν οι προϋποθέσεις αυτές, πρέπει να υπάρξει ριζική αναθεώρηση της διαδικασίας για την απόκτηση της άδειας άσκησης επαγγέλματος. Επίσης, το ΤΕΕ πρέπει να προηγείται των εξελίξεων που αφορούν τους Μηχανικούς και να μην καταλήγει στον αρνητισμό ή την πυροσβεστική δράση, όπως σε πολλές περιπτώσεις έχει συμβεί. Είναι, επίσης, σε θέση λόγω των μεγάλων οικονομικών δυνατοτήτων του να συμβάλει στη χρηματοδότηση των Πανεπιστημίων, ιδιαίτερα σε τομείς όπως πρακτική άσκηση, υποτροφίες, Μεταπτυχιακές Σπουδές. </w:t>
      </w:r>
    </w:p>
    <w:p>
      <w:pPr>
        <w:pStyle w:val="Normal"/>
        <w:spacing w:lineRule="auto" w:line="360"/>
        <w:jc w:val="both"/>
        <w:rPr>
          <w:lang w:val="el-GR"/>
        </w:rPr>
      </w:pPr>
      <w:r>
        <w:rPr>
          <w:lang w:val="el-GR"/>
        </w:rPr>
        <w:t xml:space="preserve">Όλα όσα ανέφερα προηγουμένως αποτελούν, δυστυχώς, ένα απλό σύνολο ευχών αυτή τη στιγμή. Χρειάζεται ιδιαίτερη γενναιότητα και προσπάθεια από όλους μας, Πολιτεία, Πανεπιστήμια και ΤΕΕ για να υλοποιηθούν. Αν δεν συμβεί αυτό, το συγκριτικό πλεονέκτημα της χώρας μας, το ανθρώπινο δυναμικό υψηλού επιπέδου που διαθέτει, δεν θα αξιοποιηθεί επαρκώς και συστηματικά.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0:32:00Z</dcterms:created>
  <dc:creator>apapad</dc:creator>
  <dc:description/>
  <dc:language>en-US</dc:language>
  <cp:lastModifiedBy>Tasia</cp:lastModifiedBy>
  <cp:lastPrinted>2003-06-24T08:45:00Z</cp:lastPrinted>
  <dcterms:modified xsi:type="dcterms:W3CDTF">2003-06-24T05:47:00Z</dcterms:modified>
  <cp:revision>3</cp:revision>
  <dc:subject/>
  <dc:title>ΤΡΙΗΜΕΡΟ 23-25 ΙΟΥΝΙΟΥ 2003-06-23</dc:title>
</cp:coreProperties>
</file>