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both"/>
        <w:rPr/>
      </w:pPr>
      <w:r>
        <w:rPr/>
        <w:t>(</w:t>
      </w:r>
      <w:r>
        <w:rPr>
          <w:lang w:val="en-US"/>
        </w:rPr>
        <w:t>Rapporteur</w:t>
      </w:r>
      <w:r>
        <w:rPr/>
        <w:t>)</w:t>
      </w:r>
    </w:p>
    <w:p>
      <w:pPr>
        <w:pStyle w:val="Normal"/>
        <w:jc w:val="both"/>
        <w:rPr/>
      </w:pPr>
      <w:r>
        <w:rPr/>
        <w:t xml:space="preserve">Αγγελίδης Μηνάς </w:t>
      </w:r>
    </w:p>
    <w:p>
      <w:pPr>
        <w:pStyle w:val="Normal"/>
        <w:jc w:val="both"/>
        <w:rPr/>
      </w:pPr>
      <w:r>
        <w:rPr/>
        <w:t>Αναπληρωτής Καθηγητής ΕΜΠ</w:t>
      </w:r>
    </w:p>
    <w:p>
      <w:pPr>
        <w:pStyle w:val="Normal"/>
        <w:jc w:val="both"/>
        <w:rPr/>
      </w:pPr>
      <w:r>
        <w:rPr/>
        <w:t xml:space="preserve">Εκπρόσωπος ΣΑΔΑΣ – ΠΕΑ </w:t>
      </w:r>
    </w:p>
    <w:p>
      <w:pPr>
        <w:pStyle w:val="Normal"/>
        <w:jc w:val="both"/>
        <w:rPr/>
      </w:pPr>
      <w:r>
        <w:rPr/>
        <w:t xml:space="preserve">Στην Επιτροπή Εκπαίδευσης του Ευρωπαϊκού Συμβουλίου Αρχιτεκτόνων </w:t>
      </w:r>
    </w:p>
    <w:p>
      <w:pPr>
        <w:pStyle w:val="Normal"/>
        <w:jc w:val="both"/>
        <w:rPr/>
      </w:pPr>
      <w:r>
        <w:rPr/>
        <w:t>(</w:t>
      </w:r>
      <w:r>
        <w:rPr>
          <w:lang w:val="en-US"/>
        </w:rPr>
        <w:t xml:space="preserve">CA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jc w:val="both"/>
        <w:rPr/>
      </w:pPr>
      <w:r>
        <w:rPr/>
        <w:t>Πορίσματα της συζήτησης στρογγυλής τραπέζης Αρχιτεκτόνων Μηχανικών</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Στη συζήτηση στρογγυλής τραπέζης έλαβαν μέρος : </w:t>
      </w:r>
    </w:p>
    <w:p>
      <w:pPr>
        <w:pStyle w:val="2"/>
        <w:rPr/>
      </w:pPr>
      <w:r>
        <w:rPr/>
        <w:t xml:space="preserve">Ο Πρόεδρος του ΣΑΔΑΣ – Πανελλήνιας Ένωσης Αρχιτεκτόνων (συντονιστής), Πρόεδροι των Σχολών Αρχιτεκτόνων Μηχανικών, Μέλη Επιτροπών του ΤΕΕ, Εκπρόσωποι του ΣΑΔΑΣ – ΠΕΑ και του ΤΕΕ σε Διεθνείς και Ευρωπαϊκές Ενώσεις Αρχιτεκτόνων και συνάδελφοι Αρχιτέκτονες. </w:t>
      </w:r>
    </w:p>
    <w:p>
      <w:pPr>
        <w:pStyle w:val="Normal"/>
        <w:jc w:val="both"/>
        <w:rPr/>
      </w:pPr>
      <w:r>
        <w:rPr/>
      </w:r>
    </w:p>
    <w:p>
      <w:pPr>
        <w:pStyle w:val="Normal"/>
        <w:jc w:val="both"/>
        <w:rPr/>
      </w:pPr>
      <w:r>
        <w:rPr/>
        <w:t xml:space="preserve">Βασικά σημεία της συζήτησης, στα οποία υπήρξε ευρεία σύγκλιση απόψεων, ήταν τα εξής: </w:t>
      </w:r>
    </w:p>
    <w:p>
      <w:pPr>
        <w:pStyle w:val="Normal"/>
        <w:jc w:val="both"/>
        <w:rPr/>
      </w:pPr>
      <w:r>
        <w:rPr/>
      </w:r>
    </w:p>
    <w:p>
      <w:pPr>
        <w:pStyle w:val="Normal"/>
        <w:numPr>
          <w:ilvl w:val="0"/>
          <w:numId w:val="3"/>
        </w:numPr>
        <w:jc w:val="both"/>
        <w:rPr/>
      </w:pPr>
      <w:r>
        <w:rPr/>
        <w:t xml:space="preserve">Τόσο η Παιδεία όσο και η άσκηση του επαγγέλματος του Αρχιτέκτονα Μηχανικού προς το Δημόσιο Όφελος, στην Ελλάδα και στην Ευρώπη αντιμετωπίζουν σήμερα σημαντικές προκλήσεις, οι οποίες συνδέονται κυρίως με κυοφορούμενες αλλαγές τόσο στα συστήματα αναγνώρισης επαγγελματικών δικαιωμάτων όσο και στο χώρο της Ευρωπαϊκής Ανώτατης Εκπαίδευσης με αφετηρία τη Διακήρυξη της Μπολόνια.  </w:t>
      </w:r>
    </w:p>
    <w:p>
      <w:pPr>
        <w:pStyle w:val="Normal"/>
        <w:ind w:left="720" w:hanging="0"/>
        <w:jc w:val="both"/>
        <w:rPr/>
      </w:pPr>
      <w:r>
        <w:rPr/>
        <w:t xml:space="preserve">Ιδιαίτερα στη χώρα μας, η «ανωτατοποίηση» των ΤΕΙ, οι αρνητικές αλλαγές στη διαδικασία αναγνώρισης επαγγελματικών προσόντων και οι σε εξέλιξη διαδικασίες απονομής «επαγγελματικών δικαιωμάτων» σε αποφοίτους ΤΕΙ οι οποίοι δε διαθέτουν το απατούμενο γνωστικό υπόβαθρο συνθέτουν ένα πλέγμα πιέσεων που οδηγούν στην υποβάθμιση του σχεδιασμού του δομημένου περιβάλλοντος. </w:t>
      </w:r>
    </w:p>
    <w:p>
      <w:pPr>
        <w:pStyle w:val="Normal"/>
        <w:jc w:val="both"/>
        <w:rPr/>
      </w:pPr>
      <w:r>
        <w:rPr/>
      </w:r>
    </w:p>
    <w:p>
      <w:pPr>
        <w:pStyle w:val="Normal"/>
        <w:numPr>
          <w:ilvl w:val="0"/>
          <w:numId w:val="3"/>
        </w:numPr>
        <w:jc w:val="both"/>
        <w:rPr/>
      </w:pPr>
      <w:r>
        <w:rPr/>
        <w:t xml:space="preserve">Η επιτυχής αντιμετώπιση αυτή των πιέσεων προϋποθέτει την αναπροσαρμογή του Θεσμικού Πλαισίου στη χώρα μας, ώστε να καθοριστούν οι αρμοδιότητες των Αρχιτεκτόνων  και των άλλων τεχνικών επιστημόνων με βάση το γνωστικό τους αντικείμενο και τις ακαδημαϊκές τους σπουδές. </w:t>
      </w:r>
    </w:p>
    <w:p>
      <w:pPr>
        <w:pStyle w:val="Normal"/>
        <w:jc w:val="both"/>
        <w:rPr/>
      </w:pPr>
      <w:r>
        <w:rPr/>
      </w:r>
    </w:p>
    <w:p>
      <w:pPr>
        <w:pStyle w:val="Normal"/>
        <w:numPr>
          <w:ilvl w:val="0"/>
          <w:numId w:val="3"/>
        </w:numPr>
        <w:jc w:val="both"/>
        <w:rPr/>
      </w:pPr>
      <w:r>
        <w:rPr/>
        <w:t xml:space="preserve">Στον Ευρωπαϊκό χώρο, η αμοιβαία αναγνώριση επαγγελματικών προσόντων στηριζόταν μέχρι σήμερα, με βάση την Οδηγία 85/384 για τους Αρχιτέκτονες, στο περιεχόμενο των σπουδών Αρχιτεκτονικής. </w:t>
      </w:r>
    </w:p>
    <w:p>
      <w:pPr>
        <w:pStyle w:val="Normal"/>
        <w:ind w:left="720" w:hanging="0"/>
        <w:jc w:val="both"/>
        <w:rPr/>
      </w:pPr>
      <w:r>
        <w:rPr/>
      </w:r>
    </w:p>
    <w:p>
      <w:pPr>
        <w:pStyle w:val="Normal"/>
        <w:ind w:left="720" w:hanging="0"/>
        <w:jc w:val="both"/>
        <w:rPr/>
      </w:pPr>
      <w:r>
        <w:rPr/>
        <w:t xml:space="preserve">Επιχειρείται σήμερα, με την ένταξη και των Αρχιτεκτόνων Μηχανικών σε ένα Γενικό σύστημα αναγνώρισης επαγγελματικών προσόντων η εγκατάλειψη αυτής της βάσης, γεγονός που θα έχει ιδιαίτερα αρνητικές συνέπειες στην παραγωγή του δομημένου περιβάλλοντος και στην ποιότητα ζωής των Ευρωπαίων πολιτών. </w:t>
      </w:r>
    </w:p>
    <w:p>
      <w:pPr>
        <w:pStyle w:val="Normal"/>
        <w:ind w:left="720" w:hanging="0"/>
        <w:jc w:val="both"/>
        <w:rPr/>
      </w:pPr>
      <w:r>
        <w:rPr/>
      </w:r>
    </w:p>
    <w:p>
      <w:pPr>
        <w:pStyle w:val="Normal"/>
        <w:numPr>
          <w:ilvl w:val="0"/>
          <w:numId w:val="2"/>
        </w:numPr>
        <w:jc w:val="both"/>
        <w:rPr/>
      </w:pPr>
      <w:r>
        <w:rPr/>
        <w:t>Τόσο ο ΣΑΔΑΣ – Πανελλήνια Ένωση Αρχιτεκτόνων, όσο και οι Ελληνικές Σχολές Αρχιτεκτόνων Μηχανικών, σε συμφωνία με τις θέσεις του Ευρωπαϊκού Συμβουλίου Αρχιτεκτόνων (</w:t>
      </w:r>
      <w:r>
        <w:rPr>
          <w:lang w:val="en-US"/>
        </w:rPr>
        <w:t>CAE</w:t>
      </w:r>
      <w:r>
        <w:rPr/>
        <w:t>) και της Διεθνούς Ένωσης Αρχιτεκτόνων (</w:t>
      </w:r>
      <w:r>
        <w:rPr>
          <w:lang w:val="en-US"/>
        </w:rPr>
        <w:t>UIA</w:t>
      </w:r>
      <w:r>
        <w:rPr/>
        <w:t xml:space="preserve">), τονίζουν ότι μόνο οι πενταετείς ενιαίες σπουδές μπορούν να προσφέρουν το απαραίτητο γνωστικό υπόβαθρο για την επιτυχή άσκηση του επαγγέλματος του Αρχιτέκτονα. Σε αυτή τη βάση, οι όποιες προσπάθειες διάσπασης της ενότητας και υποβιβασμού του επιπέδου των σπουδών Αρχιτεκτονικής στο πλαίσιο της «διαδικασίας της Μπολόνια» θεωρούνται ιδιαίτερα αρνητικές. Ο ΣΑΔΑΣ – ΠΕΑ και οι Ελληνικές Σχολές Αρχιτεκτόνων αποδίδουν πρωταρχική σημασία στη βελτίωση της </w:t>
      </w:r>
      <w:r>
        <w:rPr>
          <w:b/>
          <w:bCs/>
        </w:rPr>
        <w:t>ποιότητας</w:t>
      </w:r>
      <w:r>
        <w:rPr/>
        <w:t xml:space="preserve"> των Αρχιτεκτονικών Σπουδών στον Ευρωπαϊκό χώρο και εργάζονται σε αυτή την κατεύθυνση στο πλαίσιο των αντίστοιχων ευρωπαϊκών φορέων. </w:t>
      </w:r>
    </w:p>
    <w:p>
      <w:pPr>
        <w:pStyle w:val="Normal"/>
        <w:jc w:val="both"/>
        <w:rPr/>
      </w:pPr>
      <w:r>
        <w:rPr/>
      </w:r>
    </w:p>
    <w:p>
      <w:pPr>
        <w:pStyle w:val="Normal"/>
        <w:numPr>
          <w:ilvl w:val="0"/>
          <w:numId w:val="2"/>
        </w:numPr>
        <w:jc w:val="both"/>
        <w:rPr/>
      </w:pPr>
      <w:r>
        <w:rPr/>
        <w:t xml:space="preserve">Οι Ελληνικές Αρχιτεκτονικές Σχολές, με τη συνεργασία και του ΣΑΔΑΣ – ΠΕΑ, έχουν διαμορφώσει με επιτυχία διαδικασίες διαλόγου και συνεργασίας για την αναμόρφωση των προγραμμάτων σπουδών με γνώμονα τη διατήρηση ενός υψηλού επιπέδου σπουδών. Θεωρούν ότι ο συντονισμός αυτών των προσπαθειών τους θα πρέπει να ενισχυθεί περαιτέρω. </w:t>
      </w:r>
    </w:p>
    <w:p>
      <w:pPr>
        <w:pStyle w:val="Normal"/>
        <w:jc w:val="both"/>
        <w:rPr/>
      </w:pPr>
      <w:r>
        <w:rPr/>
      </w:r>
    </w:p>
    <w:p>
      <w:pPr>
        <w:pStyle w:val="Normal"/>
        <w:numPr>
          <w:ilvl w:val="0"/>
          <w:numId w:val="2"/>
        </w:numPr>
        <w:jc w:val="both"/>
        <w:rPr/>
      </w:pPr>
      <w:r>
        <w:rPr/>
        <w:t xml:space="preserve">Όλοι οι συμμετέχοντες τόνισαν ότι απαιτείται (σύμφωνα και με τις θέσεις των </w:t>
      </w:r>
      <w:r>
        <w:rPr>
          <w:lang w:val="en-US"/>
        </w:rPr>
        <w:t>UIA</w:t>
      </w:r>
      <w:r>
        <w:rPr/>
        <w:t xml:space="preserve"> και CAE) να δοθεί μεγαλύτερη σημασία στη συνεχή βελτίωση των επαγγελματικών γνώσεων (</w:t>
      </w:r>
      <w:r>
        <w:rPr>
          <w:lang w:val="en-US"/>
        </w:rPr>
        <w:t>Continuous</w:t>
      </w:r>
      <w:r>
        <w:rPr/>
        <w:t xml:space="preserve"> </w:t>
      </w:r>
      <w:r>
        <w:rPr>
          <w:lang w:val="en-US"/>
        </w:rPr>
        <w:t>Professional</w:t>
      </w:r>
      <w:r>
        <w:rPr/>
        <w:t xml:space="preserve"> </w:t>
      </w:r>
      <w:r>
        <w:rPr>
          <w:lang w:val="en-US"/>
        </w:rPr>
        <w:t>Development</w:t>
      </w:r>
      <w:r>
        <w:rPr/>
        <w:t xml:space="preserve">) των Αρχιτεκτόνων στη χώρα μας. </w:t>
      </w:r>
    </w:p>
    <w:p>
      <w:pPr>
        <w:pStyle w:val="Normal"/>
        <w:jc w:val="both"/>
        <w:rPr/>
      </w:pPr>
      <w:r>
        <w:rPr/>
      </w:r>
    </w:p>
    <w:p>
      <w:pPr>
        <w:pStyle w:val="Normal"/>
        <w:ind w:left="720" w:hanging="0"/>
        <w:jc w:val="both"/>
        <w:rPr/>
      </w:pPr>
      <w:r>
        <w:rPr/>
        <w:t xml:space="preserve">Θεωρούν απαραίτητο  να αναγνωρισθούν τα διπλώματα που απονέμουν οι Ελληνικές Σχολές Αρχιτεκτόνων ως ισότιμα με </w:t>
      </w:r>
      <w:r>
        <w:rPr>
          <w:lang w:val="en-US"/>
        </w:rPr>
        <w:t>Master</w:t>
      </w:r>
      <w:r>
        <w:rPr/>
        <w:t xml:space="preserve">. </w:t>
      </w:r>
    </w:p>
    <w:p>
      <w:pPr>
        <w:pStyle w:val="Normal"/>
        <w:jc w:val="both"/>
        <w:rPr/>
      </w:pPr>
      <w:r>
        <w:rPr/>
      </w:r>
    </w:p>
    <w:p>
      <w:pPr>
        <w:pStyle w:val="Normal"/>
        <w:ind w:left="720" w:hanging="0"/>
        <w:jc w:val="both"/>
        <w:rPr/>
      </w:pPr>
      <w:r>
        <w:rPr/>
        <w:t xml:space="preserve">Θεωρούν ως ιδιαίτερα ικανοποιητικά τα Προγράμματα Μεταπτυχιακών Σπουδών τα οποία λειτουργούν τα τελευταία χρόνια με κύρια ευθύνη ή συμμετοχή Αρχιτεκτονικών Σχολών. </w:t>
      </w:r>
    </w:p>
    <w:p>
      <w:pPr>
        <w:pStyle w:val="Normal"/>
        <w:jc w:val="both"/>
        <w:rPr/>
      </w:pPr>
      <w:r>
        <w:rPr/>
      </w:r>
    </w:p>
    <w:p>
      <w:pPr>
        <w:pStyle w:val="Normal"/>
        <w:numPr>
          <w:ilvl w:val="0"/>
          <w:numId w:val="1"/>
        </w:numPr>
        <w:jc w:val="both"/>
        <w:rPr/>
      </w:pPr>
      <w:r>
        <w:rPr/>
        <w:t xml:space="preserve">Τέλος, τονίστηκε ότι στις σημερινές συνθήκες, όλη η Αρχιτεκτονική Κοινότητα, σε συνεργασία και με το ΤΕΕ, θα πρέπει να εργαστεί συστηματικά και συντονισμένα για την διεκδίκηση των στόχων της όσον αφορά στην Παιδεία και το επάγγελμα, με γνώμονα την προάσπιση της Αρχιτεκτονικής για το δημόσιο όφελος. </w:t>
      </w:r>
    </w:p>
    <w:p>
      <w:pPr>
        <w:pStyle w:val="Normal"/>
        <w:jc w:val="both"/>
        <w:rPr/>
      </w:pPr>
      <w:r>
        <w:rPr/>
      </w:r>
    </w:p>
    <w:p>
      <w:pPr>
        <w:pStyle w:val="Normal"/>
        <w:jc w:val="both"/>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39:00Z</dcterms:created>
  <dc:creator>*</dc:creator>
  <dc:description/>
  <dc:language>en-US</dc:language>
  <cp:lastModifiedBy>spe ang</cp:lastModifiedBy>
  <dcterms:modified xsi:type="dcterms:W3CDTF">2003-06-27T11:05:00Z</dcterms:modified>
  <cp:revision>5</cp:revision>
  <dc:subject/>
  <dc:title>(Rapporteur)</dc:title>
</cp:coreProperties>
</file>