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Συνέδριο:</w:t>
      </w:r>
    </w:p>
    <w:p>
      <w:pPr>
        <w:pStyle w:val="Normal"/>
        <w:jc w:val="center"/>
        <w:rPr>
          <w:b/>
          <w:b/>
          <w:bCs/>
          <w:lang w:val="el-GR"/>
        </w:rPr>
      </w:pPr>
      <w:r>
        <w:rPr>
          <w:b/>
          <w:bCs/>
          <w:lang w:val="el-GR"/>
        </w:rPr>
        <w:t>Παιδεία και η Άσκηση του Επαγγέλματος του Μηχανικού προς το Δημόσιο όφελος</w:t>
      </w:r>
    </w:p>
    <w:p>
      <w:pPr>
        <w:pStyle w:val="Normal"/>
        <w:jc w:val="center"/>
        <w:rPr>
          <w:b/>
          <w:b/>
          <w:bCs/>
          <w:lang w:val="el-GR"/>
        </w:rPr>
      </w:pPr>
      <w:r>
        <w:rPr>
          <w:b/>
          <w:bCs/>
          <w:lang w:val="el-GR"/>
        </w:rPr>
      </w:r>
    </w:p>
    <w:p>
      <w:pPr>
        <w:pStyle w:val="Normal"/>
        <w:jc w:val="both"/>
        <w:rPr>
          <w:i/>
          <w:i/>
          <w:iCs/>
          <w:lang w:val="el-GR"/>
        </w:rPr>
      </w:pPr>
      <w:r>
        <w:rPr>
          <w:i/>
          <w:iCs/>
          <w:lang w:val="el-GR"/>
        </w:rPr>
        <w:t xml:space="preserve">Συνεδρία Αγρονόμων – Τοπογράφων Μηχανικών </w:t>
      </w:r>
    </w:p>
    <w:p>
      <w:pPr>
        <w:pStyle w:val="Normal"/>
        <w:jc w:val="both"/>
        <w:rPr>
          <w:i/>
          <w:i/>
          <w:iCs/>
          <w:lang w:val="el-GR"/>
        </w:rPr>
      </w:pPr>
      <w:r>
        <w:rPr>
          <w:i/>
          <w:iCs/>
          <w:lang w:val="el-GR"/>
        </w:rPr>
        <w:t>Αμφιθέατρο Νέου Κτιρίου Σχολής Πολιτικών Μηχανικών ΕΜΠ</w:t>
      </w:r>
    </w:p>
    <w:p>
      <w:pPr>
        <w:pStyle w:val="Normal"/>
        <w:jc w:val="both"/>
        <w:rPr>
          <w:lang w:val="el-GR"/>
        </w:rPr>
      </w:pPr>
      <w:r>
        <w:rPr>
          <w:i/>
          <w:iCs/>
          <w:lang w:val="el-GR"/>
        </w:rPr>
        <w:t>Δευτέρα 23 Ιουνίου 2003</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ισηγητές:</w:t>
        <w:tab/>
        <w:t>Ι. Αλαβάνος, Α΄Αντιπρόεδρος ΔΕ/ΤΕΕ</w:t>
      </w:r>
    </w:p>
    <w:p>
      <w:pPr>
        <w:pStyle w:val="Normal"/>
        <w:jc w:val="both"/>
        <w:rPr>
          <w:lang w:val="el-GR"/>
        </w:rPr>
      </w:pPr>
      <w:r>
        <w:rPr>
          <w:lang w:val="el-GR"/>
        </w:rPr>
        <w:tab/>
        <w:tab/>
        <w:t>Ι. Θεοδωράκης, Μέλος ΔΕ/ΤΕΕ, Μέλος ΕΕΕ ΑΤΜ/ΤΕΕ</w:t>
      </w:r>
    </w:p>
    <w:p>
      <w:pPr>
        <w:pStyle w:val="Normal"/>
        <w:jc w:val="both"/>
        <w:rPr>
          <w:lang w:val="el-GR"/>
        </w:rPr>
      </w:pPr>
      <w:r>
        <w:rPr>
          <w:lang w:val="el-GR"/>
        </w:rPr>
        <w:tab/>
        <w:tab/>
        <w:t>Α. Γεωργόπουλος, Πρόεδρος ΣΑΤΜ/ΕΜΠ</w:t>
      </w:r>
    </w:p>
    <w:p>
      <w:pPr>
        <w:pStyle w:val="Normal"/>
        <w:jc w:val="both"/>
        <w:rPr>
          <w:lang w:val="el-GR"/>
        </w:rPr>
      </w:pPr>
      <w:r>
        <w:rPr>
          <w:lang w:val="el-GR"/>
        </w:rPr>
        <w:tab/>
        <w:tab/>
        <w:t>Ι. Πρέσβελος, Εκπρόσωπος ΠΣΔΑΤΜ</w:t>
      </w:r>
    </w:p>
    <w:p>
      <w:pPr>
        <w:pStyle w:val="Normal"/>
        <w:jc w:val="both"/>
        <w:rPr>
          <w:lang w:val="el-GR"/>
        </w:rPr>
      </w:pPr>
      <w:r>
        <w:rPr>
          <w:lang w:val="el-GR"/>
        </w:rPr>
      </w:r>
    </w:p>
    <w:p>
      <w:pPr>
        <w:pStyle w:val="Normal"/>
        <w:jc w:val="both"/>
        <w:rPr>
          <w:lang w:val="el-GR"/>
        </w:rPr>
      </w:pPr>
      <w:r>
        <w:rPr>
          <w:lang w:val="el-GR"/>
        </w:rPr>
        <w:t>Παρεμβάσεις:</w:t>
        <w:tab/>
        <w:t>Δ. Μπαλοδήμος, Καθ. ΕΜΠ, ΟΚΧΕ, ΚΤΗΜΑΤΟΛΟΓΙΟ ΑΕ</w:t>
      </w:r>
    </w:p>
    <w:p>
      <w:pPr>
        <w:pStyle w:val="Normal"/>
        <w:jc w:val="both"/>
        <w:rPr>
          <w:lang w:val="el-GR"/>
        </w:rPr>
      </w:pPr>
      <w:r>
        <w:rPr>
          <w:lang w:val="el-GR"/>
        </w:rPr>
        <w:tab/>
        <w:tab/>
        <w:t xml:space="preserve">Χ. Μπιλλήρης, Καθ. ΕΜΠ, </w:t>
      </w:r>
      <w:r>
        <w:rPr/>
        <w:t>ENQA</w:t>
      </w:r>
    </w:p>
    <w:p>
      <w:pPr>
        <w:pStyle w:val="Normal"/>
        <w:jc w:val="both"/>
        <w:rPr>
          <w:lang w:val="el-GR"/>
        </w:rPr>
      </w:pPr>
      <w:r>
        <w:rPr>
          <w:lang w:val="el-GR"/>
        </w:rPr>
        <w:tab/>
        <w:tab/>
        <w:t xml:space="preserve">Μ. Ουρανός, </w:t>
      </w:r>
      <w:r>
        <w:rPr/>
        <w:t>CLGE</w:t>
      </w:r>
    </w:p>
    <w:p>
      <w:pPr>
        <w:pStyle w:val="Normal"/>
        <w:jc w:val="both"/>
        <w:rPr/>
      </w:pPr>
      <w:r>
        <w:rPr>
          <w:lang w:val="el-GR"/>
        </w:rPr>
        <w:tab/>
        <w:tab/>
        <w:t xml:space="preserve">Β. Ψαριανός, Αν. Καθ. ΕΜΠ, </w:t>
      </w:r>
      <w:r>
        <w:rPr/>
        <w:t>EGOS</w:t>
      </w:r>
    </w:p>
    <w:p>
      <w:pPr>
        <w:pStyle w:val="Normal"/>
        <w:jc w:val="both"/>
        <w:rPr>
          <w:lang w:val="el-GR"/>
        </w:rPr>
      </w:pPr>
      <w:r>
        <w:rPr>
          <w:lang w:val="el-GR"/>
        </w:rPr>
        <w:tab/>
        <w:tab/>
        <w:t>Χ. Ντάλλας, Μέλος ΕΕΕ ΑΤΜ/ΤΕΕ, Μέλος ΓΕΜ/ΥΠΕΧΩΔΕ</w:t>
      </w:r>
    </w:p>
    <w:p>
      <w:pPr>
        <w:pStyle w:val="Normal"/>
        <w:jc w:val="both"/>
        <w:rPr>
          <w:lang w:val="el-GR"/>
        </w:rPr>
      </w:pPr>
      <w:r>
        <w:rPr>
          <w:lang w:val="el-GR"/>
        </w:rPr>
        <w:tab/>
        <w:tab/>
        <w:t xml:space="preserve">Λ. Τζωρτζάκη, </w:t>
      </w:r>
      <w:r>
        <w:rPr/>
        <w:t>FIG</w:t>
      </w:r>
    </w:p>
    <w:p>
      <w:pPr>
        <w:pStyle w:val="Normal"/>
        <w:jc w:val="both"/>
        <w:rPr>
          <w:lang w:val="el-GR"/>
        </w:rPr>
      </w:pPr>
      <w:r>
        <w:rPr>
          <w:lang w:val="el-GR"/>
        </w:rPr>
      </w:r>
    </w:p>
    <w:p>
      <w:pPr>
        <w:pStyle w:val="Normal"/>
        <w:jc w:val="both"/>
        <w:rPr/>
      </w:pPr>
      <w:r>
        <w:rPr/>
        <w:t>Rapporteur:</w:t>
        <w:tab/>
      </w:r>
      <w:r>
        <w:rPr>
          <w:lang w:val="el-GR"/>
        </w:rPr>
        <w:t>Μάριος Κονταράτο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Η συζήτηση είχε ενδιαφέρον αλλά διεξήχθηκε με περιορισμένο ακροατήριο. Συγκεκριμένα, συμμετείχαν κυρίως παλαιότεροι συνάδελφοι, ενεργοί επί σειρά ετών στις διαδικασίες του ΤΕΕ και των επιστημονικών-συνδικαλιστικών συλλόγων. Αντίθετα, δεν συμμετείχαν νέοι συνάδελφοι, καθώς δεν έγινε κατορθωτή και η συμμετοχή των συναδέλφων από το ΑΠΘ και το σύλλογο Βορείου Ελλάδος (πιθανώς λόγω των συμβάντων στη Θεσσαλονίκη κατά τη σύνοδο κορυφής της Ε.Ε.). Κατά συνέπεια, ο διάλογος και τα συμπεράσματά του κινδυνεύουν να θεωρηθούν περιορισμένα σε σχέση με τις μελλοντικές ανάγκες και τις σημερινές πραγματικότητες σε όλο το φάσμα του κλάδου. </w:t>
      </w:r>
    </w:p>
    <w:p>
      <w:pPr>
        <w:pStyle w:val="Normal"/>
        <w:jc w:val="both"/>
        <w:rPr>
          <w:lang w:val="el-GR"/>
        </w:rPr>
      </w:pPr>
      <w:r>
        <w:rPr>
          <w:lang w:val="el-GR"/>
        </w:rPr>
      </w:r>
    </w:p>
    <w:p>
      <w:pPr>
        <w:pStyle w:val="Normal"/>
        <w:jc w:val="both"/>
        <w:rPr>
          <w:lang w:val="el-GR"/>
        </w:rPr>
      </w:pPr>
      <w:r>
        <w:rPr>
          <w:lang w:val="el-GR"/>
        </w:rPr>
        <w:t>Παραταύτα, η συζήτηση κάλυψε το σύνολο των θεμάτων της ημερήσιας διάταξης και περιεστράφηκε στα παρακάτω.</w:t>
      </w:r>
    </w:p>
    <w:p>
      <w:pPr>
        <w:pStyle w:val="Normal"/>
        <w:jc w:val="both"/>
        <w:rPr>
          <w:lang w:val="el-GR"/>
        </w:rPr>
      </w:pPr>
      <w:r>
        <w:rPr>
          <w:lang w:val="el-GR"/>
        </w:rPr>
      </w:r>
    </w:p>
    <w:p>
      <w:pPr>
        <w:pStyle w:val="Normal"/>
        <w:numPr>
          <w:ilvl w:val="0"/>
          <w:numId w:val="1"/>
        </w:numPr>
        <w:jc w:val="both"/>
        <w:rPr>
          <w:lang w:val="el-GR"/>
        </w:rPr>
      </w:pPr>
      <w:r>
        <w:rPr>
          <w:lang w:val="el-GR"/>
        </w:rPr>
        <w:t>Οι θεμελιώδεις γνώσεις των γενικών μαθημάτων (Μαθηματικών και Φυσικής), αλλά και των μαθημάτων βάσης του ΑΤΜ, φαίνεται ότι συνεχίζουν να αποτελούν το βασικό υπόβαθρο ενός επιστήμονα-μηχανικού, αφού και στην πράξη αποδεικνύεται, ότι σε σχέση με άλλους αποφοίτους χαμηλοτέρων επιπέδων εκπαίδευσης διαθέτει μεγαλύτερη ικανότητα προσαρμοστικότητας στη διείσδυσή του στις διάφορες επιστημονικές εξειδικεύσεις, και στην ενασχόλησή του με τις τεχνολογίες που συνεχώς γίνονται πιό πολύπλοκες. Το βασικό αυτό υπόβαθρο εξασφαλίζει άλλωστε στον ΑΤΜ και την ικανότητά του να λειτουργεί ως μέλος διεπιστημονικών ομάδων.</w:t>
      </w:r>
    </w:p>
    <w:p>
      <w:pPr>
        <w:pStyle w:val="Normal"/>
        <w:numPr>
          <w:ilvl w:val="0"/>
          <w:numId w:val="1"/>
        </w:numPr>
        <w:jc w:val="both"/>
        <w:rPr/>
      </w:pPr>
      <w:r>
        <w:rPr>
          <w:lang w:val="el-GR"/>
        </w:rPr>
        <w:t>Πρέπει να δοθεί μεγαλύτερη έμφαση στην κατανόηση νομικών ζητημάτων, αλλά και στην ανάπτυξη οργανωτικής αντίληψης. Κρίθηκε ικανοποιητικός ο εμπλουτισμός του προγράμματος σπουδών του ΕΜΠ με τρία μαθήματα τέτοιας κατεύθυνσης: Δικαίου, Οικονομίας, και Διαχείρισης Επιχειρήσεων (</w:t>
      </w:r>
      <w:r>
        <w:rPr/>
        <w:t>Management</w:t>
      </w:r>
      <w:r>
        <w:rPr>
          <w:lang w:val="el-GR"/>
        </w:rPr>
        <w:t>).</w:t>
      </w:r>
    </w:p>
    <w:p>
      <w:pPr>
        <w:pStyle w:val="Normal"/>
        <w:numPr>
          <w:ilvl w:val="0"/>
          <w:numId w:val="1"/>
        </w:numPr>
        <w:jc w:val="both"/>
        <w:rPr>
          <w:lang w:val="el-GR"/>
        </w:rPr>
      </w:pPr>
      <w:r>
        <w:rPr>
          <w:lang w:val="el-GR"/>
        </w:rPr>
        <w:t xml:space="preserve">Επίσης πρέπει να γίνουν κατανοητές περισσότερο τα ζητήματα της τεχνολογίας, τόσο σε επίπεδο ηλεκτρονικών διατάξεων όσο και σε πείπεδο λογισμικού. Η αντίστοιχη προσπάθεια του ΕΜΠ που βρίσκεται σε εξέλιξη να εμπλουτίσει το πρόγραμμα σπουδών με τέτοια θέματα αναμένεται ώστε να αξιολογηθεί. </w:t>
      </w:r>
    </w:p>
    <w:p>
      <w:pPr>
        <w:pStyle w:val="Normal"/>
        <w:numPr>
          <w:ilvl w:val="0"/>
          <w:numId w:val="1"/>
        </w:numPr>
        <w:jc w:val="both"/>
        <w:rPr>
          <w:lang w:val="el-GR"/>
        </w:rPr>
      </w:pPr>
      <w:r>
        <w:rPr>
          <w:lang w:val="el-GR"/>
        </w:rPr>
        <w:t>Θεωρήθηκε από συναδέλφους – επαγγελματίες ότι η ενασχόληση με το Γεωδαιτικό αντικείμενο είναι πολύ έντονη στα πέντε χρόνια σπουδών σε μιά εποχή που οι γεωδαιτικές εργασίες μάλλον φθίνουν, και μάλιστα πιθανώς σε βάρος άλλων γνώσεων σε εξειδικευμένα αντικείμενα. Από το πανεπιστημιακό χώρο τονίστηκε ότι δεν πρέπει να γίνονται αντιληπτά τα μαθήματα μόνο ως άμεσες επαγγελματικές ενασχολήσεις αλλά και από μεθοδολογική σκοπιά στο πόσο συμβάλλουν στην συγκρότηση της επιστημονικής γνώσης του ΑΤΜ, στη διαμόφωση της οπτικής γωνίας από την οποία βλέπει οποιαδήποτε εφαρμογή ή εξειδίκευση. Η Γεωδαισία (στο σύνολο της, δηλαδή ως Γεωδαισία – Χαρτογραφία – Φωτ/τρία – Τηλεπισκόπηση) αποτελούν το θεμελιώδες αντικείμενο, και γι’αυτό η συνεχής τριβή του φοιτητή κατά τη διάρκεια των σπουδών του τον ωριμάζει και του δίνει τη δυνατότητα μέσα από τη καλή γνώση του γήινου χώρου και της μετριτικής του να διεισδύσει σε εφαρμογές ποικίλλων επιστημονικών περιοχών ακόμα και να εξελιχθεί σε ειδικό επιστήμονα τέτοιων περιοχών (π.χ. πολεοδόμος, χωροτάκτης, γεωγράφος, περιβαντολόγος, διαχειριστής υδατίνων πόρων, συγκοινωνιολόγος κλπ.).</w:t>
      </w:r>
    </w:p>
    <w:p>
      <w:pPr>
        <w:pStyle w:val="Normal"/>
        <w:numPr>
          <w:ilvl w:val="0"/>
          <w:numId w:val="1"/>
        </w:numPr>
        <w:jc w:val="both"/>
        <w:rPr/>
      </w:pPr>
      <w:r>
        <w:rPr>
          <w:lang w:val="el-GR"/>
        </w:rPr>
        <w:t xml:space="preserve">Ενώ όλοι υποστηρίζουν την 5ετία και την ισοδυναμία του διπλώματος με το αγγλοσαξωνικό </w:t>
      </w:r>
      <w:r>
        <w:rPr/>
        <w:t>MASTER</w:t>
      </w:r>
      <w:r>
        <w:rPr>
          <w:lang w:val="el-GR"/>
        </w:rPr>
        <w:t>’</w:t>
      </w:r>
      <w:r>
        <w:rPr/>
        <w:t>s</w:t>
      </w:r>
      <w:r>
        <w:rPr>
          <w:lang w:val="el-GR"/>
        </w:rPr>
        <w:t>, φαίνεται ότι στο πρόγραμμα σπουδών (τουλάχιστον του ΕΜΠ) παρουσιάζεται μία αταξία μαθημάτων προπτυχιακού και μεταπτυχιακού επιπέδου. Θα πρέπει οι κατευθύνσεις που επιλέγονται να είναι πλήρεις και να αποτελούνται από όλο τον απαιτούμενο κορμό μεταπτυχιακών μαθημάτων.</w:t>
      </w:r>
    </w:p>
    <w:p>
      <w:pPr>
        <w:pStyle w:val="Normal"/>
        <w:numPr>
          <w:ilvl w:val="0"/>
          <w:numId w:val="1"/>
        </w:numPr>
        <w:jc w:val="both"/>
        <w:rPr>
          <w:lang w:val="el-GR"/>
        </w:rPr>
      </w:pPr>
      <w:r>
        <w:rPr>
          <w:lang w:val="el-GR"/>
        </w:rPr>
        <w:t>Επειδή ένα συντριπτικά μεγάλο ποσοστό των ΑΤΜ (περίπου το 50%) απασχολούνται ως μελετητές του Δημοσίου, παράλληλα με ένα άλλο σοβαρό ποσοστό δημοσίων υπαλλήλων - επιβλεπόντων μηχανικών των μελετών αυτών, συμπεραίνεται ότι ο κλάδος μας κυριαρχείται από την κουλτούρα των μελετών Δημοσίων Έργων. Αυτό έχει δύο συνέπειες: πρώτον η επιδίωξη κάθε ΑΤΜ προς την εξειδίκευσή του σε δύο περιοχές (όπως επιτρέπει η ΓΕΜ), και δεύτερον την αποδοχή μιάς ιεράρχησης των μηχανικών στη βάση των ετών ανασχόλησης και της εμπειρίας (σε αντίθεση με τους μηχανικούς που δουλεύουν σε ιδιωτικά έργα όπου θεωρούνται ικανοί να ασχοληθούν με οποιοδήποτε έργο αμέσως μετά την απόκτηση του διπλώματος).</w:t>
      </w:r>
    </w:p>
    <w:p>
      <w:pPr>
        <w:pStyle w:val="Normal"/>
        <w:ind w:left="720" w:firstLine="720"/>
        <w:jc w:val="both"/>
        <w:rPr>
          <w:lang w:val="el-GR"/>
        </w:rPr>
      </w:pPr>
      <w:r>
        <w:rPr>
          <w:lang w:val="el-GR"/>
        </w:rPr>
        <w:t>Ως προς το πρώτο θέμα, οι σκέψεις περί του νέου προγράμματος σπουδών στο ΕΜΠ αφορούν την καθοδήγηση των φοιτητών στην εξειδίκευση σε 1.5 – 2 αναγνωρισμένες κατευθύνσεις, εμπλουτίζοντας τη σημερινή κατάσταση που απέβλεπε στην 1+1 (την τοπογραφική και μία άλλη κατεύθυνση). Γενικά δηλαδή η δομή του προγράμματος σπουδών θεωρείται συμβατή με τις μελλοντικές συνθήκες του επαγγέλματος.</w:t>
      </w:r>
    </w:p>
    <w:p>
      <w:pPr>
        <w:pStyle w:val="Normal"/>
        <w:ind w:left="720" w:hanging="0"/>
        <w:jc w:val="both"/>
        <w:rPr>
          <w:lang w:val="el-GR"/>
        </w:rPr>
      </w:pPr>
      <w:r>
        <w:rPr>
          <w:lang w:val="el-GR"/>
        </w:rPr>
        <w:tab/>
        <w:t>Ως προς το δεύτερο θέμα, παρουσιάστηκε η απόψη, που έχει ήδη κατατεθεί στο ΤΕΕ, ότι μπορούν να δημιουργηθούν βαθμίδες μηχανικών, όπου ο καθένας θα εντάσσεται στη βάση του διπλώματός του, των επαγγελματικών δικαιωμάτων που επιτρέπει αυτό, της εμπειρίας του, αλλά και άλλων γνώσεων που πιθανώς προσφέρουν δραστηριότητες συνεχιζόμενης εκπαίδευσης.</w:t>
      </w:r>
    </w:p>
    <w:p>
      <w:pPr>
        <w:pStyle w:val="Normal"/>
        <w:ind w:left="720" w:hanging="0"/>
        <w:jc w:val="both"/>
        <w:rPr>
          <w:lang w:val="el-GR"/>
        </w:rPr>
      </w:pPr>
      <w:r>
        <w:rPr>
          <w:lang w:val="el-GR"/>
        </w:rPr>
        <w:tab/>
        <w:t xml:space="preserve">Η συνεχιζόμενη εκπαίδευση είτε υπό μορφή σεμιναρίων είτε μεταπτυχιακών εξειδίκευσης (όχι μεταπτυχιακών προχωρημένων σπουδών που οδηγούν στην έρευνα) είναι χρέος των πολυτεχνιακών σχολών να οργανώσουν, ως εξωαγοραίοι θεσμοί, ώστε να δίνεται η δυνατότητα σε οποιοδήποτε ΑΤΜ θέλει να εμβαθύνει σε μία ειδικότητα ή/και να αλλάξει ειδικότητα. Η προσωπική αυτή επιλογή πρέπει να μπορεί να πραγματοποιηθεί ανεξάρτητα από τις δεσμεύσεις και την πολιτική της εταιρείας ή του οργανισμού στον οποίο εργάζεται. Ασφαλώς, η συμβολή του ΤΕΕ ή των συλλόγων παραμένουν σημαντικοί και θεωρούνται και αυτοί εξωαγοραίοι θεσμοί. </w:t>
      </w:r>
    </w:p>
    <w:p>
      <w:pPr>
        <w:pStyle w:val="Normal"/>
        <w:numPr>
          <w:ilvl w:val="0"/>
          <w:numId w:val="1"/>
        </w:numPr>
        <w:jc w:val="both"/>
        <w:rPr/>
      </w:pPr>
      <w:r>
        <w:rPr>
          <w:lang w:val="el-GR"/>
        </w:rPr>
        <w:t xml:space="preserve">Στη σημερινή φάση εξέλιξης της ελληνικής κοινωνίας ως βασικό πρόβλημα τίθεται η ποιότητα των παρεχομένων υπηρεσιών. Συνέπεια αυτού είναι, από το αίτημα της διαμόρφωσης των αναγκαίων έργων υποδομής, σήμερα να επιβάλλεται μεν η συμπλήρωση της υποδομής αλλά και η ικανοποιητική λειτουργία και η σταθερή στάθμη εξυπηρέτησής της καθ’όλη τη ζωή των έργων. Επίσης, είναι απαραίτητη η συνεχής προσαρμογή της στις νέες ανάγκες και στη ζήτηση που διαμορφώνεται. Έτσι το δίπολο </w:t>
      </w:r>
      <w:r>
        <w:rPr>
          <w:i/>
          <w:iCs/>
          <w:lang w:val="el-GR"/>
        </w:rPr>
        <w:t>Σχεδιασμός-Μελέτη</w:t>
      </w:r>
      <w:r>
        <w:rPr>
          <w:lang w:val="el-GR"/>
        </w:rPr>
        <w:t xml:space="preserve"> εξελίσσεται στο πολύπλευρο </w:t>
      </w:r>
      <w:r>
        <w:rPr>
          <w:i/>
          <w:iCs/>
          <w:lang w:val="el-GR"/>
        </w:rPr>
        <w:t>Σχεδιασμός-Μελέτη-Λειτουργία-Παρακολούθηση</w:t>
      </w:r>
      <w:r>
        <w:rPr>
          <w:lang w:val="el-GR"/>
        </w:rPr>
        <w:t>. Η νέα αυτή πραγματικότητα από κοινού με την εξέλιξη της τεχνολογίας διαμορφώνει νέα αντικείμενα ενασχόλησης στον ΑΤΜ.</w:t>
      </w:r>
    </w:p>
    <w:p>
      <w:pPr>
        <w:pStyle w:val="Normal"/>
        <w:ind w:left="720" w:firstLine="720"/>
        <w:jc w:val="both"/>
        <w:rPr>
          <w:lang w:val="el-GR"/>
        </w:rPr>
      </w:pPr>
      <w:r>
        <w:rPr>
          <w:lang w:val="el-GR"/>
        </w:rPr>
        <w:t xml:space="preserve">Η παρακολούθηση των έργων απαιτεί όχι μόνο τη γνώση των φυσικών φαινομένων ή/και κοινωνικο-οικονομικών παραγότων που επηρεάζουν τη μορφή τους, αλλά και τη γνώση της διαχρονικής συμπεριφοράς τουλάχιστον κατά τη διάρκεια ζωής τους. Εφαρμογές που συχετίζονται με το έδαφος (π.χ. σεισμοί, κατολισθήσεις), με τη θάλασσα, το περιβάλλον, και τη ρύπανση αποτελούν νέα πεδία δραστηριότητας του ΑΤΜ. </w:t>
      </w:r>
    </w:p>
    <w:p>
      <w:pPr>
        <w:pStyle w:val="Normal"/>
        <w:numPr>
          <w:ilvl w:val="0"/>
          <w:numId w:val="1"/>
        </w:numPr>
        <w:jc w:val="both"/>
        <w:rPr>
          <w:lang w:val="el-GR"/>
        </w:rPr>
      </w:pPr>
      <w:r>
        <w:rPr>
          <w:lang w:val="el-GR"/>
        </w:rPr>
        <w:t>Βέβαια, το κατασκευαστικό αντικείμενο στα θέματα δημοσίων έργων παραμένει σημαντικό πεδίο δραστηριότητας, πέρα των κλασικών τοπογραφικών αντικειμένων (π.χ. το κτηματολόγιο).</w:t>
      </w:r>
    </w:p>
    <w:p>
      <w:pPr>
        <w:pStyle w:val="Normal"/>
        <w:numPr>
          <w:ilvl w:val="0"/>
          <w:numId w:val="1"/>
        </w:numPr>
        <w:jc w:val="both"/>
        <w:rPr>
          <w:lang w:val="el-GR"/>
        </w:rPr>
      </w:pPr>
      <w:r>
        <w:rPr>
          <w:lang w:val="el-GR"/>
        </w:rPr>
        <w:t xml:space="preserve">Στα νέα αντικείμενα που προαναρφέρθηκαν πρέπει να δημιουργηθούν πρότυπα μελέτης και προδιαγραφές ποιότητας των τεχνικών λύσεων, δραστηριότητες που απαιτείται η συμβολή των πολυτεχνείων με τη διερεύνηση αυτών σε επίπεδο εφαρμοσμένων ερευνητικών εργασιών, αλλά και την επιτελική συμβολή ενός συντονιστή, ο οποίος δεν φαίνεται να είναι άλλος από το Δημόσιο Τομέα. Ο τελευταίος σήμερα συρρικνώνεται και χάνει τη δυνατότητά του για τέτοια παρέμβαση, με συνέπεια να απαιτείται η ανασυγκρότησή του. </w:t>
      </w:r>
    </w:p>
    <w:p>
      <w:pPr>
        <w:pStyle w:val="Normal"/>
        <w:ind w:left="720" w:firstLine="720"/>
        <w:jc w:val="both"/>
        <w:rPr>
          <w:lang w:val="el-GR"/>
        </w:rPr>
      </w:pPr>
      <w:r>
        <w:rPr>
          <w:lang w:val="el-GR"/>
        </w:rPr>
        <w:t xml:space="preserve">Επίσης, στο θέμα της έρευνας επισημάνθηκε η απουσία παρέμβασης του ΤΕΕ και των συλλόγων στην πολιτική της έρευνας και στη διαμόρφωση των ζητημάτων που απαιτούνται για διερεύνηση. </w:t>
      </w:r>
    </w:p>
    <w:p>
      <w:pPr>
        <w:pStyle w:val="Normal"/>
        <w:numPr>
          <w:ilvl w:val="0"/>
          <w:numId w:val="1"/>
        </w:numPr>
        <w:jc w:val="both"/>
        <w:rPr>
          <w:lang w:val="el-GR"/>
        </w:rPr>
      </w:pPr>
      <w:r>
        <w:rPr>
          <w:lang w:val="el-GR"/>
        </w:rPr>
        <w:t>Παρουσιάστηκαν στοιχεία ευρωπαϊκών φορέων αλλά και του ΟΟΣΑ που αποδεικνύουν τη χαμηλή απόδοση της εκπαίδευσης στην Ελλάδα, αλλά και τη χαμηλότατη χρηματοδότησή της ανά φοιτητή. Δεν συζητήθηκε σε ποιό βαθμό τα δύο θέματα συσχετίζονται, ασφαλώς όμως θεωρούνται αρνητικά και πρέπει να αντιμετωπιστούν.</w:t>
      </w:r>
    </w:p>
    <w:p>
      <w:pPr>
        <w:pStyle w:val="Normal"/>
        <w:numPr>
          <w:ilvl w:val="0"/>
          <w:numId w:val="1"/>
        </w:numPr>
        <w:jc w:val="both"/>
        <w:rPr>
          <w:lang w:val="el-GR"/>
        </w:rPr>
      </w:pPr>
      <w:r>
        <w:rPr>
          <w:lang w:val="el-GR"/>
        </w:rPr>
        <w:t>Επίσης, επισημάνθηκε ο μεγάλος αριθμός των διπλωματούχων ΑΤΜ σε σχέση με άλλες χώρες. Συγκεκριμένα, αναφέρθηκε ότι ο αριθμός των ελλήνων ΑΤΜ είναι ίσος με αυτόν των γερμανών, χωρίς όμως να περιγραφούν οι συνθήκες του επαγγέλματος σε κάθε χώρα, μέχρι ποιό σημείο εμπλέκονται μηχανικοί άλλων επιπέδων, αλλά και ποιά είναι τα πεδία ενασχόλησής τους.</w:t>
      </w:r>
    </w:p>
    <w:p>
      <w:pPr>
        <w:pStyle w:val="Normal"/>
        <w:numPr>
          <w:ilvl w:val="0"/>
          <w:numId w:val="1"/>
        </w:numPr>
        <w:jc w:val="both"/>
        <w:rPr>
          <w:lang w:val="el-GR"/>
        </w:rPr>
      </w:pPr>
      <w:r>
        <w:rPr>
          <w:lang w:val="el-GR"/>
        </w:rPr>
        <w:t xml:space="preserve">Τονίστηκε η ανάγκη αξιολόγησης και πιστοποίησης των σπουδών του ΑΤΜ. Από τον πανεπιστημιακό χώρο παρουσιάστηκε ως ο αναγκαίος θεσμός για την ενσωμάτωση των ελληνικών πανεπιστημίων στον ευρωπαϊκό χώρο. Επισημάνθηκε ότι πρέπει να γίνει από ανεξάρτητο αλλά θεσμοθετημένο φορέα, ο οποίος θα έχει το κύρος και την αυτονομία να λειτουργήσει επικοδομητικά στη καλύτερη διαμόρφωση του προγράμματος σπουδών και την ορθολογική οργάνωση των πανεπιστημίων (υποστήριξη εργαστηρίων, προσανατολισμό κονδυλίων κλπ). </w:t>
      </w:r>
    </w:p>
    <w:p>
      <w:pPr>
        <w:pStyle w:val="Normal"/>
        <w:ind w:left="720" w:firstLine="720"/>
        <w:jc w:val="both"/>
        <w:rPr>
          <w:lang w:val="el-GR"/>
        </w:rPr>
      </w:pPr>
      <w:r>
        <w:rPr>
          <w:lang w:val="el-GR"/>
        </w:rPr>
        <w:t xml:space="preserve">Επιπλέον αναγνωρίστηκε από το χώρο των μελετητών ότι η διασφάλιση της ισοτιμίας των πτυχίων αποτελεί εργαλείο εκτίμησης των κινουμένων προς την Ελλάδα ΑΤΜ. </w:t>
      </w:r>
    </w:p>
    <w:p>
      <w:pPr>
        <w:pStyle w:val="Normal"/>
        <w:ind w:left="720" w:hanging="0"/>
        <w:jc w:val="both"/>
        <w:rPr>
          <w:lang w:val="el-GR"/>
        </w:rPr>
      </w:pPr>
      <w:r>
        <w:rPr>
          <w:lang w:val="el-GR"/>
        </w:rPr>
        <w:tab/>
        <w:t xml:space="preserve">Πρέπει να τονιστεί ότι δεν παρουσιάστηκαν διαφορετικές απόψεις που είναι όμως γνωστές (ακόμα και εντός ΕΜΠ) και αμφισβητούν τόσο τον τρόπο που επιχειρείται η αξιολόγηση, αλλά και τους στόχους που μπορεί να έχει εκ μέρους των κυβερνήσεων (χειραγώγηση των πανεπιστημίων, μείωση των προϋπολογισμών). Τέλος, δεν αναφέρθηκε η οπτική της κινητικότητας προς το εξωτερικό τόσο μεμονωμένων συναδέλφων όσο και εταιρειών, θέμα που δεν φαίνεται να απασχολεί προς το παρόν. </w:t>
      </w:r>
    </w:p>
    <w:p>
      <w:pPr>
        <w:pStyle w:val="Normal"/>
        <w:jc w:val="both"/>
        <w:rPr>
          <w:lang w:val="el-GR"/>
        </w:rPr>
      </w:pPr>
      <w:r>
        <w:rPr>
          <w:lang w:val="el-GR"/>
        </w:rPr>
      </w:r>
    </w:p>
    <w:p>
      <w:pPr>
        <w:pStyle w:val="Normal"/>
        <w:jc w:val="both"/>
        <w:rPr>
          <w:lang w:val="el-GR"/>
        </w:rPr>
      </w:pPr>
      <w:r>
        <w:rPr>
          <w:lang w:val="el-GR"/>
        </w:rPr>
        <w:t xml:space="preserve">Ως γενικό συμπέρασμα, η συζήτηση κρίνεται ικανοποιητική. Πρέπει όμως να βρεθούν οι τρόποι να συνεχιστεί, ασφαλώς σε διευρημένο επίπεδο, ώστε να συμπεριλάβει και τις δύο πολυτεχνειακές σχολές της χώρας και νεώτερους συναδέλφους. </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Αθήνα, 30 Ιουνίου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6:11:00Z</dcterms:created>
  <dc:creator>Gerjanne</dc:creator>
  <dc:description/>
  <dc:language>en-US</dc:language>
  <cp:lastModifiedBy>Marios Kontaratos</cp:lastModifiedBy>
  <dcterms:modified xsi:type="dcterms:W3CDTF">2003-06-30T10:06:00Z</dcterms:modified>
  <cp:revision>9</cp:revision>
  <dc:subject/>
  <dc:title/>
</cp:coreProperties>
</file>