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t>ΕΙΣΗΓΗΣΗ ΓΙΑΝΝΗ ΘΕΟΔΩΡΑΚΗ</w:t>
      </w:r>
    </w:p>
    <w:p>
      <w:pPr>
        <w:pStyle w:val="Heading5"/>
        <w:keepLines w:val="false"/>
        <w:spacing w:before="0" w:after="0"/>
        <w:contextualSpacing/>
        <w:jc w:val="center"/>
        <w:rPr>
          <w:b/>
          <w:b/>
          <w:spacing w:val="0"/>
          <w:sz w:val="28"/>
        </w:rPr>
      </w:pPr>
      <w:r>
        <w:rPr>
          <w:b/>
          <w:spacing w:val="0"/>
          <w:sz w:val="28"/>
        </w:rPr>
        <w:t>ΣΥΖΗΤΗΣΗ ΣΤΡΟΓΓΥΛΗΣ ΤΡΑΠΕΖΗΣ</w:t>
      </w:r>
    </w:p>
    <w:p>
      <w:pPr>
        <w:pStyle w:val="Normal"/>
        <w:spacing w:before="0" w:after="0"/>
        <w:jc w:val="center"/>
        <w:rPr/>
      </w:pPr>
      <w:r>
        <w:rPr>
          <w:b/>
          <w:sz w:val="28"/>
          <w:lang w:val="en-US"/>
        </w:rPr>
        <w:t>ΑΓΡΟΝΟΜΟΙ ΤΟΠΟΓΡΑΦΟΙ</w:t>
      </w:r>
      <w:r>
        <w:rPr>
          <w:b/>
          <w:sz w:val="28"/>
        </w:rPr>
        <w:t xml:space="preserve"> ΜΗΧΑΝΙΚΟΙ</w:t>
      </w:r>
    </w:p>
    <w:p>
      <w:pPr>
        <w:pStyle w:val="Normal"/>
        <w:spacing w:before="0" w:after="0"/>
        <w:jc w:val="center"/>
        <w:rPr>
          <w:b/>
          <w:b/>
          <w:sz w:val="28"/>
        </w:rPr>
      </w:pPr>
      <w:r>
        <w:rPr>
          <w:b/>
          <w:sz w:val="28"/>
        </w:rPr>
        <w:t>(ΔΕΥΤΕΡΑ 23 ΙΟΥΝΙΟΥ 2003)</w:t>
      </w:r>
    </w:p>
    <w:p>
      <w:pPr>
        <w:pStyle w:val="Normal"/>
        <w:rPr>
          <w:b/>
          <w:b/>
          <w:sz w:val="28"/>
          <w:lang w:val="en-US"/>
        </w:rPr>
      </w:pPr>
      <w:r>
        <w:rPr>
          <w:b/>
          <w:sz w:val="28"/>
          <w:lang w:val="en-US"/>
        </w:rPr>
      </w:r>
    </w:p>
    <w:p>
      <w:pPr>
        <w:pStyle w:val="Normal"/>
        <w:rPr/>
      </w:pPr>
      <w:r>
        <w:rPr/>
        <w:t>Πολλοί συνάδελφοι μηχανικοί έχουν, κατά καιρούς, αναρωτηθεί γιατί να μην εφαρμόζεται το σύστημα της χρονοχρέωσης  για τον προσδιορισμό της αμοιβής σε ορισμένες εργασίες μηχανικού που αφορούν παροχή υπηρεσιών σε ιδιώτες. Έχουν το, δικαιολογημένο, παράπονο ότι πολλοί πολίτες τους ζητούν πληροφορίες παντός είδους, χωρίς να διανοούνται ότι θα πρέπει να πληρώσουν γι αυτές....</w:t>
      </w:r>
    </w:p>
    <w:p>
      <w:pPr>
        <w:pStyle w:val="Normal"/>
        <w:rPr/>
      </w:pPr>
      <w:r>
        <w:rPr/>
        <w:t>Προφανώς δεν είναι αυτό το θέμα της συζήτησής μας. Παίρνω όμως την ευκαιρία να επαναλάβω ένα επιχείρημα που έχω θέσει σε τέτοιου είδους κουβέντες με φίλους και συναδέλφους: Ο μηχανικός δεν δίνει μόνο πληροφορίες, ο μηχανικός δεν συντάσσει μόνο σχέδια, ο μηχανικός δεν κάνει μόνο υπολογισμούς. ΠΑΝΩ ΑΠΟ ΟΛΑ, Ο ΜΗΧΑΝΙΚΟΣ ΠΑΙΡΝΕΙ ΕΥΘΥΝΗ. Ευθύνη τεχνική, ηθική και αστική ή ποινική. Ευθύνη που πολλές φορές κουβαλά σε όλη του τη ζωή. Και, το κυριότερο, ευθύνη για την ανάπτυξη και βελτίωση των υποδομών μας, ευθύνη για την περιβαλλοντική προστασία και αναβάθμιση, ευθύνη απέναντι στο κοινωνικό σύνολο και τις γενιές που μας ακολουθούν.</w:t>
      </w:r>
    </w:p>
    <w:p>
      <w:pPr>
        <w:pStyle w:val="Normal"/>
        <w:rPr/>
      </w:pPr>
      <w:r>
        <w:rPr/>
        <w:t>Για αυτό το ρόλο, ο μηχανικός δεν πρέπει μόνο να αμείβεται σωστά. Για να αναλάβει όλες αυτές τις ευθύνες, ο μηχανικός ΠΡΕΠΕΙ ΝΑ ΕΚΠΑΙΔΕΥΕΤΑΙ ΣΩΣΤΑ.</w:t>
      </w:r>
    </w:p>
    <w:p>
      <w:pPr>
        <w:pStyle w:val="Normal"/>
        <w:rPr/>
      </w:pPr>
      <w:r>
        <w:rPr/>
        <w:t>Στο ερώτημα λοιπόν, ποια είναι η παιδεία που αρμόζει στο επάγγελμα του μηχανικού, η απάντηση που δίνω είναι: ΠΑΙΔΕΙΑ ΠΟΥ ΝΑ ΠΡΟΕΤΟΙΜΑΖΕΙ ΤΟΝ ΜΗΧΑΝΙΚΟ ΓΙΑ ΑΝΑΛΗΨΗ ΣΗΜΑΝΤΙΚΩΝ ΕΥΘΥΝΩΝ.</w:t>
      </w:r>
    </w:p>
    <w:p>
      <w:pPr>
        <w:pStyle w:val="Normal"/>
        <w:rPr/>
      </w:pPr>
      <w:r>
        <w:rPr/>
        <w:t>Πως επιτυγχάνεται αυτό:</w:t>
      </w:r>
    </w:p>
    <w:p>
      <w:pPr>
        <w:pStyle w:val="Normal"/>
        <w:rPr/>
      </w:pPr>
      <w:r>
        <w:rPr/>
        <w:t>Κατά τη γνώμη μου οι κύριοι πυλώνες που πρέπει να στηρίζουν το οικοδόμημα της ανώτατης παιδείας για τους μηχανικούς είναι τρεις :</w:t>
      </w:r>
    </w:p>
    <w:p>
      <w:pPr>
        <w:pStyle w:val="Normal"/>
        <w:rPr/>
      </w:pPr>
      <w:r>
        <w:rPr/>
        <w:t>α) Η παροχή πλήρους θεωρητικής,</w:t>
      </w:r>
      <w:r>
        <w:rPr>
          <w:lang w:val="en-US"/>
        </w:rPr>
        <w:t xml:space="preserve"> </w:t>
      </w:r>
      <w:r>
        <w:rPr/>
        <w:t xml:space="preserve">εκτός από την δεδομένη εξειδίκευση, εκπαίδευσης. </w:t>
      </w:r>
    </w:p>
    <w:p>
      <w:pPr>
        <w:pStyle w:val="Normal"/>
        <w:rPr/>
      </w:pPr>
      <w:r>
        <w:rPr/>
        <w:t>β) Η θεσμοθέτηση της συνεχιζόμενης εκπαίδευσης</w:t>
      </w:r>
      <w:r>
        <w:rPr>
          <w:lang w:val="en-US"/>
        </w:rPr>
        <w:t>.</w:t>
      </w:r>
    </w:p>
    <w:p>
      <w:pPr>
        <w:pStyle w:val="Normal"/>
        <w:rPr/>
      </w:pPr>
      <w:r>
        <w:rPr/>
        <w:t>γ) Η σύνδεση των ανώτατων εκπαιδευτικών ιδρυμάτων με την αγορά εργασίας.</w:t>
      </w:r>
    </w:p>
    <w:p>
      <w:pPr>
        <w:pStyle w:val="Normal"/>
        <w:rPr/>
      </w:pPr>
      <w:r>
        <w:rPr/>
        <w:t>Στην διάρκεια της επαγγελματικής του ζωής, ο μηχανικός καλείται να αντιμετωπίσει πλήθος μικρών ή μεγάλων προβλημάτων, και το κυριότερο, να δώσει άμεσες και εφαρμόσιμες λύσεις. Οι λύσεις αυτές δεν βρίσκονται πάντα στις σελίδες ενός τεχνικού συγγράμματος, δεν βρίσκονται σε ένα σκληρό δίσκο υπολογιστή ούτε είναι κρυμμένες σε κάποια ιστοσελίδα του διαδυκτίου με πολλούς χαρακτήρες, παύλες και τελείες. Οι λύσεις αυτές θα πρέπει να επινοηθούν από τον ίδιο. Σε αυτές τις περιπτώσεις, εκτός από το μυαλό του, ο μηχανικός δεν μπορεί να βρει καμία άλλη βοήθεια, εκτός από την βοήθεια που μπορεί να του προσφέρει μία, γερά θεμελιωμένη, θεωρητική γνώση.</w:t>
      </w:r>
    </w:p>
    <w:p>
      <w:pPr>
        <w:pStyle w:val="Normal"/>
        <w:rPr/>
      </w:pPr>
      <w:r>
        <w:rPr/>
        <w:t>Φέρνω ένα παράδειγμα από τα σχολικά χρόνια: Όποιοι ξέραμε να παραγοντοποιούμε το τριώνυμο στην γενική του μορφή, δεν χρειάστηκε ποτέ να αποστηθίσουμε τους τύπους για τις ρίζες του, ούτε να θυμόμαστε «πως...διάολε...είναι ο τύπος της Διακρίνουσας».</w:t>
      </w:r>
    </w:p>
    <w:p>
      <w:pPr>
        <w:pStyle w:val="TextBody"/>
        <w:rPr>
          <w:sz w:val="22"/>
        </w:rPr>
      </w:pPr>
      <w:r>
        <w:rPr>
          <w:sz w:val="22"/>
        </w:rPr>
        <w:t>Δεν αναιρώ σε καμία περίπτωση την ανάγκη για παροχή ουσιαστικής εκπαίδευσης πάνω στις τεχνολογικές εξελίξεις, που είναι ραγδαίες. Αυτή όμως είναι αυταπόδεικτη, θεωρώ απώλεια χρόνου ακόμα και να επιχειρηματολογήσω για κάτι τόσο αυτονόητο.</w:t>
      </w:r>
    </w:p>
    <w:p>
      <w:pPr>
        <w:pStyle w:val="Normal"/>
        <w:rPr/>
      </w:pPr>
      <w:r>
        <w:rPr/>
        <w:t xml:space="preserve">Θέλω όμως να τονίσω τη, σημαντική κατά τη γνώμη μου, διαφορά μεταξύ των πανεπιστημιακών ιδρυμάτων, και των, πρόσφατα αναβαθμισμένων σε «Ανώτατα», τεχνολογικών ιδρυμάτων: Η διαφορά είναι ότι τα δεύτερα «παρέχουν» αμιγώς τεχνολογική εκπαίδευση, ενώ τα πρώτα παρέχουν, εκτός από την τεχνολογική εκπαίδευση και την απαραίτητη θεωρητική γνώση . </w:t>
      </w:r>
    </w:p>
    <w:p>
      <w:pPr>
        <w:pStyle w:val="Normal"/>
        <w:rPr>
          <w:lang w:val="en-US"/>
        </w:rPr>
      </w:pPr>
      <w:r>
        <w:rPr>
          <w:u w:val="single"/>
        </w:rPr>
        <w:t>Με απλά λόγια: Τα τεχνολογικά ιδρύματα διδάσκουν το ΠΩΣ γίνεται κάτι, τα πανεπιστημιακά ιδρύματα διδάσκουν ΚΑΙ ΤΟ ΠΩΣ, αλλά  ΚΑΙ ΤΟ ΓΙΑΤΙ γίνεται κάτι.</w:t>
      </w:r>
    </w:p>
    <w:p>
      <w:pPr>
        <w:pStyle w:val="Normal"/>
        <w:rPr/>
      </w:pPr>
      <w:r>
        <w:rPr/>
        <w:t>Η συνεχιζόμενη εκπαίδευση είναι μια αδήριτη ανάγκη στις μέρες μας. Έχουν γίνει κάποιες προσπάθειες και από το Τεχνικό Επιμελητήριο Ελλάδας, μέσω του Ινστιτούτου Επαγγελματικής Κατάρτισης και Εκπαίδευσης Μηχανικών όχι επιτυχημένα θα ήθελα να πω, και από τα Πολυτεχνεία της χώρας, και θα πρέπει να συνεχισθούν και να βελτιωθούν. Θα πρέπει να ανοίξουν οι πύλες στους μαχόμενους μηχανικούς με πολύ περιορισμένο διαθέσιμο χρόνο, συναδέλφους που θέλουν αλλά δεν μπορούν να ακολουθήσουν τα προγράμματα που υπάρχουν.</w:t>
      </w:r>
    </w:p>
    <w:p>
      <w:pPr>
        <w:pStyle w:val="Normal"/>
        <w:rPr/>
      </w:pPr>
      <w:r>
        <w:rPr/>
        <w:t xml:space="preserve">Και, το κυριότερο, η συνεχιζόμενη εκπαίδευση θα πρέπει να στηρίζεται σε ανθρώπινο δυναμικό αλλά και σε υλικό εξοπλισμό, που να είναι πολύ κοντά στις τεχνολογίες αιχμής. Η θεσμοθέτηση της συνεχιζόμενης εκπαίδευσης πρέπει να έχει μοναδικό σκοπό την διάχυση της τρέχουσας γνώσης. Δεν πρέπει σε καμία περίπτωση να επικρατήσουν λογικές βολέματος αδιόριστων εκπαιδευτικών παντός είδους και αξίας. </w:t>
      </w:r>
    </w:p>
    <w:p>
      <w:pPr>
        <w:pStyle w:val="Normal"/>
        <w:rPr/>
      </w:pPr>
      <w:r>
        <w:rPr/>
        <w:t>Άφησα για το τέλος την ανάγκη σύνδεσης των εκπαιδευτικών ιδρυμάτων με την παραγωγή. Είναι ένα πολύ κρίσιμο ζήτημα, που επιδέχεται πολλές προσεγγίσεις.</w:t>
      </w:r>
    </w:p>
    <w:p>
      <w:pPr>
        <w:pStyle w:val="Normal"/>
        <w:rPr/>
      </w:pPr>
      <w:r>
        <w:rPr/>
        <w:t>Κατά τη γνώμη μου, είναι αναγκαία η σύνδεση των εκπαιδευτικών ιδρυμάτων με την αγορά εργασίας. Για να γίνει αυτό όμως, θα πρέπει κατά πρώτο λόγο να θεσπισθεί ένα αντικειμενικό σύστημα αξιολόγησης των ανώτατων εκπαιδευτικών ιδρυμάτων.</w:t>
      </w:r>
    </w:p>
    <w:p>
      <w:pPr>
        <w:pStyle w:val="Normal"/>
        <w:rPr/>
      </w:pPr>
      <w:r>
        <w:rPr/>
        <w:t xml:space="preserve">Αν για παράδειγμα, το Εθνικό Μετσόβιο Πολυτεχνείο παρέχει παιδεία της χαμηλότερης στάθμης, σε σχέση με τα υπόλοιπα .....Νομοθετημένα Α.Ε.Ι,, τότε αυτό να καταγραφεί με αντικειμενικούς και διεθνώς παραδεκτούς δείκτες. Αν όμως, όπως πολλοί σε αυτή την αίθουσα πιστεύουμε, είναι ένα από τα πλέον καταξιωμένα πανεπιστημιακά ιδρύματα, όχι μόνο στην Ελλάδα, αλλά και παγκοσμίως, γιατί το ίδρυμα αυτό, και οι απόφοιτοί του, να κρίνονται από τις αποφάσεις και τα Νομοθετικά Κείμενα του εκάστοτε Υπουργού Παιδείας; </w:t>
      </w:r>
    </w:p>
    <w:p>
      <w:pPr>
        <w:pStyle w:val="Normal"/>
        <w:rPr/>
      </w:pPr>
      <w:r>
        <w:rPr/>
        <w:t>Είναι προφανές, ότι το ίδιο ισχύει και για άλλα, καταξιωμένα στην δική μου συνείδηση, πανεπιστημιακά ιδρύματα, το ΕΜΠ χρησίμευσε απλώς ως παράδειγμα.</w:t>
      </w:r>
    </w:p>
    <w:p>
      <w:pPr>
        <w:pStyle w:val="Normal"/>
        <w:rPr/>
      </w:pPr>
      <w:r>
        <w:rPr/>
        <w:t xml:space="preserve">Το επόμενο βήμα είναι ο αυστηρός καθορισμός του ορίου μεταξύ των όρων «σύνδεση των ΑΕΙ με την αγορά εργασίας» και «ανταγωνισμός μεταξύ ΑΕΙ και ιδιωτικών επιχειρήσεων παροχής υπηρεσιών». Το θέμα είναι εξαιρετικά λεπτό, και πιθανώς ξεφεύγει από τα όρια του παρόντος Συνεδρίου. Ακροθιγώς θα αναφέρω ότι πιστεύω πως </w:t>
      </w:r>
      <w:r>
        <w:rPr>
          <w:u w:val="single"/>
        </w:rPr>
        <w:t xml:space="preserve">είναι άλλο πράγμα η σύνδεση των ΑΕΙ με την παραγωγή, και άλλο η παραγωγή από τα ΑΕΙ. </w:t>
      </w:r>
      <w:r>
        <w:rPr/>
        <w:t xml:space="preserve"> Τα ΑΕΙ θα πρέπει να δημιουργήσουν μηχανισμούς πρόβλεψης των μελλοντικών αναγκών της αγοράς και να προσαρμόζουν τα προγράμματα σπουδών τους στις τρέχουσες τεχνολογικές εξελίξεις και τις ανάγκες της αγοράς. Τα ΑΕΙ θα πρέπει να προηγούνται των εξελίξεων, αν είναι δυνατόν, χωρίς όμως να χάνουν τον χαρακτήρα τους, που είναι εκπαιδευτικός και ερευνητικός.</w:t>
      </w:r>
    </w:p>
    <w:p>
      <w:pPr>
        <w:pStyle w:val="Normal"/>
        <w:rPr/>
      </w:pPr>
      <w:r>
        <w:rPr/>
        <w:t>Κλείνοντας το πρώτο μέρος της εισήγησής μου, θέλω να σας υπενθυμίσω ότι αυτή η χώρα γέννησε τον Αρχιμήδη, τον Ικτίνο και τον Καλλικράτη, σε αυτή τη χώρα δημιουργήθηκε ο «μηχανισμός των Αντικηθύρων». Δεν ξέρω αν οι παραπάνω δημιουργοί τελείωσαν ΑΕΙ Πανεπιστημιακής ή Τεχνολογικής Κατεύθυνσης. Δεν ξέρω αν φοίτησαν 3 ή 5 χρόνια. Ξέρω όμως πόσα χρόνια έμειναν στην Ιστορία. Και μπορώ να φανταστώ, πού θα επιλέξουν να φοιτήσουν οι εκκολαπτόμενοι συνάδελφοί μου, αν έχουν, έστω αμυδρά, τις ίδιες φιλοδοξίες με αυτούς.</w:t>
      </w:r>
    </w:p>
    <w:p>
      <w:pPr>
        <w:pStyle w:val="Normal"/>
        <w:rPr/>
      </w:pPr>
      <w:r>
        <w:rPr/>
        <w:t>Όσον αφορά την ειδικότητά μας, των Αγρονόμων Τοπογράφων Μηχανικών, θα ήθελα να επισημάνω ότι το Τμήμα Αγρονόμων Τοπογράφων Μηχανικών ΕΜΠ ενώ στο παρελθόν στα θέματα αλλαγής του Προγράμματος Σπουδών είχε μια καλή και εποικοδομητική συνεργασία με τον Πανελλήνιο Σύλλογο Διπλωματούχων Αγρονόμων Τοπογράφων Μηχανικών, τώρα ακούω για αλλαγή του Προγράμματος Σπουδών από το ΤΑΤΜ  χωρίς καμία συνεννόηση με τον Σύλλογο. Επίσης θα ήθελα να επισημάν</w:t>
      </w:r>
      <w:r>
        <w:rPr/>
        <w:t>ω</w:t>
      </w:r>
      <w:r>
        <w:rPr/>
        <w:t xml:space="preserve"> στο Τμήμα Αγρονόμων Τοπογράφων Μηχανικών ΕΜΠ ότι θα πρέπει να εντάξει στο Πρόγραμμα Σπουδών και νέους Τομείς επαγγελματικής δραστηριότητας του Αγρονόμου Τοπογράφου Μηχανικού όπως το Real Estate </w:t>
      </w:r>
      <w:r>
        <w:rPr>
          <w:lang w:val="en-US"/>
        </w:rPr>
        <w:t xml:space="preserve">κ.α. </w:t>
      </w:r>
      <w:r>
        <w:rPr/>
        <w:t xml:space="preserve"> </w:t>
      </w:r>
    </w:p>
    <w:p>
      <w:pPr>
        <w:pStyle w:val="Normal"/>
        <w:rPr/>
      </w:pPr>
      <w:r>
        <w:rPr/>
        <w:t>Όσο για το θέμα των επαγγελματικών Δικαιωμάτων που ταλανίζει σχεδόν το σύνολο των μηχανικών και ιδιαίτερα τις νέες ειδικότητες, πιστεύω ότι θα πρέπει άμεσα να ξεκινήσει από το ΤΕΕ η διαδικασία τόσο του ορισμού Επαγγελματικών Δικαιωμάτων για όσες ειδικότητες δεν έχουν, όσο και του επαναπροσδιορισμού αυτών για όλες τις υπόλοιπες. Πρέπει δηλαδή να επαναχαρακτεί ο χάρτης των επαγγελματικών δικαιωμάτων όλων των ειδικοτήτων των μηχανικών με γνώμονα τις γνώσεις που παίρνει ο κάθε μηχανικός από το αντίστοιχο Πολυτεχνικό Τμήμα που αποφοιτεί. Δηλαδή τα επαγγελματικά δικαιώματα θα καθορίζονται βάση του προγράμματος  σπουδών του κάθε τμήματος.</w:t>
      </w:r>
    </w:p>
    <w:p>
      <w:pPr>
        <w:pStyle w:val="Normal"/>
        <w:rPr/>
      </w:pPr>
      <w:r>
        <w:rPr/>
        <w:t>Τελειώνοντας θα ήθελα να τονίσω την χρησιμότητα τέτοιων εκδηλώσεων οι οποίες πρέπει να γίνονται σε τακτά χρονικά διαστήματα.</w:t>
      </w:r>
    </w:p>
    <w:p>
      <w:pPr>
        <w:pStyle w:val="Normal"/>
        <w:widowControl/>
        <w:bidi w:val="0"/>
        <w:spacing w:lineRule="auto" w:line="360" w:before="240" w:after="120"/>
        <w:jc w:val="both"/>
        <w:rPr/>
      </w:pPr>
      <w:r>
        <w:rPr/>
      </w:r>
    </w:p>
    <w:sectPr>
      <w:footerReference w:type="default" r:id="rId2"/>
      <w:type w:val="nextPage"/>
      <w:pgSz w:w="11906" w:h="16838"/>
      <w:pgMar w:left="1080" w:right="926" w:gutter="0" w:header="0" w:top="36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515" cy="290830"/>
              <wp:effectExtent l="0" t="0" r="0" b="0"/>
              <wp:wrapSquare wrapText="largest"/>
              <wp:docPr id="1" name="Frame1"/>
              <a:graphic xmlns:a="http://schemas.openxmlformats.org/drawingml/2006/main">
                <a:graphicData uri="http://schemas.microsoft.com/office/word/2010/wordprocessingShape">
                  <wps:wsp>
                    <wps:cNvSpPr txBox="1"/>
                    <wps:spPr>
                      <a:xfrm>
                        <a:off x="0" y="0"/>
                        <a:ext cx="56515" cy="290830"/>
                      </a:xfrm>
                      <a:prstGeom prst="rect"/>
                      <a:solidFill>
                        <a:srgbClr val="FFFFFF">
                          <a:alpha val="0"/>
                        </a:srgbClr>
                      </a:solidFill>
                    </wps:spPr>
                    <wps:txbx>
                      <w:txbxContent>
                        <w:p>
                          <w:pPr>
                            <w:pStyle w:val="Footer"/>
                            <w:spacing w:before="24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22.9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spacing w:before="24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20"/>
      <w:jc w:val="both"/>
    </w:pPr>
    <w:rPr>
      <w:rFonts w:ascii="Tahoma" w:hAnsi="Tahoma" w:eastAsia="SimSun;宋体" w:cs="Tahoma"/>
      <w:color w:val="auto"/>
      <w:sz w:val="22"/>
      <w:szCs w:val="22"/>
      <w:lang w:val="el-GR" w:eastAsia="zh-CN" w:bidi="ar-SA"/>
    </w:rPr>
  </w:style>
  <w:style w:type="paragraph" w:styleId="Heading1">
    <w:name w:val="Heading 1"/>
    <w:basedOn w:val="Normal"/>
    <w:next w:val="Normal"/>
    <w:qFormat/>
    <w:pPr>
      <w:keepNext w:val="true"/>
      <w:keepLines/>
      <w:numPr>
        <w:ilvl w:val="0"/>
        <w:numId w:val="1"/>
      </w:numPr>
      <w:pBdr>
        <w:top w:val="single" w:sz="6" w:space="3" w:color="FFFFFF"/>
        <w:left w:val="single" w:sz="6" w:space="3" w:color="FFFFFF"/>
        <w:bottom w:val="single" w:sz="6" w:space="3" w:color="FFFFFF"/>
        <w:right w:val="single" w:sz="6" w:space="3" w:color="FFFFFF"/>
      </w:pBdr>
      <w:spacing w:before="480" w:after="240"/>
      <w:outlineLvl w:val="0"/>
    </w:pPr>
    <w:rPr>
      <w:b/>
      <w:spacing w:val="0"/>
      <w:sz w:val="24"/>
      <w:szCs w:val="24"/>
    </w:rPr>
  </w:style>
  <w:style w:type="paragraph" w:styleId="Heading2">
    <w:name w:val="Heading 2"/>
    <w:basedOn w:val="Normal"/>
    <w:next w:val="Normal"/>
    <w:qFormat/>
    <w:pPr>
      <w:keepNext w:val="true"/>
      <w:widowControl w:val="false"/>
      <w:numPr>
        <w:ilvl w:val="1"/>
        <w:numId w:val="1"/>
      </w:numPr>
      <w:shd w:fill="E5E5E5" w:val="clear"/>
      <w:spacing w:before="120" w:after="120"/>
      <w:ind w:left="567" w:hanging="0"/>
      <w:jc w:val="left"/>
      <w:outlineLvl w:val="1"/>
    </w:pPr>
    <w:rPr>
      <w:rFonts w:cs="Tahoma"/>
      <w:i/>
      <w:spacing w:val="-8"/>
      <w:sz w:val="24"/>
      <w:szCs w:val="24"/>
      <w:u w:val="single"/>
      <w:lang w:val="en-US"/>
    </w:rPr>
  </w:style>
  <w:style w:type="paragraph" w:styleId="Heading3">
    <w:name w:val="Heading 3"/>
    <w:basedOn w:val="Normal"/>
    <w:next w:val="Normal"/>
    <w:qFormat/>
    <w:pPr>
      <w:widowControl w:val="false"/>
      <w:numPr>
        <w:ilvl w:val="2"/>
        <w:numId w:val="1"/>
      </w:numPr>
      <w:spacing w:before="120" w:after="120"/>
      <w:ind w:left="851" w:hanging="0"/>
      <w:contextualSpacing/>
      <w:outlineLvl w:val="2"/>
    </w:pPr>
    <w:rPr>
      <w:i/>
      <w:sz w:val="24"/>
    </w:rPr>
  </w:style>
  <w:style w:type="paragraph" w:styleId="Heading4">
    <w:name w:val="Heading 4"/>
    <w:basedOn w:val="Normal"/>
    <w:next w:val="Normal"/>
    <w:qFormat/>
    <w:pPr>
      <w:keepNext w:val="true"/>
      <w:numPr>
        <w:ilvl w:val="3"/>
        <w:numId w:val="1"/>
      </w:numPr>
      <w:spacing w:before="240" w:after="120"/>
      <w:outlineLvl w:val="3"/>
    </w:pPr>
    <w:rPr>
      <w:b/>
      <w:spacing w:val="0"/>
      <w:szCs w:val="22"/>
      <w:u w:val="dottedHeavy"/>
    </w:rPr>
  </w:style>
  <w:style w:type="paragraph" w:styleId="Heading5">
    <w:name w:val="Heading 5"/>
    <w:basedOn w:val="Normal"/>
    <w:next w:val="Normal"/>
    <w:qFormat/>
    <w:pPr>
      <w:keepNext w:val="true"/>
      <w:keepLines/>
      <w:numPr>
        <w:ilvl w:val="4"/>
        <w:numId w:val="1"/>
      </w:numPr>
      <w:spacing w:before="120" w:after="120"/>
      <w:contextualSpacing/>
      <w:outlineLvl w:val="4"/>
    </w:pPr>
    <w:rPr>
      <w:spacing w:val="15"/>
      <w:szCs w:val="22"/>
    </w:rPr>
  </w:style>
  <w:style w:type="character" w:styleId="WW8Num1z0">
    <w:name w:val="WW8Num1z0"/>
    <w:qFormat/>
    <w:rPr>
      <w:rFonts w:ascii="Symbol" w:hAnsi="Symbol" w:cs="Symbol"/>
    </w:rPr>
  </w:style>
  <w:style w:type="character" w:styleId="WW8Num2z0">
    <w:name w:val="WW8Num2z0"/>
    <w:qFormat/>
    <w:rPr>
      <w:rFonts w:ascii="Tahoma" w:hAnsi="Tahoma" w:cs="Tahoma"/>
      <w:spacing w:val="-4"/>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Πινάκων"/>
    <w:basedOn w:val="Normal"/>
    <w:next w:val="Normal"/>
    <w:qFormat/>
    <w:pPr>
      <w:spacing w:before="0" w:after="0"/>
      <w:jc w:val="center"/>
    </w:pPr>
    <w:rPr>
      <w:b/>
      <w:sz w:val="32"/>
    </w:rPr>
  </w:style>
  <w:style w:type="paragraph" w:styleId="NormalBoldUnderlined">
    <w:name w:val="NormalBoldUnderlined"/>
    <w:basedOn w:val="Normal"/>
    <w:next w:val="Normal"/>
    <w:qFormat/>
    <w:pPr>
      <w:spacing w:before="240" w:after="120"/>
    </w:pPr>
    <w:rPr>
      <w:b/>
      <w:szCs w:val="22"/>
      <w:u w:val="single"/>
    </w:rPr>
  </w:style>
  <w:style w:type="paragraph" w:styleId="NormalUnderlined">
    <w:name w:val="NormalUnderlined"/>
    <w:basedOn w:val="Normal"/>
    <w:next w:val="Normal"/>
    <w:qFormat/>
    <w:pPr>
      <w:spacing w:before="240" w:after="120"/>
    </w:pPr>
    <w:rPr>
      <w:szCs w:val="22"/>
      <w:u w:val="single"/>
    </w:rPr>
  </w:style>
  <w:style w:type="paragraph" w:styleId="NormalBold">
    <w:name w:val="NormalBold"/>
    <w:basedOn w:val="Normal"/>
    <w:qFormat/>
    <w:pPr>
      <w:spacing w:before="240" w:after="120"/>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i/>
      <w:sz w:val="16"/>
      <w:szCs w:val="24"/>
    </w:rPr>
  </w:style>
  <w:style w:type="paragraph" w:styleId="1">
    <w:name w:val="ΤΙΤΛΟΣ 1"/>
    <w:basedOn w:val="Normal"/>
    <w:qFormat/>
    <w:pPr>
      <w:spacing w:before="240" w:after="240"/>
      <w:jc w:val="center"/>
    </w:pPr>
    <w:rPr>
      <w:b/>
      <w:i/>
      <w:color w:val="808080"/>
      <w:sz w:val="32"/>
      <w:szCs w:val="32"/>
      <w:u w:val="single"/>
    </w:rPr>
  </w:style>
  <w:style w:type="paragraph" w:styleId="2">
    <w:name w:val="ΤΙΤΛΟΣ 2"/>
    <w:basedOn w:val="1"/>
    <w:qFormat/>
    <w:pPr/>
    <w:rPr>
      <w:i w:val="false"/>
      <w:color w:val="000000"/>
      <w:sz w:val="24"/>
      <w:szCs w:val="24"/>
      <w:u w:val="none"/>
    </w:rPr>
  </w:style>
  <w:style w:type="paragraph" w:styleId="Style10">
    <w:name w:val="Γενικοί Τϊτλοι"/>
    <w:basedOn w:val="Normal"/>
    <w:next w:val="Normal"/>
    <w:qFormat/>
    <w:pPr>
      <w:pBdr>
        <w:bottom w:val="single" w:sz="6" w:space="6" w:color="000000"/>
      </w:pBdr>
      <w:spacing w:before="240" w:after="240"/>
      <w:ind w:left="34" w:hanging="0"/>
      <w:jc w:val="center"/>
    </w:pPr>
    <w:rPr>
      <w:b/>
      <w:bCs/>
      <w:i/>
      <w:iCs/>
      <w:color w:val="808080"/>
      <w:spacing w:val="0"/>
      <w:sz w:val="28"/>
      <w:szCs w:val="26"/>
    </w:rPr>
  </w:style>
  <w:style w:type="paragraph" w:styleId="FreeHand">
    <w:name w:val="FreeHand"/>
    <w:basedOn w:val="Normal"/>
    <w:qFormat/>
    <w:pPr/>
    <w:rPr>
      <w:rFonts w:ascii="Comic Sans MS" w:hAnsi="Comic Sans MS" w:cs="Comic Sans MS"/>
      <w:szCs w:val="22"/>
    </w:rPr>
  </w:style>
  <w:style w:type="paragraph" w:styleId="Style11">
    <w:name w:val="Περιεχ. Πίνακα"/>
    <w:basedOn w:val="Normal"/>
    <w:qFormat/>
    <w:pPr>
      <w:spacing w:before="120" w:after="120"/>
      <w:jc w:val="center"/>
    </w:pPr>
    <w:rPr>
      <w:rFonts w:eastAsia="Times New Roman" w:cs="Tahoma"/>
      <w:bCs/>
      <w:spacing w:val="-4"/>
    </w:rPr>
  </w:style>
  <w:style w:type="paragraph" w:styleId="Style12">
    <w:name w:val="Τίτλοι Πινάκων"/>
    <w:basedOn w:val="Normal"/>
    <w:qFormat/>
    <w:pPr>
      <w:spacing w:before="120" w:after="0"/>
      <w:jc w:val="center"/>
    </w:pPr>
    <w:rPr>
      <w:rFonts w:eastAsia="Times New Roman" w:cs="Tahoma"/>
      <w:b/>
      <w:bCs/>
      <w:spacing w:val="-4"/>
      <w:sz w:val="24"/>
      <w:lang w:val="en-US"/>
    </w:rPr>
  </w:style>
  <w:style w:type="paragraph" w:styleId="ListBullet">
    <w:name w:val="List Bullet"/>
    <w:basedOn w:val="List"/>
    <w:next w:val="Normal"/>
    <w:qFormat/>
    <w:pPr>
      <w:numPr>
        <w:ilvl w:val="0"/>
        <w:numId w:val="2"/>
      </w:numPr>
    </w:pPr>
    <w:rPr>
      <w:rFonts w:eastAsia="Times New Roman"/>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4:31:00Z</dcterms:created>
  <dc:creator>none</dc:creator>
  <dc:description/>
  <dc:language>en-US</dc:language>
  <cp:lastModifiedBy>tee</cp:lastModifiedBy>
  <dcterms:modified xsi:type="dcterms:W3CDTF">2003-06-25T14:31:00Z</dcterms:modified>
  <cp:revision>2</cp:revision>
  <dc:subject/>
  <dc:title>Πολλοί συνάδελφοι μηχανικοί έχουν , κατά καιρούς, έχουν αναρωτηθεί γιατί να μην εφαρμόζεται το σύστημα της χρονοχρέωσης  για τ</dc:title>
</cp:coreProperties>
</file>