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color w:val="0000FF"/>
          <w:sz w:val="40"/>
          <w:szCs w:val="40"/>
        </w:rPr>
      </w:pPr>
      <w:r>
        <w:rPr>
          <w:b/>
          <w:bCs/>
          <w:color w:val="0000FF"/>
          <w:sz w:val="40"/>
          <w:szCs w:val="40"/>
        </w:rPr>
        <w:t>ΕΙΣΗΓΗΣΗ ΓΙΑ ΤΗΝ ΣΥΖΗΤΗΣΗ ΣΤΡΟΓΓΥΛΗΣ ΤΡΑΠΕΖΗΣ «ΔΙΕΠΙΣΤΗΜΟΝΙΚΕΣ ΕΞΕΙΔΙΚΕΥΣΕΙΣ ΤΩΝ ΜΗΧΑΝΙΚΩΝ»</w:t>
      </w:r>
    </w:p>
    <w:p>
      <w:pPr>
        <w:pStyle w:val="Normal"/>
        <w:ind w:right="-1" w:hanging="0"/>
        <w:jc w:val="center"/>
        <w:rPr/>
      </w:pPr>
      <w:r>
        <w:rPr>
          <w:b/>
          <w:bCs/>
          <w:color w:val="0000FF"/>
          <w:sz w:val="40"/>
          <w:szCs w:val="40"/>
        </w:rPr>
        <w:t>Γ. Καρατζάς Καθ. Πολυτεχνείου Κρήτης, Διευθυντής Μεταπτυχιακών Σπουδών, ΔΠΜΣ «</w:t>
      </w:r>
      <w:r>
        <w:rPr>
          <w:color w:val="0000FF"/>
          <w:sz w:val="40"/>
          <w:szCs w:val="40"/>
        </w:rPr>
        <w:t>Έλεγχο Ποιότητας και Διαχείριση Περιβάλλοντος”</w:t>
      </w:r>
    </w:p>
    <w:p>
      <w:pPr>
        <w:pStyle w:val="Normal"/>
        <w:ind w:right="-1" w:hanging="0"/>
        <w:jc w:val="center"/>
        <w:rPr>
          <w:b/>
          <w:b/>
          <w:bCs/>
          <w:color w:val="0000FF"/>
          <w:sz w:val="40"/>
          <w:szCs w:val="40"/>
        </w:rPr>
      </w:pPr>
      <w:r>
        <w:rPr>
          <w:b/>
          <w:bCs/>
          <w:color w:val="0000FF"/>
          <w:sz w:val="40"/>
          <w:szCs w:val="40"/>
        </w:rPr>
      </w:r>
    </w:p>
    <w:p>
      <w:pPr>
        <w:pStyle w:val="Normal"/>
        <w:ind w:right="-1" w:hanging="0"/>
        <w:jc w:val="both"/>
        <w:rPr>
          <w:b/>
          <w:b/>
          <w:bCs/>
          <w:color w:val="0000FF"/>
          <w:sz w:val="40"/>
          <w:szCs w:val="40"/>
        </w:rPr>
      </w:pPr>
      <w:r>
        <w:rPr>
          <w:b/>
          <w:bCs/>
          <w:color w:val="0000FF"/>
          <w:sz w:val="40"/>
          <w:szCs w:val="40"/>
        </w:rPr>
      </w:r>
    </w:p>
    <w:p>
      <w:pPr>
        <w:pStyle w:val="Normal"/>
        <w:ind w:right="-1" w:hanging="0"/>
        <w:jc w:val="both"/>
        <w:rPr>
          <w:b/>
          <w:b/>
          <w:bCs/>
          <w:color w:val="0000FF"/>
        </w:rPr>
      </w:pPr>
      <w:r>
        <w:rPr>
          <w:b/>
          <w:bCs/>
          <w:color w:val="0000FF"/>
        </w:rPr>
      </w:r>
    </w:p>
    <w:p>
      <w:pPr>
        <w:pStyle w:val="Normal"/>
        <w:ind w:right="-1" w:hanging="0"/>
        <w:jc w:val="both"/>
        <w:rPr/>
      </w:pPr>
      <w:r>
        <w:rPr>
          <w:b/>
          <w:bCs/>
          <w:color w:val="0000FF"/>
        </w:rPr>
        <w:t>Αντικείμενο</w:t>
      </w:r>
      <w:r>
        <w:rPr>
          <w:color w:val="0000FF"/>
        </w:rPr>
        <w:t xml:space="preserve"> του ΠΜΣ είναι η χορήγηση  </w:t>
      </w:r>
      <w:r>
        <w:rPr>
          <w:i/>
          <w:iCs/>
          <w:color w:val="0000FF"/>
        </w:rPr>
        <w:t>Μεταπτυχιακό Δίπλωμα Ειδίκευσης</w:t>
      </w:r>
      <w:r>
        <w:rPr>
          <w:color w:val="0000FF"/>
        </w:rPr>
        <w:t xml:space="preserve"> (ΜΔΕ) στον “Έλεγχο Ποιότητας και Διαχείριση Περιβάλλοντος”</w:t>
      </w:r>
    </w:p>
    <w:p>
      <w:pPr>
        <w:pStyle w:val="Normal"/>
        <w:ind w:right="-1" w:hanging="0"/>
        <w:rPr>
          <w:color w:val="0000FF"/>
        </w:rPr>
      </w:pPr>
      <w:r>
        <w:rPr>
          <w:color w:val="0000FF"/>
        </w:rPr>
      </w:r>
    </w:p>
    <w:p>
      <w:pPr>
        <w:pStyle w:val="Normal"/>
        <w:ind w:right="-1" w:hanging="0"/>
        <w:rPr/>
      </w:pPr>
      <w:r>
        <w:rPr>
          <w:color w:val="0000FF"/>
        </w:rPr>
        <w:t>Το Διατμηματικό  ΠΜΣ που διαχειρίζεται το Τμήμα Μηχανικών Περιβάλλοντος άρχισε το 1998 και από τον πρώτο χρόνο λειτουργίας του έχει ελκύσει το ενδιαφέρον μεγάλου αριθμού υποψηφίων.  Λόγω του ζωτικού του χαρακτήρα , της προβαλλόμενης δημοσιότητας του και της άριστης αξιολόγησης που λαμβάνει από τους αποφοιτήσαντες έχει αποτελέσει πόλο έλξης όχι μόνο για μηχανικούς και επιστήμονες από την Κρήτη αλλά και από όλη την Ελληνική επικράτεια. Ο αριθμός των αιτήσεων αυξάνει ετησίως με μέσο όρο τις 100 αιτήσεις για 25-30 θέσεις εισαγόμενων. Οι ειδικότητες των εισαγομένων ποικίλουν και μέχρι σήμερα έχουν εισαχθεί στο ΜΠΣ επιστήμονες των εξής ειδικοτήτων: Χημικοί Μηχανικοί, Πολιτικοί Μηχανικοί , Μηχανικοί Ορυκτών Πόρων, Μηχανολόγοι Μηχανικοί, Μεταλλειολόγοι Μηχανικοί, Τοπογράφοι Μηχανικοί,  Μηχανικοί Παραγωγής και Διοίκησης, Βιολόγοι, Χημικοί, Φυσικοί, Γεωλόγοι, Περιβαλλοντολόγοι ,  και Γεωπόνοι.</w:t>
      </w:r>
    </w:p>
    <w:p>
      <w:pPr>
        <w:pStyle w:val="Normal"/>
        <w:ind w:right="-1" w:hanging="0"/>
        <w:jc w:val="both"/>
        <w:rPr>
          <w:color w:val="0000FF"/>
        </w:rPr>
      </w:pPr>
      <w:r>
        <w:rPr>
          <w:color w:val="0000FF"/>
        </w:rPr>
      </w:r>
    </w:p>
    <w:p>
      <w:pPr>
        <w:pStyle w:val="Normal"/>
        <w:ind w:right="-1" w:hanging="0"/>
        <w:jc w:val="both"/>
        <w:rPr>
          <w:color w:val="0000FF"/>
        </w:rPr>
      </w:pPr>
      <w:r>
        <w:rPr>
          <w:color w:val="0000FF"/>
        </w:rPr>
        <w:t>Το διατμηματικό ΠΜΣ απαρτίζεται από τα εξής τμήματα του Πολυτεχνείου Κρήτης : 1. Τμήμα Μηχανικών Περιβάλλοντος που έχει και την διαχείριση του ΠΜΣ 2. Τμήμα Ορυκτών Πόρων , 3. Τμήμα Παραγωγής και Διοίκησης  και 4. Γενικό Τμήμα (Τομέας Χημείας).</w:t>
      </w:r>
    </w:p>
    <w:p>
      <w:pPr>
        <w:pStyle w:val="Normal"/>
        <w:ind w:right="-1" w:hanging="0"/>
        <w:jc w:val="both"/>
        <w:rPr>
          <w:color w:val="0000FF"/>
        </w:rPr>
      </w:pPr>
      <w:r>
        <w:rPr>
          <w:color w:val="0000FF"/>
        </w:rPr>
      </w:r>
    </w:p>
    <w:p>
      <w:pPr>
        <w:pStyle w:val="Normal"/>
        <w:ind w:right="-1" w:hanging="0"/>
        <w:jc w:val="both"/>
        <w:rPr>
          <w:color w:val="0000FF"/>
        </w:rPr>
      </w:pPr>
      <w:r>
        <w:rPr>
          <w:color w:val="0000FF"/>
        </w:rPr>
        <w:t>Υπάρχουν δύο κατευθύνσεις: 1. ¨Έλεγχος Ποιότητας Περιβάλλοντος και 2. Διαχείριση Περιβάλλοντος. Οι κατευθύνσεις αυτές δίνουν την δυνατότητα  στους μεταπτυχιακούς φοιτητές/τριες να ειδικεύονται με περισσότερα μαθήματα εμβάθυνσης στην κατεύθυνση την οποία επιλέγουν.</w:t>
      </w:r>
    </w:p>
    <w:p>
      <w:pPr>
        <w:pStyle w:val="Normal"/>
        <w:ind w:right="-1" w:hanging="0"/>
        <w:jc w:val="both"/>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Κριτήρια Επιλογής Εισαγομένων Φοιτητών</w:t>
      </w:r>
    </w:p>
    <w:p>
      <w:pPr>
        <w:pStyle w:val="Normal"/>
        <w:spacing w:before="120" w:after="0"/>
        <w:jc w:val="both"/>
        <w:rPr/>
      </w:pPr>
      <w:r>
        <w:rPr>
          <w:color w:val="0000FF"/>
        </w:rPr>
        <w:t xml:space="preserve">Στο ΠΜΣ  γίνονται δεκτοί διπλωματούχοι όλων των τμημάτων Πολυτεχνείων ή Πολυτεχνικών  Σχολών ή πτυχιούχοι των τμημάτων Φυσικής, Χημείας, Γεωπονίας, Μαθηματικών, Περιβαλλοντικών Επιστημών, Πληροφορικής, Ιατρικών και Βιολογικών Επιστημών των Ελληνικών Ανωτάτων Εκπαιδευτικών Ιδρυμάτων (ΑΕΙ), των αντιστοίχων και ισοδύναμων εκπαιδευτικών ιδρυμάτων της αλλοδαπής, καθώς επίσης και απόφοιτοι των ελληνικών Τεχνολογικών Εκπαιδευτικών Ιδρυμάτων (ΤΕΙ) των σχολών Τεχνολογικών Εφαρμογών. </w:t>
      </w:r>
    </w:p>
    <w:p>
      <w:pPr>
        <w:pStyle w:val="Normal"/>
        <w:spacing w:before="120" w:after="0"/>
        <w:jc w:val="both"/>
        <w:rPr>
          <w:color w:val="0000FF"/>
          <w:lang w:val="en-US"/>
        </w:rPr>
      </w:pPr>
      <w:r>
        <w:rPr>
          <w:color w:val="0000FF"/>
        </w:rPr>
        <w:t>Δεκτοί στο ΠΜΣ γίνονται πτυχιούχοι των ανωτέρω τμημάτων μετά από κρίση των προσόντων τους από την αρμόδια Διατμηματικής Συντονιστική Επιτροπή του ΠΜΣ. Βασικά κριτήρια επιλογής είναι η αναλυτική βαθμολογία του πτυχίου του υποψηφίου, οι επιδόσεις του σε μαθήματα συγγενή με το γνωστικό αντικείμενο του ΠΜΣ, καθώς και η διπλωματική του εργασία. Κατά κανόνα, ο μέσος όρος βαθμολογίας στα μαθήματα των τελευταίων δύο ετών του πτυχίου πρέπει να είναι τουλάχιστον επτά (7). Επίσης εκτιμάται η τυχόν ερευνητική του δραστηριότητα, επαγγελματική εργασία και η αποδεδειγμένα καλή γνώση ξένων γλωσσών, κυρίως της Αγγλικής. Επιπλέον, η Συντονιστική Επιτροπή μπορεί να ζητήσει από τον υποψήφιο συστατικές επιστολές καθηγητών του ή προσωπική συνέντευξη. Σε εξαιρετικές περιπτώσεις η Επιτροπή μπορεί να ζητήσει μία πραγματεία σ΄ ένα θέμα που θα ορίσει η ίδια. Σε περίπτωση που οι υποψήφιοι γίνονται δεκτοί πριν αποφοιτήσουν, η αποφοίτησή τους πρέπει να πραγματοποιηθεί εντός των χρονικών ορίων που ορίζει η Επιτροπή για την περάτωση των εγγραφών.</w:t>
      </w:r>
    </w:p>
    <w:p>
      <w:pPr>
        <w:pStyle w:val="Normal"/>
        <w:jc w:val="center"/>
        <w:rPr>
          <w:b/>
          <w:b/>
          <w:color w:val="0000FF"/>
        </w:rPr>
      </w:pPr>
      <w:r>
        <w:rPr>
          <w:b/>
          <w:color w:val="0000FF"/>
        </w:rPr>
        <w:t>Χρονική Διάρκεια Σπουδών</w:t>
      </w:r>
    </w:p>
    <w:p>
      <w:pPr>
        <w:pStyle w:val="Normal"/>
        <w:spacing w:before="120" w:after="0"/>
        <w:jc w:val="both"/>
        <w:rPr>
          <w:color w:val="0000FF"/>
        </w:rPr>
      </w:pPr>
      <w:r>
        <w:rPr>
          <w:color w:val="0000FF"/>
        </w:rPr>
        <w:t xml:space="preserve">Η ελάχιστη χρονική διάρκεια για την απονομή μεταπτυχιακού τίτλου σπουδών ορίζεται για το Μεταπτυχιακό Δίπλωμα Ειδίκευσης σε δύο (2) διδακτικά εξάμηνα. Η μεγίστη χρονική διάρκεια για την ολοκλήρωση των απαιτήσεων του ΜΔΕ ορίζεται σε έξη (6) διδακτικά εξάμηνα. </w:t>
      </w:r>
    </w:p>
    <w:p>
      <w:pPr>
        <w:pStyle w:val="Normal"/>
        <w:spacing w:before="120" w:after="0"/>
        <w:jc w:val="both"/>
        <w:rPr/>
      </w:pPr>
      <w:r>
        <w:rPr>
          <w:color w:val="0000FF"/>
        </w:rPr>
        <w:t>Εάν ο φοιτητής υπερβεί το ανώτατο όριο που τίθεται διαγράφεται αυτόματα από μεταπτυχιακός φοιτητής ή υποψήφιος διδάκτορας, χορηγείται όμως σ’ αυτόν πιστοποιητικό παρακολούθησης όλων των μαθημάτων που έχει επιτυχώς ολοκληρώσει.</w:t>
      </w:r>
    </w:p>
    <w:p>
      <w:pPr>
        <w:pStyle w:val="Normal"/>
        <w:spacing w:before="60" w:after="0"/>
        <w:jc w:val="both"/>
        <w:rPr>
          <w:rFonts w:ascii="Arial" w:hAnsi="Arial" w:cs="Arial"/>
          <w:b/>
          <w:b/>
          <w:color w:val="0000FF"/>
          <w:sz w:val="22"/>
        </w:rPr>
      </w:pPr>
      <w:r>
        <w:rPr>
          <w:rFonts w:cs="Arial" w:ascii="Arial" w:hAnsi="Arial"/>
          <w:b/>
          <w:color w:val="0000FF"/>
          <w:sz w:val="22"/>
        </w:rPr>
      </w:r>
    </w:p>
    <w:p>
      <w:pPr>
        <w:pStyle w:val="Normal"/>
        <w:spacing w:before="60" w:after="0"/>
        <w:jc w:val="both"/>
        <w:rPr>
          <w:b/>
          <w:b/>
          <w:color w:val="0000FF"/>
        </w:rPr>
      </w:pPr>
      <w:r>
        <w:rPr>
          <w:rFonts w:cs="Arial" w:ascii="Arial" w:hAnsi="Arial"/>
          <w:b/>
          <w:color w:val="0000FF"/>
          <w:sz w:val="22"/>
        </w:rPr>
        <w:tab/>
        <w:tab/>
        <w:tab/>
        <w:tab/>
        <w:tab/>
      </w:r>
      <w:r>
        <w:rPr>
          <w:b/>
          <w:color w:val="0000FF"/>
        </w:rPr>
        <w:t>Μαθήματα</w:t>
      </w:r>
    </w:p>
    <w:p>
      <w:pPr>
        <w:pStyle w:val="Normal"/>
        <w:numPr>
          <w:ilvl w:val="0"/>
          <w:numId w:val="1"/>
        </w:numPr>
        <w:spacing w:before="60" w:after="0"/>
        <w:jc w:val="both"/>
        <w:rPr/>
      </w:pPr>
      <w:r>
        <w:rPr>
          <w:color w:val="0000FF"/>
        </w:rPr>
        <w:t>Τα μαθήματα του διατμηματικού ΠΜΣ είναι εξαμηνιαία, έχουν τη μορφή διαλέξεων ή σεμιναρίων και μπορεί να περιλαμβάνουν εργαστηριακές ασκήσεις, θέματα, παρουσιάσεις, συζητήσεις κατά την κρίση του διδάσκοντος. Επίσης στελέχη της βιομηχανίας ή καθηγητές από άλλα ΑΕΙ της Ελλάδας και του εξωτερικού θα καλούνται να δίνουν μεταπτυχιακά μαθήματα ή διαλέξεις-σεμινάρια πάνω σε τρέχοντα τεχνικά ή ερευνητικά θέματα που έχουν σχέση με το γνωστικό αντικείμενο του ΠΜΣ. Οι ασκήσεις που θα εκπονούν οι φοιτητές μέσα στα πλαίσια των απαιτήσεων του ΠΜΣ θα προέρχονται κατά το δυνατόν από πραγματικά προβλήματα εφαρμογών.</w:t>
      </w:r>
    </w:p>
    <w:p>
      <w:pPr>
        <w:pStyle w:val="Normal"/>
        <w:numPr>
          <w:ilvl w:val="0"/>
          <w:numId w:val="1"/>
        </w:numPr>
        <w:spacing w:before="60" w:after="0"/>
        <w:jc w:val="both"/>
        <w:rPr>
          <w:color w:val="0000FF"/>
        </w:rPr>
      </w:pPr>
      <w:r>
        <w:rPr>
          <w:color w:val="0000FF"/>
        </w:rPr>
        <w:t>Η παρακολούθηση των μαθημάτων είναι υποχρεωτική.</w:t>
      </w:r>
    </w:p>
    <w:p>
      <w:pPr>
        <w:pStyle w:val="Normal"/>
        <w:numPr>
          <w:ilvl w:val="0"/>
          <w:numId w:val="1"/>
        </w:numPr>
        <w:spacing w:before="60" w:after="0"/>
        <w:jc w:val="both"/>
        <w:rPr/>
      </w:pPr>
      <w:r>
        <w:rPr>
          <w:color w:val="0000FF"/>
        </w:rPr>
        <w:t>Το σύνολο των προσφερομένων μεταπτυχιακών μαθημάτων ορίζεται κάθε ακαδημαϊκό έτος από τη διατμηματική Γενική Συνέλευση Εδικής Σύνθεσης του ΠΜΣ ύστερα από εισήγηση της Συντονιστικής Επιτροπής του ΠΜΣ.</w:t>
      </w:r>
    </w:p>
    <w:p>
      <w:pPr>
        <w:pStyle w:val="Normal"/>
        <w:numPr>
          <w:ilvl w:val="0"/>
          <w:numId w:val="1"/>
        </w:numPr>
        <w:spacing w:before="60" w:after="0"/>
        <w:jc w:val="both"/>
        <w:rPr/>
      </w:pPr>
      <w:r>
        <w:rPr>
          <w:color w:val="0000FF"/>
        </w:rPr>
        <w:t>Κάθε μάθημα έχει κατά κανόνα τρεις (3) διδακτικές μονάδες που αντιστοιχούν σε τρεις (3) εβδομαδιαίες ώρες διδασκαλίας ή εργαστηρίου. Εξαίρεση αποτελούν τα μαθήματα επιπέδου 600. Συγκεκριμένα τα μαθήματα «Ερευνητικές Διαλέξεις» και «Ερευνητική Μεθοδολογία» έχουν μόνον μία (1) διδακτική μονάδα. Τα υπόλοιπα μαθήματα επιπέδου 600 είναι μαθήματα ομοιογενοποίησης (12 ωρών), δίδονται εντατικά στην αρχή του χειμερινού εξαμήνου και δεν έχουν διδακτικές μονάδες.</w:t>
      </w:r>
    </w:p>
    <w:p>
      <w:pPr>
        <w:pStyle w:val="Normal"/>
        <w:numPr>
          <w:ilvl w:val="0"/>
          <w:numId w:val="1"/>
        </w:numPr>
        <w:spacing w:before="60" w:after="0"/>
        <w:jc w:val="both"/>
        <w:rPr>
          <w:color w:val="0000FF"/>
        </w:rPr>
      </w:pPr>
      <w:r>
        <w:rPr>
          <w:color w:val="0000FF"/>
        </w:rPr>
        <w:t>Τα μαθήματα ομοιογενοποίησης που πρέπει να παρακολουθήσει κάθε μεταπτυχιακός φοιτητής ορίζονται με βάση το πτυχίο που έχει. Παραδείγματος χάρη, όλοι οι μεταπτυχιακοί εκτός πολιτικών μηχανικών και τοπογράφων μηχανικών, είναι υποχρεωμένοι να παρακολουθήσουν το μάθημα «ΠΔΠ604 – ΑΡΧΕΣ ΥΔΡΟΛΟΓΙΑΣ». Όλοι οι μεταπτυχιακοί που δεν είναι μηχανικοί, είναι υποχρεωμένοι να παρακολουθήσουν το μάθημα «ΠΔΠ605 – ΑΡΧΕΣ  ΡΕΥΣΤΟΜΗΧΑΝΙΚΗΣ». Όσοι δεν έχουν επαρκείς γνώσεις σε διαφορικές εξισώσεις υποχρεούνται να παρακολουθήσουν το μάθημα «ΠΔΠ606 – ΕΙΣΑΓΩΓΗ ΣΕ ΠΕΡΙΒΑΛΛΟΝΤΙΚΑ ΜΟΝΤΕΛΑ». Τα μαθήματα ομοιογενοποίησης που απαιτούνται από κάθε μεταπτυχιακό φοιτητή ορίζονται από την Συντονιστική Επιτροπή του ΠΜΣ κατά την αξιολόγηση του σαν υποψήφιο του προγράμματος.</w:t>
      </w:r>
    </w:p>
    <w:p>
      <w:pPr>
        <w:pStyle w:val="Normal"/>
        <w:spacing w:before="60" w:after="0"/>
        <w:jc w:val="both"/>
        <w:rPr>
          <w:color w:val="0000FF"/>
        </w:rPr>
      </w:pPr>
      <w:r>
        <w:rPr>
          <w:color w:val="0000FF"/>
        </w:rPr>
      </w:r>
    </w:p>
    <w:p>
      <w:pPr>
        <w:pStyle w:val="Normal"/>
        <w:spacing w:before="120" w:after="0"/>
        <w:jc w:val="both"/>
        <w:rPr>
          <w:color w:val="0000FF"/>
        </w:rPr>
      </w:pPr>
      <w:r>
        <w:rPr>
          <w:color w:val="0000FF"/>
        </w:rPr>
      </w:r>
    </w:p>
    <w:p>
      <w:pPr>
        <w:pStyle w:val="Normal"/>
        <w:spacing w:before="120" w:after="0"/>
        <w:jc w:val="both"/>
        <w:rPr>
          <w:color w:val="0000FF"/>
        </w:rPr>
      </w:pPr>
      <w:r>
        <w:rPr>
          <w:color w:val="0000FF"/>
        </w:rPr>
      </w:r>
    </w:p>
    <w:p>
      <w:pPr>
        <w:pStyle w:val="Normal"/>
        <w:jc w:val="center"/>
        <w:rPr>
          <w:b/>
          <w:b/>
          <w:color w:val="0000FF"/>
        </w:rPr>
      </w:pPr>
      <w:r>
        <w:rPr>
          <w:b/>
          <w:color w:val="0000FF"/>
        </w:rPr>
        <w:t>Απαιτήσεις Τίτλου Σπουδών</w:t>
      </w:r>
    </w:p>
    <w:p>
      <w:pPr>
        <w:pStyle w:val="Normal"/>
        <w:spacing w:before="60" w:after="0"/>
        <w:jc w:val="both"/>
        <w:rPr>
          <w:color w:val="0000FF"/>
        </w:rPr>
      </w:pPr>
      <w:r>
        <w:rPr>
          <w:color w:val="0000FF"/>
        </w:rPr>
        <w:t>Τα μαθήματα, η διδακτική και ερευνητική απασχόληση, οι πρακτικές ασκήσεις και οι κάθε άλλου είδους εκπαιδευτικές και ερευνητικές δραστηριότητες που απαιτούνται για την απονομή των μεταπτυχιακών τίτλων, ορίζονται ως εξής:</w:t>
      </w:r>
    </w:p>
    <w:p>
      <w:pPr>
        <w:pStyle w:val="Normal"/>
        <w:numPr>
          <w:ilvl w:val="0"/>
          <w:numId w:val="1"/>
        </w:numPr>
        <w:spacing w:before="100" w:after="0"/>
        <w:jc w:val="both"/>
        <w:rPr/>
      </w:pPr>
      <w:r>
        <w:rPr>
          <w:color w:val="0000FF"/>
        </w:rPr>
        <w:t xml:space="preserve">Για την απόκτηση Μεταπτυχιακού Διπλώματος Ειδίκευσης (ΜΔΕ) απαιτείται η συγκέντρωση τουλάχιστον 24 διδακτικών μονάδων. </w:t>
      </w:r>
    </w:p>
    <w:p>
      <w:pPr>
        <w:pStyle w:val="Normal"/>
        <w:numPr>
          <w:ilvl w:val="0"/>
          <w:numId w:val="1"/>
        </w:numPr>
        <w:spacing w:before="100" w:after="0"/>
        <w:jc w:val="both"/>
        <w:rPr/>
      </w:pPr>
      <w:r>
        <w:rPr>
          <w:color w:val="0000FF"/>
        </w:rPr>
        <w:t xml:space="preserve">Κάθε μεταπτυχιακός φοιτητής που είναι γραμμένος στο ΜΔΕ υποχρεούται να παρακολουθήσει 6 μαθήματα (18 διδακτικές μονάδες) με εκπόνηση ερευνητικής διατριβής (6 διδακτικές μονάδες) ή 8 μαθήματα (24 διδακτικές μονάδες) εκ των οποίων το ένα πρέπει να είναι το μάθημα «ΠΔΠ798 – ΑΝΑΛΥΣΗ ΕΡΕΥΝΗΤΙΚΟΥ ΘΕΜΑΤΟΣ». </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06:00Z</dcterms:created>
  <dc:creator>karatzas</dc:creator>
  <dc:description/>
  <dc:language>en-US</dc:language>
  <cp:lastModifiedBy>karatzas</cp:lastModifiedBy>
  <dcterms:modified xsi:type="dcterms:W3CDTF">2003-06-30T13:21:00Z</dcterms:modified>
  <cp:revision>1</cp:revision>
  <dc:subject/>
  <dc:title>ΕΙΣΗΓΗΣΗ ΓΙΑ ΤΗΝ ΣΥΖΗΤΗΣΗ ΣΤΡΟΓΓΥΛΗΣ ΤΡΑΠΕΖΗΣ «ΔΙΕΠΙΣΤΗΜΟΝΙΚΕΣ ΕΞΕΙΔΙΚΕΥΣΕΙΣ ΤΩΝ ΜΗΧΑΝΙΚΩΝ»</dc:title>
</cp:coreProperties>
</file>