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ΤΡΙΗΜΕΡΟ ΣΥΜΠΟΣΙΟ 23 – 25 ΙΟΥΝΙΟΥ 2003</w:t>
      </w:r>
    </w:p>
    <w:p>
      <w:pPr>
        <w:pStyle w:val="TextBody"/>
        <w:jc w:val="center"/>
        <w:rPr>
          <w:b/>
          <w:b/>
          <w:sz w:val="28"/>
        </w:rPr>
      </w:pPr>
      <w:r>
        <w:rPr>
          <w:b/>
          <w:sz w:val="28"/>
        </w:rPr>
      </w:r>
    </w:p>
    <w:p>
      <w:pPr>
        <w:pStyle w:val="TextBody"/>
        <w:jc w:val="center"/>
        <w:rPr>
          <w:i/>
          <w:i/>
          <w:u w:val="single"/>
        </w:rPr>
      </w:pPr>
      <w:r>
        <w:rPr>
          <w:i/>
          <w:u w:val="single"/>
        </w:rPr>
        <w:t>«Παιδεία και η Άσκηση του Επαγγέλματος του Μηχανικού προς το Δημόσιο όφελος»</w:t>
      </w:r>
    </w:p>
    <w:p>
      <w:pPr>
        <w:pStyle w:val="TextBody"/>
        <w:rPr>
          <w:i/>
          <w:i/>
          <w:u w:val="single"/>
        </w:rPr>
      </w:pPr>
      <w:r>
        <w:rPr>
          <w:i/>
          <w:u w:val="single"/>
        </w:rPr>
      </w:r>
    </w:p>
    <w:p>
      <w:pPr>
        <w:pStyle w:val="TextBody"/>
        <w:rPr/>
      </w:pPr>
      <w:r>
        <w:rPr/>
      </w:r>
    </w:p>
    <w:p>
      <w:pPr>
        <w:pStyle w:val="TextBody"/>
        <w:rPr/>
      </w:pPr>
      <w:r>
        <w:rPr/>
      </w:r>
    </w:p>
    <w:p>
      <w:pPr>
        <w:pStyle w:val="TextBody"/>
        <w:ind w:firstLine="720"/>
        <w:rPr/>
      </w:pPr>
      <w:r>
        <w:rPr/>
        <w:t>Η ανάπτυξη στην Αεροπορική Βιομηχανία στην Αεροδιαστημική και στα οπλικά συστήματα τον 21 αιώνα καθώς και η απαίτηση Δημόσιων Αερομεταφορέων για την συνεχή μείωση του κόστους λειτουργίας εκμετάλλευσης και συντήρησης, που επέβαλε ο ανταγωνισμός ιδιαίτερα μετά την απελευθέρωση των Αερομεταφορών τόσο στις ΗΠΑ όσο και στην Ευρωπαϊκή Ένωση έχει πλέον καταστήσει αναγκαία την χρησιμοποίηση Διπλωματούχων Μηχανικών ιδιαίτερα Αεροναυπηγών Μηχανικών σε μεγάλο βαθμό, τόσο στην σχεδίαση και κατασκευή του Αεροπορικού και Αεροδιαστημικού Υλικού εν γένει, αλλά και για την εκμετάλλευση και ιδιαίτερα την συντήρηση αυτού του εξειδικευμένου υλικού υψηλής τεχνολογί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Με την ραγδαία πλέον ανάπτυξη και εξέλιξη της Αεροναυπηγικής, Αεροδιαστημικής και Πληροφορικής και μετά από σημαντική έρευνα ανάπτυξης και κατασκευής υλικών υψηλής τεχνολογία, τα Αεροσκάφη, Διαστημικά Οχήματα, Αεροκινητήρες, Πύραυλοι και τα συστήματα λειτουργίας αυτών των μηχανημάτων διαθέτουν τα πλέον εξελιγμένα συστήματα και υλικά που κατασκευάζονται σήμερα Παγκοσμίω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Επομένως σήμερα όσο ποτέ άλλοτε οι εξειδικευμένες γνώσεις των Διπλωματούχων Μηχανικών που απασχολούνται σε αυτή την Βιομηχανία και στις Δημόσιες Αερομεταφορές είναι υψηλών απαιτήσεων και βεβαίως αναγκαίες για την ανάπτυξη της τεχνογνωσίας μιας χώρας προς όφελος της βιομηχανίας, των Αερομεταφορέων και προς όφελος του Δημοσίου Συμφέροντος ιδιαίτερ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Μια χώρα για να παράγει υψηλή τεχνολογία και να είναι σε θέση να εκμεταλλεύεται και να  συντηρεί άκρως εξελιγμένα μηχανήματα με ασφάλεια και οικονομία θα πρέπει οπωσδήποτε να εξασφαλίζει τα παρακάτω :</w:t>
      </w:r>
    </w:p>
    <w:p>
      <w:pPr>
        <w:pStyle w:val="Normal"/>
        <w:jc w:val="both"/>
        <w:rPr>
          <w:rFonts w:ascii="Arial" w:hAnsi="Arial" w:cs="Arial"/>
          <w:sz w:val="24"/>
          <w:lang w:val="el-GR"/>
        </w:rPr>
      </w:pPr>
      <w:r>
        <w:rPr>
          <w:rFonts w:cs="Arial" w:ascii="Arial" w:hAnsi="Arial"/>
          <w:sz w:val="24"/>
          <w:lang w:val="el-GR"/>
        </w:rPr>
      </w:r>
    </w:p>
    <w:p>
      <w:pPr>
        <w:pStyle w:val="Normal"/>
        <w:numPr>
          <w:ilvl w:val="0"/>
          <w:numId w:val="1"/>
        </w:numPr>
        <w:jc w:val="both"/>
        <w:rPr>
          <w:rFonts w:ascii="Arial" w:hAnsi="Arial" w:cs="Arial"/>
          <w:sz w:val="24"/>
          <w:lang w:val="el-GR"/>
        </w:rPr>
      </w:pPr>
      <w:r>
        <w:rPr>
          <w:rFonts w:cs="Arial" w:ascii="Arial" w:hAnsi="Arial"/>
          <w:sz w:val="24"/>
          <w:lang w:val="el-GR"/>
        </w:rPr>
        <w:t>Άρτια Πανεπιστημιακή Εκπαίδευση και Μεταπτυχιακή Εκπαίδευση υψηλού επιπέδου σε όλες τις Ειδικότητες Μηχανικών, οι οποίες σήμερα εκ των πραγμάτων είναι πολλές λόγω τις μεγάλης εξειδίκευσης τόσο στις κατασκευές όσο και στην συντήρηση των μηχανημάτων.</w:t>
      </w:r>
    </w:p>
    <w:p>
      <w:pPr>
        <w:pStyle w:val="TextBodyIndent"/>
        <w:rPr/>
      </w:pPr>
      <w:r>
        <w:rPr/>
        <w:t>Επίσης θα πρέπει να εξασφαλίζει την αναγκαία άρτια εκπαίδευση επιπέδου ΤΕΙ, για το προσωπικό που θα απασχολείται αποκλειστικά στην διαδικασία παραγωγής και στην συντήρηση μέχρις ενός επιπέδου αυτών των μηχανημάτων υψηλής τεχνολογίας, δεδομένου ότι πλέον η εμπειρία μόνον δεν επαρκεί χωρίς ο τεχνικός να έχει θεωρητικές βασικές γνώσεις για να εκτελεί χειρονακτική εργασία στις προαναφερόμενες εργασίες.</w:t>
      </w:r>
    </w:p>
    <w:p>
      <w:pPr>
        <w:pStyle w:val="TextBodyIndent"/>
        <w:rPr/>
      </w:pPr>
      <w:r>
        <w:rPr/>
      </w:r>
    </w:p>
    <w:p>
      <w:pPr>
        <w:pStyle w:val="TextBodyIndent"/>
        <w:numPr>
          <w:ilvl w:val="0"/>
          <w:numId w:val="1"/>
        </w:numPr>
        <w:rPr/>
      </w:pPr>
      <w:r>
        <w:rPr/>
        <w:t>Την απαραίτητη Νομοθεσία όπου να καθιστά σαφείς αρμοδιότητες και ευθύνες τόσο των Διπλωματούχων Μηχανικών όσο και των Τεχνικών ΤΕΙ κατά την άσκηση του Επαγγέλματος τους.</w:t>
      </w:r>
    </w:p>
    <w:p>
      <w:pPr>
        <w:pStyle w:val="TextBodyIndent"/>
        <w:ind w:left="0" w:hanging="0"/>
        <w:rPr/>
      </w:pPr>
      <w:r>
        <w:rPr/>
      </w:r>
    </w:p>
    <w:p>
      <w:pPr>
        <w:pStyle w:val="TextBodyIndent"/>
        <w:numPr>
          <w:ilvl w:val="0"/>
          <w:numId w:val="1"/>
        </w:numPr>
        <w:rPr/>
      </w:pPr>
      <w:r>
        <w:rPr/>
        <w:t>Να εναρμονίσει την Νομοθεσία και να επανδρώσει κατάλληλα κυρίως με Διπλωματούχους Αεροναυπηγούς την ΥΠΗΡΕΣΙΑ ΠΟΛΙΤΙΚΗΣ ΑΕΡΟΠΟΡΙΑΣ (Ελέγχουσα Αρχή) ούτως ώστε να θέσει τα πτητικά πρότυπα και να έχει την δυνατότητα για την πιστοποίηση προϊόντων (</w:t>
      </w:r>
      <w:r>
        <w:rPr>
          <w:lang w:val="en-US"/>
        </w:rPr>
        <w:t>DESIGN</w:t>
      </w:r>
      <w:r>
        <w:rPr/>
        <w:t xml:space="preserve"> &amp; </w:t>
      </w:r>
      <w:r>
        <w:rPr>
          <w:lang w:val="en-US"/>
        </w:rPr>
        <w:t>PRODUCTION</w:t>
      </w:r>
      <w:r>
        <w:rPr/>
        <w:t xml:space="preserve"> </w:t>
      </w:r>
      <w:r>
        <w:rPr>
          <w:lang w:val="en-US"/>
        </w:rPr>
        <w:t>CERTIFICATION</w:t>
      </w:r>
      <w:r>
        <w:rPr/>
        <w:t xml:space="preserve">) κατά </w:t>
      </w:r>
      <w:r>
        <w:rPr>
          <w:lang w:val="en-US"/>
        </w:rPr>
        <w:t>JAR</w:t>
      </w:r>
      <w:r>
        <w:rPr/>
        <w:t xml:space="preserve"> 21, 23, 33, </w:t>
      </w:r>
      <w:r>
        <w:rPr>
          <w:lang w:val="en-US"/>
        </w:rPr>
        <w:t>APU</w:t>
      </w:r>
      <w:r>
        <w:rPr/>
        <w:t xml:space="preserve"> &amp; </w:t>
      </w:r>
      <w:r>
        <w:rPr>
          <w:lang w:val="en-US"/>
        </w:rPr>
        <w:t>ENGINES</w:t>
      </w:r>
      <w:r>
        <w:rPr/>
        <w:t xml:space="preserve"> ούτως ώστε να ικανοποιήσει πλήρως όλες τις απαιτήσεις που έχουν θεσπιστεί και βρίσκονται σε συνεχή εξέλιξη, σύμφωνα με τον ΣΥΝΔΕΣΜΟ ΑΕΡΟΠΟΡΙΚΩΝ ΑΡΧΩΝ (</w:t>
      </w:r>
      <w:r>
        <w:rPr>
          <w:lang w:val="en-US"/>
        </w:rPr>
        <w:t>J</w:t>
      </w:r>
      <w:r>
        <w:rPr/>
        <w:t>.</w:t>
      </w:r>
      <w:r>
        <w:rPr>
          <w:lang w:val="en-US"/>
        </w:rPr>
        <w:t>A</w:t>
      </w:r>
      <w:r>
        <w:rPr/>
        <w:t>.</w:t>
      </w:r>
      <w:r>
        <w:rPr>
          <w:lang w:val="en-US"/>
        </w:rPr>
        <w:t>A</w:t>
      </w:r>
      <w:r>
        <w:rPr/>
        <w:t xml:space="preserve">. : </w:t>
      </w:r>
      <w:r>
        <w:rPr>
          <w:lang w:val="en-US"/>
        </w:rPr>
        <w:t>JOINT</w:t>
      </w:r>
      <w:r>
        <w:rPr/>
        <w:t xml:space="preserve"> </w:t>
      </w:r>
      <w:r>
        <w:rPr>
          <w:lang w:val="en-US"/>
        </w:rPr>
        <w:t>AVIATION</w:t>
      </w:r>
      <w:r>
        <w:rPr/>
        <w:t xml:space="preserve"> </w:t>
      </w:r>
      <w:r>
        <w:rPr>
          <w:lang w:val="en-US"/>
        </w:rPr>
        <w:t>AUTHORITIES</w:t>
      </w:r>
      <w:r>
        <w:rPr/>
        <w:t>) της Ευρώπης και να πάψει επιτέλους να χρησιμοποιεί ξένους Συμβούλους και άλλων ειδικοτήτων άτομα (π.χ. Αερολιμενικοί) σε θέσεις αμιγών γνώσεων Αεροναυπηγικής, λόγω της απασχόλησης τους σε πτητικά πρότυπα, προκειμένου περιστασιακά να αντιμετωπίζει τις εκάστοτε απαιτήσεις που προκύπτουν από την Ευρωπαϊκή Ένωση, με αυτό τον τρόπο, χωρίς να εξασφαλίζει παράλληλα την ανάπτυξη τεχνογνωσίας στην Χώρα.</w:t>
      </w:r>
    </w:p>
    <w:p>
      <w:pPr>
        <w:pStyle w:val="TextBodyIndent"/>
        <w:ind w:left="0" w:hanging="0"/>
        <w:rPr/>
      </w:pPr>
      <w:r>
        <w:rPr/>
      </w:r>
    </w:p>
    <w:p>
      <w:pPr>
        <w:pStyle w:val="TextBodyIndent"/>
        <w:ind w:left="0" w:hanging="0"/>
        <w:rPr/>
      </w:pPr>
      <w:r>
        <w:rPr/>
        <w:t>Πρέπει οι Κρατικοί Φορείς να αντιληφθούν επιτέλους, ότι δεν είναι δυνατόν η Ελλάδα να σταθεί στο Ευρωπαϊκό Γίγνεσθαι με ξένους Συμβούλους μόνον ή προσωπικό αναρμόδιο με το αντικείμενο εργασίας, αλλά θα πρέπει να δώσει στους Έλληνες Διπλωματούχους Μηχανικούς τις απαιτούμενες θέσεις εργασίας και αξιοπρεπής αμοιβές, με στόχο την εξέλιξη του τεχνολογικού επιπέδου της Χώρας, την ανάπτυξη της Βιομηχανίας υψηλής τεχνολογίας, επιτυγχάνοντας παράλληλα την μείωση της ανεργίας νέων μηχανικών και τεχνικών και αύξηση του Εθνικού Εισοδήματος ούτως ώστε να καταστεί δυνατόν να παραμείνουμε στην ΟΝΕ ως ένα ισότιμο μέλος της Ευρωπαϊκής Ένωσης μεταξύ των Εταίρων μα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b/>
          <w:b/>
          <w:i/>
          <w:i/>
        </w:rPr>
      </w:pPr>
      <w:r>
        <w:rPr>
          <w:b/>
          <w:i/>
        </w:rPr>
        <w:t>Λ. Παπαστεργίου</w:t>
      </w:r>
    </w:p>
    <w:p>
      <w:pPr>
        <w:pStyle w:val="TextBodyIndent"/>
        <w:ind w:left="0" w:hanging="0"/>
        <w:jc w:val="left"/>
        <w:rPr>
          <w:b/>
          <w:b/>
        </w:rPr>
      </w:pPr>
      <w:r>
        <w:rPr>
          <w:b/>
        </w:rPr>
        <w:t>Διπλωματούχος Αεροναυπηγός Μηχανικός</w:t>
      </w:r>
    </w:p>
    <w:p>
      <w:pPr>
        <w:pStyle w:val="TextBodyIndent"/>
        <w:ind w:left="0" w:hanging="0"/>
        <w:jc w:val="left"/>
        <w:rPr>
          <w:b/>
          <w:b/>
        </w:rPr>
      </w:pPr>
      <w:r>
        <w:rPr>
          <w:b/>
        </w:rPr>
        <w:t>Βοηθός Γενικός Διευθυντής</w:t>
      </w:r>
    </w:p>
    <w:p>
      <w:pPr>
        <w:pStyle w:val="TextBodyIndent"/>
        <w:ind w:left="0" w:hanging="0"/>
        <w:jc w:val="left"/>
        <w:rPr>
          <w:b/>
          <w:b/>
        </w:rPr>
      </w:pPr>
      <w:r>
        <w:rPr>
          <w:b/>
        </w:rPr>
        <w:t>Υποστήριξης Τεχνικού Έργου</w:t>
      </w:r>
    </w:p>
    <w:p>
      <w:pPr>
        <w:pStyle w:val="TextBodyIndent"/>
        <w:ind w:left="0" w:hanging="0"/>
        <w:jc w:val="left"/>
        <w:rPr>
          <w:b/>
          <w:b/>
        </w:rPr>
      </w:pPr>
      <w:r>
        <w:rPr>
          <w:b/>
        </w:rPr>
        <w:t>ΟΛΥΜΠΙΑΚΗ ΑΕΡΟΠΟΡΙΑ</w:t>
      </w:r>
    </w:p>
    <w:p>
      <w:pPr>
        <w:pStyle w:val="TextBodyIndent"/>
        <w:rPr/>
      </w:pPr>
      <w:r>
        <w:rPr/>
      </w:r>
    </w:p>
    <w:p>
      <w:pPr>
        <w:pStyle w:val="TextBodyIndent"/>
        <w:rPr/>
      </w:pPr>
      <w:r>
        <w:rPr/>
      </w:r>
    </w:p>
    <w:sectPr>
      <w:footerReference w:type="default" r:id="rId2"/>
      <w:footerReference w:type="first" r:id="rId3"/>
      <w:type w:val="nextPage"/>
      <w:pgSz w:w="12240" w:h="15840"/>
      <w:pgMar w:left="1588" w:right="158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ahoma" w:hAnsi="Tahoma" w:cs="Tahom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02:00Z</dcterms:created>
  <dc:creator>Information Technology</dc:creator>
  <dc:description/>
  <dc:language>en-US</dc:language>
  <cp:lastModifiedBy>Administrator</cp:lastModifiedBy>
  <cp:lastPrinted>2003-06-18T10:01:00Z</cp:lastPrinted>
  <dcterms:modified xsi:type="dcterms:W3CDTF">2003-06-20T12:02:00Z</dcterms:modified>
  <cp:revision>2</cp:revision>
  <dc:subject/>
  <dc:title>Η ανάπτυξη στην Αεροπορική Βιομηχανία στην Αεροδυναμική και στα οπλικά συστήματα </dc:title>
</cp:coreProperties>
</file>