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
        <w:tabs>
          <w:tab w:val="clear" w:pos="708"/>
          <w:tab w:val="left" w:pos="5670" w:leader="none"/>
        </w:tabs>
        <w:rPr/>
      </w:pPr>
      <w:r>
        <w:rPr/>
        <w:tab/>
      </w:r>
      <w:r>
        <w:rPr>
          <w:lang w:val="en-US"/>
        </w:rPr>
        <w:t>A</w:t>
      </w:r>
      <w:r>
        <w:rPr/>
        <w:t>θήνα 20.6.2003</w:t>
      </w:r>
    </w:p>
    <w:p>
      <w:pPr>
        <w:pStyle w:val="ST1"/>
        <w:tabs>
          <w:tab w:val="clear" w:pos="708"/>
          <w:tab w:val="left" w:pos="5670" w:leader="none"/>
        </w:tabs>
        <w:rPr/>
      </w:pPr>
      <w:r>
        <w:rPr/>
      </w:r>
    </w:p>
    <w:p>
      <w:pPr>
        <w:pStyle w:val="ST1"/>
        <w:tabs>
          <w:tab w:val="clear" w:pos="708"/>
          <w:tab w:val="left" w:pos="5670" w:leader="none"/>
        </w:tabs>
        <w:rPr/>
      </w:pPr>
      <w:r>
        <w:rPr>
          <w:b/>
          <w:bCs/>
        </w:rPr>
        <w:t>Εισηγητής :</w:t>
      </w:r>
      <w:r>
        <w:rPr/>
        <w:t xml:space="preserve"> </w:t>
      </w:r>
      <w:r>
        <w:rPr>
          <w:b/>
          <w:bCs/>
        </w:rPr>
        <w:t>Κ. Κρεμαλής</w:t>
      </w:r>
      <w:r>
        <w:rPr/>
        <w:t xml:space="preserve"> </w:t>
      </w:r>
      <w:r>
        <w:rPr>
          <w:b/>
          <w:bCs/>
        </w:rPr>
        <w:t>Μέλος Δ.Ε./Τ.Ε.Ε.</w:t>
      </w:r>
    </w:p>
    <w:p>
      <w:pPr>
        <w:pStyle w:val="ST1"/>
        <w:tabs>
          <w:tab w:val="clear" w:pos="708"/>
          <w:tab w:val="left" w:pos="5670" w:leader="none"/>
        </w:tabs>
        <w:rPr>
          <w:b/>
          <w:b/>
          <w:bCs/>
        </w:rPr>
      </w:pPr>
      <w:r>
        <w:rPr>
          <w:b/>
          <w:bCs/>
        </w:rPr>
      </w:r>
    </w:p>
    <w:p>
      <w:pPr>
        <w:pStyle w:val="ST1"/>
        <w:tabs>
          <w:tab w:val="clear" w:pos="708"/>
          <w:tab w:val="left" w:pos="5670" w:leader="none"/>
        </w:tabs>
        <w:rPr>
          <w:b/>
          <w:b/>
          <w:bCs/>
        </w:rPr>
      </w:pPr>
      <w:r>
        <w:rPr>
          <w:b/>
          <w:bCs/>
        </w:rPr>
        <w:t>Θέμα :  ΘΕΣΜΙΚΟ ΠΛΑΙΣΙΟ ΑΣΚΗΣΗΣ ΤΟΥ ΕΠΑΓΓΕΛΜΑΤΟΣ ΤΟΥ</w:t>
      </w:r>
    </w:p>
    <w:p>
      <w:pPr>
        <w:pStyle w:val="ST1"/>
        <w:tabs>
          <w:tab w:val="clear" w:pos="708"/>
          <w:tab w:val="left" w:pos="851" w:leader="none"/>
          <w:tab w:val="left" w:pos="5670" w:leader="none"/>
        </w:tabs>
        <w:rPr>
          <w:b/>
          <w:b/>
          <w:bCs/>
        </w:rPr>
      </w:pPr>
      <w:r>
        <w:rPr>
          <w:b/>
          <w:bCs/>
        </w:rPr>
        <w:tab/>
        <w:t xml:space="preserve">ΧΗΜΙΚΟΥ ΜΗΧΑΝΙΚΟΥ (Διαπιστώσεις. Προτάσεις) </w:t>
      </w:r>
    </w:p>
    <w:p>
      <w:pPr>
        <w:pStyle w:val="ST1"/>
        <w:tabs>
          <w:tab w:val="clear" w:pos="708"/>
          <w:tab w:val="left" w:pos="5670" w:leader="none"/>
        </w:tabs>
        <w:rPr>
          <w:b/>
          <w:b/>
          <w:bCs/>
        </w:rPr>
      </w:pPr>
      <w:r>
        <w:rPr>
          <w:b/>
          <w:bCs/>
        </w:rPr>
      </w:r>
    </w:p>
    <w:p>
      <w:pPr>
        <w:pStyle w:val="ST1"/>
        <w:tabs>
          <w:tab w:val="clear" w:pos="708"/>
          <w:tab w:val="left" w:pos="5670" w:leader="none"/>
        </w:tabs>
        <w:rPr>
          <w:b/>
          <w:b/>
          <w:bCs/>
        </w:rPr>
      </w:pPr>
      <w:r>
        <w:rPr>
          <w:b/>
          <w:bCs/>
        </w:rPr>
      </w:r>
    </w:p>
    <w:p>
      <w:pPr>
        <w:pStyle w:val="ST1"/>
        <w:tabs>
          <w:tab w:val="clear" w:pos="708"/>
          <w:tab w:val="left" w:pos="5670" w:leader="none"/>
        </w:tabs>
        <w:rPr>
          <w:u w:val="single"/>
        </w:rPr>
      </w:pPr>
      <w:r>
        <w:rPr>
          <w:b/>
          <w:bCs/>
          <w:u w:val="single"/>
        </w:rPr>
        <w:t xml:space="preserve">1.0. </w:t>
      </w:r>
      <w:r>
        <w:rPr>
          <w:b/>
          <w:bCs/>
          <w:u w:val="single"/>
          <w:lang w:val="en-US"/>
        </w:rPr>
        <w:t>E</w:t>
      </w:r>
      <w:r>
        <w:rPr>
          <w:b/>
          <w:bCs/>
          <w:u w:val="single"/>
        </w:rPr>
        <w:t>ισαγωγή</w:t>
      </w:r>
    </w:p>
    <w:p>
      <w:pPr>
        <w:pStyle w:val="ST1"/>
        <w:tabs>
          <w:tab w:val="clear" w:pos="708"/>
          <w:tab w:val="left" w:pos="5670" w:leader="none"/>
        </w:tabs>
        <w:rPr>
          <w:u w:val="single"/>
        </w:rPr>
      </w:pPr>
      <w:r>
        <w:rPr>
          <w:u w:val="single"/>
        </w:rPr>
      </w:r>
    </w:p>
    <w:p>
      <w:pPr>
        <w:pStyle w:val="ST1"/>
        <w:tabs>
          <w:tab w:val="clear" w:pos="708"/>
          <w:tab w:val="left" w:pos="5670" w:leader="none"/>
        </w:tabs>
        <w:rPr/>
      </w:pPr>
      <w:r>
        <w:rPr/>
        <w:t xml:space="preserve">Οσοι Χημικοί </w:t>
      </w:r>
      <w:r>
        <w:rPr>
          <w:lang w:val="en-US"/>
        </w:rPr>
        <w:t>M</w:t>
      </w:r>
      <w:r>
        <w:rPr/>
        <w:t>ηχανικοί ευτύχησαν να απολαύσουν το επάγγελμα τους εύκολα θα αναγνωρίζουν τις δυνατότητες που παρέχει η Χημική Μηχανική – Μηχανική των Διεργασιών για μία δημιουργική και ωφέλιμη καριέρα. Η κατανόηση και εφαρμογή των αρχών για την ορθή επιλογή ή το σχεδιασμό εξοπλισμού διεργασιών, ο συνδυασμός κατάλληλου εξοπλισμού διεργασιών κατά το σχεδιασμό χημικών εγκαταστάσεων, η επίτευξη του σκοπού του σχεδιασμού κατά τη θέση σε λειτουργία νέων βιομηχανιών διεργασιών ή μετά από επεμβάσεις για τη βελτίωση της απόδοσης υφιστάμενων μονάδων, η αναγνώριση από τρίτους ορθών μέτρων και αποφάσεων  για τη προστασία εργαζομένων και του περιβάλλοντος, βασίζονται σε τεχνικές και εργαλεία της Χημικής Μηχανικής και είναι βέβαιο ότι αφενός προσφέρουν επαγγελματική ικανοποίηση αφετέρου συμβάλλουν στην αναπτυξιακή διαδικασία.</w:t>
      </w:r>
    </w:p>
    <w:p>
      <w:pPr>
        <w:pStyle w:val="ST1"/>
        <w:tabs>
          <w:tab w:val="clear" w:pos="708"/>
          <w:tab w:val="left" w:pos="5670" w:leader="none"/>
        </w:tabs>
        <w:rPr/>
      </w:pPr>
      <w:r>
        <w:rPr/>
      </w:r>
    </w:p>
    <w:p>
      <w:pPr>
        <w:pStyle w:val="ST1"/>
        <w:tabs>
          <w:tab w:val="clear" w:pos="708"/>
          <w:tab w:val="left" w:pos="5670" w:leader="none"/>
        </w:tabs>
        <w:rPr/>
      </w:pPr>
      <w:r>
        <w:rPr/>
        <w:t>Από τις έρευνες όμως που πραγματοποιούνται περιοδικά για την απασχόληση Χημικών Μηχανικών αλλά και από την κοινή πείρα, αποδεικνύεται ότι στη χώρα μας το είδος, το μέγεθος  και ο τρόπος ανάπτυξης της μεταποιητικής δραστηριότητας σε συνδυασμό με την απουσία κατάλληλου προγραμματισμού στην εκπαίδευση Χημικών Μηχανικών δεν ευνόησαν την επαγγελματική δραστηριοποίηση πολλών συναδέλφων στο κύριο αντικείμενο τους. Η κατάσταση επιδεινώθηκε από το υφιστάμενο θεσμικό πλαίσιο και κυρίως από τις ερμηνείες και τον τρόπο εφαρμογής του, που διέπει την άσκηση του επαγγέλματος του Μηχανικού στην Ελλάδα και χαρακτηρίζεται από διακρίσεις και άνιση μεταχείριση σε ευκαιρίες απασχόλησης.</w:t>
      </w:r>
    </w:p>
    <w:p>
      <w:pPr>
        <w:pStyle w:val="ST1"/>
        <w:tabs>
          <w:tab w:val="clear" w:pos="708"/>
          <w:tab w:val="left" w:pos="5670" w:leader="none"/>
        </w:tabs>
        <w:rPr/>
      </w:pPr>
      <w:r>
        <w:rPr/>
        <w:t>Στην παρούσα εισήγηση περιλαμβάνονται τα βασικά στοιχεία αυτού του πλαισίου καθώς και διαπιστώσεις και επιπτώσεις από την εφαρμογή του, που δημιούργησαν ασάφειες και συγχύσεις στην άσκηση του επαγγέλματος του Χημικού Μηχανικού.</w:t>
      </w:r>
    </w:p>
    <w:p>
      <w:pPr>
        <w:pStyle w:val="ST1"/>
        <w:tabs>
          <w:tab w:val="clear" w:pos="708"/>
          <w:tab w:val="left" w:pos="5670" w:leader="none"/>
        </w:tabs>
        <w:rPr/>
      </w:pPr>
      <w:r>
        <w:rPr/>
      </w:r>
    </w:p>
    <w:p>
      <w:pPr>
        <w:pStyle w:val="ST1"/>
        <w:tabs>
          <w:tab w:val="clear" w:pos="708"/>
          <w:tab w:val="left" w:pos="5670" w:leader="none"/>
        </w:tabs>
        <w:rPr/>
      </w:pPr>
      <w:r>
        <w:rPr/>
        <w:t>Τέλος προτείνονται κατευθύνσεις θεσμικών αλλαγών που πιστεύουμε ότι εξυπηρετούν την άσκηση του επαγγέλματος όλων των Μηχανικών, ιδιαίτερα στις σημερινές συνθήκες ολοκλήρωσης της Ευρωπαϊκής Ενωσης προς την οποία πρέπει να προσβλέπουμε όχι μόνον για την αύξηση των ευκαιριών απασχόλησης, αλλά και για την αλλαγή κατεστημένων συντεχνιακών νοοτροπιών και συνθηκών που εμπόδιζαν τη συννενόηση και συνεργασία των τεχνικών και δρούν ως τροχοπέδη στην ανάπτυξη της χώρας.</w:t>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rPr/>
      </w:pPr>
      <w:r>
        <w:rPr>
          <w:b/>
          <w:bCs/>
          <w:u w:val="single"/>
        </w:rPr>
        <w:t xml:space="preserve">2.0. </w:t>
      </w:r>
      <w:r>
        <w:rPr>
          <w:b/>
          <w:bCs/>
          <w:u w:val="single"/>
          <w:lang w:val="en-US"/>
        </w:rPr>
        <w:t>A</w:t>
      </w:r>
      <w:r>
        <w:rPr>
          <w:b/>
          <w:bCs/>
          <w:u w:val="single"/>
        </w:rPr>
        <w:t>σκηση του επαγγέλματος του Διπλ. Μηχανικού</w:t>
      </w:r>
    </w:p>
    <w:p>
      <w:pPr>
        <w:pStyle w:val="ST1"/>
        <w:tabs>
          <w:tab w:val="clear" w:pos="708"/>
          <w:tab w:val="left" w:pos="5670" w:leader="none"/>
        </w:tabs>
        <w:rPr>
          <w:b/>
          <w:b/>
          <w:bCs/>
          <w:u w:val="single"/>
        </w:rPr>
      </w:pPr>
      <w:r>
        <w:rPr>
          <w:b/>
          <w:bCs/>
          <w:u w:val="single"/>
        </w:rPr>
      </w:r>
    </w:p>
    <w:p>
      <w:pPr>
        <w:pStyle w:val="ST1"/>
        <w:tabs>
          <w:tab w:val="clear" w:pos="708"/>
          <w:tab w:val="left" w:pos="5670" w:leader="none"/>
        </w:tabs>
        <w:rPr/>
      </w:pPr>
      <w:r>
        <w:rPr/>
        <w:t>Στη χώρα μας ο επαγγελματικός τίτλος «Διπλ. Μηχανικός» κατοχυρώνεται με τη χορήγηση από το ΤΕΕ «Αδειας Ασκησης του Επαγγέλματος» ύστερα από σπουδές  σε Ελληνικά ΑΕΙ ή ξένα ΑΕΙ που πρέπει να αναγνωρίζονται από το ΔΙΚΑΤΣΑ.</w:t>
      </w:r>
    </w:p>
    <w:p>
      <w:pPr>
        <w:pStyle w:val="ST1"/>
        <w:tabs>
          <w:tab w:val="clear" w:pos="708"/>
          <w:tab w:val="left" w:pos="5670" w:leader="none"/>
        </w:tabs>
        <w:rPr/>
      </w:pPr>
      <w:r>
        <w:rPr/>
        <w:t xml:space="preserve">Η άδεια χορηγείται με εξετάσεις που δίνουν οι απόφοιτοι σε αντικείμενα των σπουδών τους και δεν απαιτούνται πρόσθεττα επαγγελματικά προσόντα. </w:t>
      </w:r>
    </w:p>
    <w:p>
      <w:pPr>
        <w:pStyle w:val="ST1"/>
        <w:tabs>
          <w:tab w:val="clear" w:pos="708"/>
          <w:tab w:val="left" w:pos="5670" w:leader="none"/>
        </w:tabs>
        <w:rPr/>
      </w:pPr>
      <w:r>
        <w:rPr/>
        <w:t>Ο τίτλος διπλ. Μηχανικός εξασφαλίζει γενικά τα ακόλουθα επαγγελματικά δικαιώματα που είναι νομοθετικά κατοχυρωμένα :</w:t>
      </w:r>
    </w:p>
    <w:p>
      <w:pPr>
        <w:pStyle w:val="ST1"/>
        <w:numPr>
          <w:ilvl w:val="0"/>
          <w:numId w:val="4"/>
        </w:numPr>
        <w:tabs>
          <w:tab w:val="clear" w:pos="708"/>
          <w:tab w:val="left" w:pos="5670" w:leader="none"/>
        </w:tabs>
        <w:rPr/>
      </w:pPr>
      <w:r>
        <w:rPr/>
        <w:t>Ανώτερο βαθμό εισαγωγής στο Δημόσιο και εξέλιξη έως τις υψηλότερες βαθμίδες.</w:t>
      </w:r>
    </w:p>
    <w:p>
      <w:pPr>
        <w:pStyle w:val="ST1"/>
        <w:numPr>
          <w:ilvl w:val="0"/>
          <w:numId w:val="4"/>
        </w:numPr>
        <w:tabs>
          <w:tab w:val="clear" w:pos="708"/>
          <w:tab w:val="left" w:pos="5670" w:leader="none"/>
        </w:tabs>
        <w:rPr/>
      </w:pPr>
      <w:r>
        <w:rPr/>
        <w:t>Ανάληψη τεχνικής ευθύνης από ελεύθερους επαγγελματίες ή υπαλλήλους με την υπογραφή σχεδίων, μελετών, εκθέσεων και δηλώσεων για τη χορήγηση αδειών από αρμόδιες αρχές στις φάσεις σχεδιασμού και επίβλεψης της κατασκευής Κτιριακών και Τεχνικών Εργων ή για την ίδρυση και λειτουργία Βιομηχανιών, Μεταλλείων – Ορυχείων και εγκαταστάσεων.</w:t>
      </w:r>
    </w:p>
    <w:p>
      <w:pPr>
        <w:pStyle w:val="ST1"/>
        <w:numPr>
          <w:ilvl w:val="0"/>
          <w:numId w:val="4"/>
        </w:numPr>
        <w:tabs>
          <w:tab w:val="clear" w:pos="708"/>
          <w:tab w:val="left" w:pos="5670" w:leader="none"/>
        </w:tabs>
        <w:rPr/>
      </w:pPr>
      <w:r>
        <w:rPr/>
        <w:t>Ασκησης ελεύθερου επαγγέλματος Μελετητή Δημοσίων ή Ιδιωτικών Εργων και Εργολήπτη Δημοσίων Εργων.</w:t>
      </w:r>
    </w:p>
    <w:p>
      <w:pPr>
        <w:pStyle w:val="ST1"/>
        <w:numPr>
          <w:ilvl w:val="0"/>
          <w:numId w:val="4"/>
        </w:numPr>
        <w:tabs>
          <w:tab w:val="clear" w:pos="708"/>
          <w:tab w:val="left" w:pos="5670" w:leader="none"/>
        </w:tabs>
        <w:rPr/>
      </w:pPr>
      <w:r>
        <w:rPr/>
        <w:t>Στελέχωση Εργοληπτικών Εταιρειών Δημοσίων Εργων προκειμένου να καλυφθούν κριτήρια για τη κατάταξη τους σε διάφορες κατηγορίες έργων και τάξεις προϋπολογισμού.</w:t>
      </w:r>
    </w:p>
    <w:p>
      <w:pPr>
        <w:pStyle w:val="ST1"/>
        <w:numPr>
          <w:ilvl w:val="0"/>
          <w:numId w:val="4"/>
        </w:numPr>
        <w:tabs>
          <w:tab w:val="clear" w:pos="708"/>
          <w:tab w:val="left" w:pos="5670" w:leader="none"/>
        </w:tabs>
        <w:rPr/>
      </w:pPr>
      <w:r>
        <w:rPr/>
        <w:t>Ανάληψη καθηκόντων διαιτητών ή πραγματογνωμόνων.</w:t>
      </w:r>
    </w:p>
    <w:p>
      <w:pPr>
        <w:pStyle w:val="ST1"/>
        <w:tabs>
          <w:tab w:val="clear" w:pos="708"/>
          <w:tab w:val="left" w:pos="5670" w:leader="none"/>
        </w:tabs>
        <w:rPr/>
      </w:pPr>
      <w:r>
        <w:rPr/>
      </w:r>
    </w:p>
    <w:p>
      <w:pPr>
        <w:pStyle w:val="ST1"/>
        <w:tabs>
          <w:tab w:val="clear" w:pos="708"/>
          <w:tab w:val="left" w:pos="5670" w:leader="none"/>
        </w:tabs>
        <w:rPr/>
      </w:pPr>
      <w:r>
        <w:rPr/>
        <w:t>Ειδικότερα ορισμένες ειδικότητες διπλ. Μηχανικών έχουν αποκλειστικές επαγγελματικές δραστηριότητες νομοθετικά κατοχυρωμένες με τρόπο όμως, που δημιουργεί διακρίσεις και άνιση μεταχείριση σε ευκαιρίες απασχόλησης ακόμη και μεταξύ των διπλ. Μηχανικών.</w:t>
      </w:r>
    </w:p>
    <w:p>
      <w:pPr>
        <w:pStyle w:val="ST1"/>
        <w:tabs>
          <w:tab w:val="clear" w:pos="708"/>
          <w:tab w:val="left" w:pos="5670" w:leader="none"/>
        </w:tabs>
        <w:rPr/>
      </w:pPr>
      <w:r>
        <w:rPr/>
        <w:t>Στο σημείο αυτό κρίνουμε σκόπιμο να αναφέρουμε τα βασικά σημεία της σχετικής νομοθεσίας για τα επαγγελματικά δικαιώματα και τα προβλήματα που παρουσιάζονται :</w:t>
      </w:r>
    </w:p>
    <w:p>
      <w:pPr>
        <w:pStyle w:val="ST1"/>
        <w:numPr>
          <w:ilvl w:val="0"/>
          <w:numId w:val="2"/>
        </w:numPr>
        <w:tabs>
          <w:tab w:val="clear" w:pos="708"/>
          <w:tab w:val="left" w:pos="5670" w:leader="none"/>
        </w:tabs>
        <w:rPr/>
      </w:pPr>
      <w:r>
        <w:rPr/>
        <w:t>Με το ν.4663/30 επιτρέπεται η ελεύθερη άσκηση του επαγγέλματος του Πολιτικού Μηχανικού στους κατέχοντες αντίστοιχο δίπλωμα ΑΕΙ χωρίς να δίνεται ο ορισμός του επαγγέλματος. Αντίστοιχα «ορίζεται» η άσκηση  των επαγγελμάτων του Αρχιτέκτονα και του Τοπογράφου Μηχανικού τα οποία σύμφωνα με το νόμο μπορούν να ασκούνται και από τους Πολιτικούς Μηχανικούς (!). Η έλλειψη ορισμών στο νόμο για τις δραστηριότητες των πιο πάνω ειδικοτήτων έχει καλυφθεί με πράξεις της Διοίκησης ανά περίπτωση, που καθορίζουν επαγγελματικά αντικείμενα. Π.χ. οι Π.Μ. λαμβάνουν πτυχίο μελετητή «Υδραυλικών μελετών» ύστερα από κρίση Επιτροπής του ΥΠΕΧΩΔΕ. Εύκολα μπορεί να αναγνωρίσει κανείς ότι ο ανά περίπτωση καθορισμός επαγγελματικών αντικειμένων, δημιουργεί προβλήματα και συγκρούσεις μεταξύ διπλ. Μηχανικών και όχι μόνον. Αναφέρεται ως παράδειγμα ότι στο αντικείμενο των «Υδραυλικών Μελετών» μπορεί να περιλαμβάνεται η μελέτη σταθμών βιολογικού καθαρισμού αποβλήτων  και είναι δυνατόν να δημοπρατούνται σχετικές μελέτες στις οποίες προσκαλούνται να συμμετέχουν μόνον όσοι έχουν πτυχία «Υδραυλικών Μελετητών». Αναφέρεται ακόμη ως χείριστο παράδειγμα η δημοπράτηση ως «Υδραυλικής Μελέτης» της μελέτης για την απογραφή των τοξικών βιομηχανικών αποβλήτων στο ν. Αττικής.</w:t>
      </w:r>
    </w:p>
    <w:p>
      <w:pPr>
        <w:pStyle w:val="ST1"/>
        <w:numPr>
          <w:ilvl w:val="0"/>
          <w:numId w:val="2"/>
        </w:numPr>
        <w:tabs>
          <w:tab w:val="clear" w:pos="708"/>
          <w:tab w:val="left" w:pos="5670" w:leader="none"/>
        </w:tabs>
        <w:rPr/>
      </w:pPr>
      <w:r>
        <w:rPr/>
        <w:t>Με το ν. 6422/34 επιτρέπεται η ελεύθερη άσκηση του επαγγέλματος του Μηχανολόγου ή του Ηλεκτρολόγου ή του Ναυπηγού Μηχανικού στους κατέχοντες αντίστοιχο δίπλωμα ΑΕΙ χωρίς διάκριση επαγγελματικών αντικειμένων ανά ειδικότητα (!). Στο νόμο προσδιορίζεται το κοινό αντικείμενο της κατοχυρωμένης επαγγελματικής δραστηριότητας που είναι η μελέτη εφαρμογής επί μηχανολογικών ή ναυπηγικών εγκαταστάσεων ενώ με Β.Δ. του 1950 προστέθηκε στα αντικείμενα και η τεχνική επίβλεψη της λειτουργίας και της συντήρησης των εγκαταστάσεων. Πρέπει να  σημειωθεί ότι με το Β.Δ. του 1950 κάθε εγκατάσταση κτιρίου ή βιομηχανίας ή τεχνικού έργου χαρακτηρίζονταν έως πρόσφατα ως μηχανολογική. (Ο ν. 6422/34 προέβλεπε και τον χαρακτηρισμό των χημικών εγκαταστάσεων και την ανάμιξη των χημικών μηχανικών στη ίδρυση τους. Ειδικά για το θέμα αυτό αναφερόμαστε στην επόμενη παράγραφο).</w:t>
      </w:r>
    </w:p>
    <w:p>
      <w:pPr>
        <w:pStyle w:val="ST1"/>
        <w:tabs>
          <w:tab w:val="clear" w:pos="708"/>
          <w:tab w:val="left" w:pos="5670" w:leader="none"/>
        </w:tabs>
        <w:ind w:left="360" w:hanging="0"/>
        <w:rPr/>
      </w:pPr>
      <w:r>
        <w:rPr/>
        <w:t>Κατά την εφαρμογή του νόμου 6422/34 επιχειρήθηκε πλήρης διαστρέβλωση του πνεύματος και του γράμματος του. Π.χ. ενώ η μηχανολογική μελέτη ορίζεται στο νόμο ως μελέτη εφαρμογής απαιτούμενη για την ορθή ανέγερση – τοποθέτηση εξοπλισμού, «μεταφράσθηκε» ως μελέτη που μπορεί να καλύπτει και το βασικό σχεδιασμό εγκαταστάσεων, που είναι γνωστό ότι συνδέεται με την επιλογή τεχνολογίας και τη σκοπιμότητα της εγκατάστασης.</w:t>
      </w:r>
    </w:p>
    <w:p>
      <w:pPr>
        <w:pStyle w:val="ST1"/>
        <w:tabs>
          <w:tab w:val="clear" w:pos="708"/>
          <w:tab w:val="left" w:pos="5670" w:leader="none"/>
        </w:tabs>
        <w:ind w:left="360" w:hanging="0"/>
        <w:rPr/>
      </w:pPr>
      <w:r>
        <w:rPr/>
        <w:t xml:space="preserve">Η «μετάφραση» που βρίσκει πρακτική εφαρμογή στις μελέτες εγκαταστάσεων των Δημοσίων Εργων, δεν θα ήταν βέβαια επιλήψιμη εφόσον δεν είχε  ως συνέπεια «αποκλειστική κατοχύρωση επαγγελματικού δικαιώματος» που δεν προβλέπεται στο νόμο. </w:t>
      </w:r>
    </w:p>
    <w:p>
      <w:pPr>
        <w:pStyle w:val="ST1"/>
        <w:tabs>
          <w:tab w:val="clear" w:pos="708"/>
          <w:tab w:val="left" w:pos="5670" w:leader="none"/>
        </w:tabs>
        <w:rPr/>
      </w:pPr>
      <w:r>
        <w:rPr/>
      </w:r>
    </w:p>
    <w:p>
      <w:pPr>
        <w:pStyle w:val="ST1"/>
        <w:tabs>
          <w:tab w:val="clear" w:pos="708"/>
          <w:tab w:val="left" w:pos="5670" w:leader="none"/>
        </w:tabs>
        <w:rPr/>
      </w:pPr>
      <w:r>
        <w:rPr/>
        <w:t>Είναι φανερό από τα προηγούμενα ότι ο τρόπος καθορισμού επαγγελματικών δικαιωμάτων σ’ ορισμένες ειδικότητες διπλ. Μηχανικών με βάση τον ακαδημαϊκό τους τίτλο, καλλιέργησε συντεχνιακή νοοτροπία και δημιούργησε αντιθέσεις και συγκρούσεις, που βέβαια δεν συμβάλλουν στη συννεόηση και συνεργασία τους, δηλαδή στις ελάχιστες προϋποθέσεις για την ανάπτυξη της τεχνολογίας στη χώρα μας.</w:t>
      </w:r>
    </w:p>
    <w:p>
      <w:pPr>
        <w:pStyle w:val="ST1"/>
        <w:tabs>
          <w:tab w:val="clear" w:pos="708"/>
          <w:tab w:val="left" w:pos="5670" w:leader="none"/>
        </w:tabs>
        <w:rPr/>
      </w:pPr>
      <w:r>
        <w:rPr/>
      </w:r>
    </w:p>
    <w:p>
      <w:pPr>
        <w:pStyle w:val="ST1"/>
        <w:tabs>
          <w:tab w:val="clear" w:pos="708"/>
          <w:tab w:val="left" w:pos="5670" w:leader="none"/>
        </w:tabs>
        <w:rPr/>
      </w:pPr>
      <w:r>
        <w:rPr/>
        <w:t>Σήμερα είναι γνωστό ότι η προσαρμογή της χώρας στο Ευρωπαϊκό δίκαιο επιφέρει θεμελιώδεις αλλαγές στην άσκηση του επαγγέλματος του διπλ. Μηχανικού.</w:t>
      </w:r>
    </w:p>
    <w:p>
      <w:pPr>
        <w:pStyle w:val="ST1"/>
        <w:tabs>
          <w:tab w:val="clear" w:pos="708"/>
          <w:tab w:val="left" w:pos="5670" w:leader="none"/>
        </w:tabs>
        <w:rPr/>
      </w:pPr>
      <w:r>
        <w:rPr/>
        <w:t>Μολονότι ο επαγγελματικός τίτλος «Διπλ. Μηχανικός» που απονέμεται ουσιαστικά με ακαδημαϊκά κριτήρια, μπορεί να εξακολουθήσει να είναι κατοχυρωμένος, είναι βέβαιο ότι αποστερείται των νομοθετικών πλεονεκτημάτων που αναφέρθηκαν, αφού οι νομοθετικά κατοχυρωμένες επαγγελματικές δραστηριότητες που ασκούνται υπό την κατοχή ακαδημαϊκού τίτλου και μόνον θα μπορούν να ασκούνται και από τους φέροντες τον τίτλο του «Μηχανικού» με ακαδημαϊκά προσόντα χαμηλότερου επιπέδου εκείνων των διπλ. Μηχανικών.</w:t>
      </w:r>
    </w:p>
    <w:p>
      <w:pPr>
        <w:pStyle w:val="ST1"/>
        <w:tabs>
          <w:tab w:val="clear" w:pos="708"/>
          <w:tab w:val="left" w:pos="5670" w:leader="none"/>
        </w:tabs>
        <w:rPr/>
      </w:pPr>
      <w:r>
        <w:rPr/>
        <w:t>Για την αντιμετώπιση των προβλημάτων που ανακύπτουν υπάρχουν δύο βασικές επιλογές. Είτε να επιδιώξουμε να αλλάξουμε το δίκαιο της Ευρωπαϊκής Ενωσης είτε να αλλάξουμε το δικό μας υφιστάμενο θεσμικό πλαίσιο για την άσκηση του επαγγέλματος του Μηχανικού. Εμείς επιλέγουμε τη δεύτερη οδό και θεωρούμε το Ευρωπαϊκό δίκαιο ως πρόκληση για την ορθολογική οργάνωση της άσκησης του επαγγέλματος του Μηχανικού και στη χώρα μας. Για την αιτιολόγηση της θέσης μας σημειώνουμε :</w:t>
      </w:r>
    </w:p>
    <w:p>
      <w:pPr>
        <w:pStyle w:val="ST1"/>
        <w:numPr>
          <w:ilvl w:val="0"/>
          <w:numId w:val="12"/>
        </w:numPr>
        <w:tabs>
          <w:tab w:val="clear" w:pos="708"/>
          <w:tab w:val="left" w:pos="5670" w:leader="none"/>
        </w:tabs>
        <w:rPr/>
      </w:pPr>
      <w:r>
        <w:rPr/>
        <w:t>Η ευθεία σύνδεση ακαδημαϊκών προσόντων και νομοθετικά κατοχυρωμένων επαγγελματικών δικαιωμάτων δεν αποτελεί τρέχουσα πρακτική στον προηγμένο κόσμο. Στον Ευρωπαϊκό χώρο η χρήση του τίτλου και η άσκηση του επαγγέλματος του Μηχανικού επιτρέπεται σ’ όσους συνδυάζουν ελάχιστα ακαδημαϊκά προσόντα  και πιστοποιημένη εμπειρία ή και κατάρτιση. Η θέσπιση αποκλειστικών δραστηριοτήτων για τις διάφορες ειδικότητες Μηχανικών δεν συνηθίζεται. Θεωρείται ότι καθένας λειτουργεί υπεύθυνα υπό τον τίτλο που κατέχει. Στις Η.Π.Α. χορηγούνται μετά  πρακτική άσκηση και εξετάσεις οι επαγγελματικοί τίτλοι «</w:t>
      </w:r>
      <w:r>
        <w:rPr>
          <w:lang w:val="en-US"/>
        </w:rPr>
        <w:t>PROFESIONAL</w:t>
      </w:r>
      <w:r>
        <w:rPr/>
        <w:t xml:space="preserve"> </w:t>
      </w:r>
      <w:r>
        <w:rPr>
          <w:lang w:val="en-US"/>
        </w:rPr>
        <w:t>ENGINEERS</w:t>
      </w:r>
      <w:r>
        <w:rPr/>
        <w:t>», σε αποφοίτους αναγνωρισμένων Πανεπιστημίων που επιθυμούν να ασκήσουν ελεύθερο επάγγελμα και να αναλαμβάνουν Τεχνική Ευθύνη έναντι Δημόσιας Αρχής κατά τη μελέτη των Τεχνικών Εργων και Εγκαταστάσεων.</w:t>
      </w:r>
    </w:p>
    <w:p>
      <w:pPr>
        <w:pStyle w:val="ST1"/>
        <w:numPr>
          <w:ilvl w:val="0"/>
          <w:numId w:val="17"/>
        </w:numPr>
        <w:rPr/>
      </w:pPr>
      <w:r>
        <w:rPr/>
        <w:t xml:space="preserve">Παρόλο που οι εξετάσεις που διενεργεί το Τ.Ε.Ε. έχουν επαγγελματικό προσανατολισμό και σκοπεύουν στη λήψη «Αδειας άσκησης του επαγγέλματος» αποτελούν ουσιαστικά μία ακόμα ακαδημαϊκή δοκιμασία αφού γίνονται αμέσως μετά την αποφοίτηση των υποψηφίων.                       Ο σημερινός επομένως τρόπος και οι διαδικασίες χορήγησης της «Αδειας» δεν είναι σήμερα ικανοποιητικοί και πρέπει  να αναθεωρηθούν. Εξ άλλου για τις περισσότερες σημερινές ειδικότητες η «Αδεια» αποτελεί άδεια χρήσης του τίτλου και δεν συνοδεύεται από ορισμένο νομοθετικά κατοχυρωμένο αντικείμενο. </w:t>
      </w:r>
    </w:p>
    <w:p>
      <w:pPr>
        <w:pStyle w:val="ST1"/>
        <w:numPr>
          <w:ilvl w:val="0"/>
          <w:numId w:val="17"/>
        </w:numPr>
        <w:rPr/>
      </w:pPr>
      <w:r>
        <w:rPr/>
        <w:t>Το ισχύον σύστημα κατά κανόνα αναγνωρίζει εφάπαξ τον τίτλο του επαγγελματία Μηχανικού στον υποψήφιο και μάλιστα στην αρχή της καριέρας του και στη συνέχεια αδιαφορεί για την εξέλιξη του και την διατήρηση των προϋποθέσεων κατοχής του τίτλου. Θα μπορούσαμε δηλαδή να συμπεράνουμε ότι το σύστημα μας δεν είναι ένα σύστημα πιστοποίησης προσόντων που θα αξιολογεί την επαγγελματική εξέλιξη του Μηχανικού όποτε τούτο κρίνεται ότι απαιτείται.</w:t>
      </w:r>
    </w:p>
    <w:p>
      <w:pPr>
        <w:pStyle w:val="ST1"/>
        <w:ind w:left="340" w:hanging="0"/>
        <w:rPr/>
      </w:pPr>
      <w:r>
        <w:rPr/>
        <w:t>Οσοι π.χ. ελεύθεροι επαγγελματίες λαμβάνουν «Αδεια» και δεν ελέγχονται από άλλους φορείς, πρέπει να επιβεβαιώνουν στο Τ.Ε.Ε. την άσκηση του επαγγέλματος τους.</w:t>
      </w:r>
    </w:p>
    <w:p>
      <w:pPr>
        <w:pStyle w:val="ST1"/>
        <w:numPr>
          <w:ilvl w:val="0"/>
          <w:numId w:val="17"/>
        </w:numPr>
        <w:rPr/>
      </w:pPr>
      <w:r>
        <w:rPr/>
        <w:t>Επίσης το ισχύον σύστημα δεν αναγνωρίζει την δυνατότητα πρόσβασης στο επάγγελμα σε άτομα που απόκτησαν τα  προσόντα τους με  τρόπους διάφορους από τον συνήθη ακαδημαϊκό των πενταετών σπουδών. Δεν είναι δηλαδή ανοικτό στις διάφορες περιπτώσεις οικοδόμησης καριέρας σ’ ορισμένες δραστηριότητες που ασκούνται από διπλ. Μηχανικούς μέσω διαφόρου τύπου σπουδών και εμπειρίας ή συνεχιζόμενης εκπαίδευσης, όπως τούτο ισχύει σ’ άλλες χώρες αλλά και στην πράξη.  Πρέπει να αναγνωρίσουμε ότι γενικά το ισχύον σύστημα αντιμετωπίζει εχθρικά τους αποφοίτους των ΤΕΙ.</w:t>
      </w:r>
    </w:p>
    <w:p>
      <w:pPr>
        <w:pStyle w:val="ST1"/>
        <w:numPr>
          <w:ilvl w:val="0"/>
          <w:numId w:val="17"/>
        </w:numPr>
        <w:rPr/>
      </w:pPr>
      <w:r>
        <w:rPr/>
        <w:t xml:space="preserve">Η άσκηση ορισμένων επαγγελματικών δραστηριοτήτων ιδιαίτερα με μισθωτή σχέση δεν συνεπάγεται υποχρεωτικά και ανάληψη Τεχνικής </w:t>
      </w:r>
      <w:r>
        <w:rPr>
          <w:rFonts w:cs="Arial"/>
        </w:rPr>
        <w:t>Ευθύνης όταν ως Τεχνική Ευθύνη ορισθεί ο ανεξάρτητος άμεσος τεχνικός</w:t>
      </w:r>
      <w:r>
        <w:rPr/>
        <w:t xml:space="preserve"> έλεγχος ή καθοδήγηση της μελέτης εφαρμογής, της κατασκευής ή της λειτουργίας ενός τεχνικού έργου. ‘Η διαφορετικά δεν είναι σκόπιμο να υποχρεώνεται κάποιος να υποστεί δοκιμασία για να λάβει «Αδεια άσκησης επαγγέλματος» όταν τούτο δεν έχει αντίκρυσμα. Όταν π.χ. δεν υπάρχουν για ορισμένες επαγγελματικές δραστηριότητες νομοθετικά κατοχυρωμένα δικαιώματα ή όταν ένας επαγγελματίας Μηχανικός αποφασίζει να εργάζεται υπό την καθοδήγηση Διπλ. Μηχανικού που αναλαμβάνει την Τεχνική Ευθύνη έναντι της Δημόσιας Αρχής. </w:t>
      </w:r>
    </w:p>
    <w:p>
      <w:pPr>
        <w:pStyle w:val="ST1"/>
        <w:numPr>
          <w:ilvl w:val="0"/>
          <w:numId w:val="17"/>
        </w:numPr>
        <w:tabs>
          <w:tab w:val="clear" w:pos="708"/>
          <w:tab w:val="left" w:pos="5670" w:leader="none"/>
        </w:tabs>
        <w:rPr/>
      </w:pPr>
      <w:r>
        <w:rPr/>
        <w:t>Στις σημερινές τεχνολογικές συνθήκες η επαγγελματική εκπαίδευση σε πολλά Α.Ε.Ι. είναι εξειδικευμένη και ο κορμός της δεν αντιστοιχεί στον κορμό της εκπαίδευσης των βασικών ειδικοτήτων. Είναι επόμενο ότι ένας</w:t>
      </w:r>
    </w:p>
    <w:p>
      <w:pPr>
        <w:pStyle w:val="ST1"/>
        <w:ind w:left="340" w:hanging="0"/>
        <w:rPr/>
      </w:pPr>
      <w:r>
        <w:rPr/>
        <w:t>απόφοιτος Α.Ε.Ι. εξειδικευμένος σε τομέα μιάς βασικής ειδικότητας θα μπορούσε να αναλαμβάνει την Τεχνική Ευθύνη στον τομέα της εξειδίκευσης του. Η δυνατότητα αυτή δεν προβλέπεται ρητά στο σημερινό νομοθετικό πλαίσιο για την άσκηση του επαγγέλματος του Διπλ. Μηχανικού που αναφέρεται σε Μηχανικούς Βασικών Ειδικοτήτων και Γενικής Κατεύθυνσης και επομένως το θέμα πρέπει να ρυθμιστεί.</w:t>
      </w:r>
    </w:p>
    <w:p>
      <w:pPr>
        <w:pStyle w:val="ST1"/>
        <w:numPr>
          <w:ilvl w:val="0"/>
          <w:numId w:val="17"/>
        </w:numPr>
        <w:rPr/>
      </w:pPr>
      <w:r>
        <w:rPr/>
        <w:t>Οι αναλαμβάνοντες τεχνικές ευθύνες που περιγράφονται στη νομοθεσία αλλά είναι μισθωτοί αντιμετωπίζουν εγγενείς δυσχέρειες στην άσκηση του επαγγέλματος τους.  Είναι επόμενο ότι χρειάζεται αντιμετώπιση των προβλημάτων προκειμένου να περιορισθούν.</w:t>
      </w:r>
    </w:p>
    <w:p>
      <w:pPr>
        <w:pStyle w:val="ST1"/>
        <w:numPr>
          <w:ilvl w:val="0"/>
          <w:numId w:val="17"/>
        </w:numPr>
        <w:rPr/>
      </w:pPr>
      <w:r>
        <w:rPr/>
        <w:t>Η αντιστοίχιση επαγγελματικών δικαιωμάτων με ορισμένους επαγγελματικούς τίτλους Διπλ. Μηχανικών αναφέρθηκε ότι προκαλεί δικαιολογημένες αντιδράσεις σ’ άλλες ειδικότητες Διπλ. Μηχανικών αλλά και στους Τεχνολόγους Μηχανικούς. Ο επανακαθορισμός των νομοθετικά κατοχυρωμένων αποκλειστικών δικαιωμάτων προβάλει επιτακτικά.</w:t>
      </w:r>
    </w:p>
    <w:p>
      <w:pPr>
        <w:pStyle w:val="ST1"/>
        <w:numPr>
          <w:ilvl w:val="0"/>
          <w:numId w:val="7"/>
        </w:numPr>
        <w:rPr/>
      </w:pPr>
      <w:r>
        <w:rPr/>
        <w:t>Η δυνατότητα ανάληψης Τεχνικής Ευθύνης από αποφοίτους αναγνωρισμένων Τ.Ε.Ι. δεν μπορεί να χορηγείται έξω από τις διαδικασίες που θα προβλέπονται στη χώρα μας για τους αποφοίτους αναγνωρισμένων Α.Ε.Ι. Σε διαφορετική περίπτωση δεν εξυπηρετείται το Δημόσιο  συμφέρον.</w:t>
      </w:r>
    </w:p>
    <w:p>
      <w:pPr>
        <w:pStyle w:val="ST1"/>
        <w:tabs>
          <w:tab w:val="clear" w:pos="708"/>
          <w:tab w:val="left" w:pos="5670" w:leader="none"/>
        </w:tabs>
        <w:rPr/>
      </w:pPr>
      <w:r>
        <w:rPr/>
      </w:r>
    </w:p>
    <w:p>
      <w:pPr>
        <w:pStyle w:val="ST1"/>
        <w:tabs>
          <w:tab w:val="clear" w:pos="708"/>
          <w:tab w:val="left" w:pos="5670" w:leader="none"/>
        </w:tabs>
        <w:rPr>
          <w:b/>
          <w:b/>
          <w:bCs/>
          <w:u w:val="single"/>
        </w:rPr>
      </w:pPr>
      <w:r>
        <w:rPr>
          <w:b/>
          <w:bCs/>
          <w:u w:val="single"/>
        </w:rPr>
        <w:t xml:space="preserve">3.0. Ασκηση του επαγγέλματος του διπλ. Χημικού Μηχανικού </w:t>
      </w:r>
    </w:p>
    <w:p>
      <w:pPr>
        <w:pStyle w:val="ST1"/>
        <w:tabs>
          <w:tab w:val="clear" w:pos="708"/>
          <w:tab w:val="left" w:pos="5670" w:leader="none"/>
        </w:tabs>
        <w:rPr>
          <w:b/>
          <w:b/>
          <w:bCs/>
          <w:u w:val="single"/>
        </w:rPr>
      </w:pPr>
      <w:r>
        <w:rPr>
          <w:b/>
          <w:bCs/>
          <w:u w:val="single"/>
        </w:rPr>
      </w:r>
    </w:p>
    <w:p>
      <w:pPr>
        <w:pStyle w:val="ST1"/>
        <w:tabs>
          <w:tab w:val="clear" w:pos="708"/>
          <w:tab w:val="left" w:pos="5670" w:leader="none"/>
        </w:tabs>
        <w:rPr/>
      </w:pPr>
      <w:r>
        <w:rPr/>
        <w:t>Οι διπλ. Χημικοί Μηχανικοί έχουν τα δικαιώματα των διπλ. Μηχανικών που αναφέρθηκαν γενικά στην προηγούμενη παράγραφο, παράλληλα όμως αντιμετώπιζαν έως πρόσφατα εξαιρετικά προβλήματα να τα ασκήσουν, διότι το κύριο αντικείμενο της εργασίας τους, έρχονταν σε σύγκρουση με τα διαμορφωμένα «αποκλειστικά» δικαιώματα άλλων ειδικοτήτων.</w:t>
      </w:r>
    </w:p>
    <w:p>
      <w:pPr>
        <w:pStyle w:val="ST1"/>
        <w:tabs>
          <w:tab w:val="clear" w:pos="708"/>
          <w:tab w:val="left" w:pos="5670" w:leader="none"/>
        </w:tabs>
        <w:rPr/>
      </w:pPr>
      <w:r>
        <w:rPr/>
        <w:t>Σήμερα και από νομοθετική άποψη η κατάσταση για τους Χημικούς Μηχανικούς είναι σαφώς καλύτερη και έχει ως εξής :</w:t>
      </w:r>
    </w:p>
    <w:p>
      <w:pPr>
        <w:pStyle w:val="ST1"/>
        <w:numPr>
          <w:ilvl w:val="0"/>
          <w:numId w:val="6"/>
        </w:numPr>
        <w:tabs>
          <w:tab w:val="clear" w:pos="708"/>
          <w:tab w:val="left" w:pos="5670" w:leader="none"/>
        </w:tabs>
        <w:rPr/>
      </w:pPr>
      <w:r>
        <w:rPr/>
        <w:t>Σύμφωνα με το Π.Δ. 274/97 «Περί χαρακτηρισμού των Χημικών Εγκαταστάσεων» δεν υπάρχουν περιορισμοί στην ανάληψη τεχνικής ευθύνης για τη μελέτη εφαρμογής και την τεχνική επίβλεψη λειτουργίας και συντήρησης απλών χημικών εγκαταστάσεων που αποτελούν σημαντικό τμήμα των εγκαταστάσεων της χημικής βιομηχανίας και της βιομηχανίας διεργασιών. Επίσης στις μη απλές χημικές εγκαταστάσεις απαιτείται σύμπραξη Χημικών Μηχανικών με Μηχανολόγους ή Ηλεκτρολόγους Μηχανικούς στις μελέτες εφαρμογής και στην τεχνική επίβλεψη λειτουργίας και συντήρησης των εγκαταστάσεων.</w:t>
      </w:r>
    </w:p>
    <w:p>
      <w:pPr>
        <w:pStyle w:val="ST1"/>
        <w:numPr>
          <w:ilvl w:val="0"/>
          <w:numId w:val="6"/>
        </w:numPr>
        <w:tabs>
          <w:tab w:val="clear" w:pos="708"/>
          <w:tab w:val="left" w:pos="5670" w:leader="none"/>
        </w:tabs>
        <w:rPr/>
      </w:pPr>
      <w:r>
        <w:rPr/>
        <w:t>Σύμφωνα με το ν. 3518/28 «Περί υποχρεωτικής προσλήψεων Χημικού στις Χημικές βιομηχανίες» οι διπλ. Χημικοί Μηχανικοί μπορούν να προσλαμβάνονται εναλλακτικά με Χημικούς σε Χημικές Βιομηχανίες για την Τεχνική Δ/νση των εργασιών.</w:t>
      </w:r>
    </w:p>
    <w:p>
      <w:pPr>
        <w:pStyle w:val="ST1"/>
        <w:numPr>
          <w:ilvl w:val="0"/>
          <w:numId w:val="6"/>
        </w:numPr>
        <w:tabs>
          <w:tab w:val="clear" w:pos="708"/>
          <w:tab w:val="left" w:pos="5670" w:leader="none"/>
        </w:tabs>
        <w:rPr/>
      </w:pPr>
      <w:r>
        <w:rPr/>
        <w:t>Σύμφωνα με Υπουργικές Αποφάσεις οι Χημικοί Μηχανικοί μπορούν να στελεχώνουν εργολητπικές επιχειρήσεις Βιομηχανικών – Ενεργειακών Εργων και Εργων Επεξεργασίας Αερίων – Υγρών και Στερεών Αποβλήτων ή να αποκτούν σχετικό πτυχίο Εργολήπτη Δημοσίων Εργων.</w:t>
      </w:r>
    </w:p>
    <w:p>
      <w:pPr>
        <w:pStyle w:val="ST1"/>
        <w:numPr>
          <w:ilvl w:val="0"/>
          <w:numId w:val="6"/>
        </w:numPr>
        <w:tabs>
          <w:tab w:val="clear" w:pos="708"/>
          <w:tab w:val="left" w:pos="5670" w:leader="none"/>
        </w:tabs>
        <w:rPr/>
      </w:pPr>
      <w:r>
        <w:rPr/>
        <w:t>Σύμφωνα με το νόμο «Περί Μελετών Δημοσίων Εργων» οι Χημικοί Μηχανικοί μπορούν να εγγράφονται ως Μελετητές σε δύο κατηγορίες μελετών και οι πλέον συμβατές με τις δραστηριότητες τους είναι οι «Χημικοτεχνικές Μελέτες», οι  «Βιομηχανικές Μελέτες», οι «Ενεργειακές Μελέτες», οι «Χημικές Μελέτες και Ερευνες» και οι «Περιβαλλοντικές Μελέτες». Στο υφιστάμενο θεσμικό πλαίσιο των μελετών προδιαγράφεται το περιεχόμενο των Χημικοτεχνικών Μελετών που περιλαμβάνει βασικό σχεδιασμό και την μελέτη εφαρμογής και είναι ταυτόσημο μ’ αυτό των Μηχανολογικών Μελετών. Η διαφορά εντοπίζεται στο είδος του έργου στο οποίο κάθε μελέτη μπορεί να αναφέρεται.</w:t>
      </w:r>
    </w:p>
    <w:p>
      <w:pPr>
        <w:pStyle w:val="ST1"/>
        <w:tabs>
          <w:tab w:val="clear" w:pos="708"/>
          <w:tab w:val="left" w:pos="5670" w:leader="none"/>
        </w:tabs>
        <w:rPr>
          <w:rFonts w:eastAsia="Arial"/>
        </w:rPr>
      </w:pPr>
      <w:r>
        <w:rPr>
          <w:rFonts w:eastAsia="Arial"/>
        </w:rPr>
        <w:t xml:space="preserve"> </w:t>
      </w:r>
    </w:p>
    <w:p>
      <w:pPr>
        <w:pStyle w:val="ST1"/>
        <w:tabs>
          <w:tab w:val="clear" w:pos="708"/>
          <w:tab w:val="left" w:pos="5670" w:leader="none"/>
        </w:tabs>
        <w:rPr/>
      </w:pPr>
      <w:r>
        <w:rPr/>
        <w:t>Μολονότι το διαμορφωμένο σήμερα θεσμικό πλαίσιο για την άσκηση του επαγγέλματος του διπλ. Χημικού Μηχανικού μπορεί να χαρακτηρισθεί ως αρκούντως ικανοποιητικό, η εφαρμογή του συντελείται σ’ ένα μη φιλικό περιβάλλον, που οφείλεται στην αδράνεια ενός κατεστημένου επί σειρά ετών «νομοθετικού» καθεστώτος, στις συντεχνιακές νοοτροπίες που αυτό καλλιέργησε, αλλά και στις συνεχιζόμενες ασάφειες και συγχύσεις της νομοθεσίας γύρω από τα αντικείμενα εργασιών που μπορούν να αναλαμβάνονται από τις διάφορες ειδικότητες διπλ. Μηχανικών κατά τη μελέτη και κατασκευή έργων και εγκαταστάσεων. Πρέπει παράλληλα να επισημανθεί ότι οι νομοθετικά κατοχυρωμένες επαγγελματικές δραστηριότητες των διπλ. Μηχανικών δεν προδικάζουν οπωσδήποτε σοβαρή επαγγελματική απασχόληση όταν δεν συνδέονται με πραγματικές ανάγκες ή απουσιάζουν απαραίτητοι Κρατικοί Ελεγχοι ή ισχύουν και τα δύο ,πράγμα σύνηθες στις Ελληνικές συνθήκες.</w:t>
      </w:r>
    </w:p>
    <w:p>
      <w:pPr>
        <w:pStyle w:val="ST1"/>
        <w:tabs>
          <w:tab w:val="clear" w:pos="708"/>
          <w:tab w:val="left" w:pos="5670" w:leader="none"/>
        </w:tabs>
        <w:rPr/>
      </w:pPr>
      <w:r>
        <w:rPr/>
        <w:t>Πρώτιστο καθήκον των διπλ. Μηχανικών αποτελεί η συνεχής προσπάθεια τους για την επιτυχή επίλυση προβλημάτων. Μόνον με τον τρόπο αυτό επέρχεται  η καταξίωση τους.</w:t>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ind w:left="567" w:hanging="567"/>
        <w:rPr>
          <w:b/>
          <w:b/>
          <w:bCs/>
          <w:u w:val="single"/>
        </w:rPr>
      </w:pPr>
      <w:r>
        <w:rPr>
          <w:b/>
          <w:bCs/>
          <w:u w:val="single"/>
        </w:rPr>
        <w:t xml:space="preserve">4.0. </w:t>
        <w:tab/>
        <w:t>Προτάσεις για τον Εκσυγχρονισμό του Θεσμικού Πλαισίου Ασκησης του Επαγγέλματος του Μηχανικού</w:t>
      </w:r>
    </w:p>
    <w:p>
      <w:pPr>
        <w:pStyle w:val="ST1"/>
        <w:tabs>
          <w:tab w:val="clear" w:pos="708"/>
          <w:tab w:val="left" w:pos="5670" w:leader="none"/>
        </w:tabs>
        <w:rPr>
          <w:b/>
          <w:b/>
          <w:bCs/>
          <w:u w:val="single"/>
        </w:rPr>
      </w:pPr>
      <w:r>
        <w:rPr>
          <w:b/>
          <w:bCs/>
          <w:u w:val="single"/>
        </w:rPr>
      </w:r>
    </w:p>
    <w:p>
      <w:pPr>
        <w:pStyle w:val="ST1"/>
        <w:tabs>
          <w:tab w:val="clear" w:pos="708"/>
          <w:tab w:val="left" w:pos="5670" w:leader="none"/>
        </w:tabs>
        <w:rPr>
          <w:u w:val="single"/>
        </w:rPr>
      </w:pPr>
      <w:r>
        <w:rPr>
          <w:u w:val="single"/>
        </w:rPr>
        <w:t>4.1. Γενικές Κατευθύνσεις</w:t>
      </w:r>
    </w:p>
    <w:p>
      <w:pPr>
        <w:pStyle w:val="ST1"/>
        <w:tabs>
          <w:tab w:val="clear" w:pos="708"/>
          <w:tab w:val="left" w:pos="5670" w:leader="none"/>
        </w:tabs>
        <w:rPr>
          <w:u w:val="single"/>
        </w:rPr>
      </w:pPr>
      <w:r>
        <w:rPr>
          <w:u w:val="single"/>
        </w:rPr>
      </w:r>
    </w:p>
    <w:p>
      <w:pPr>
        <w:pStyle w:val="ST1"/>
        <w:tabs>
          <w:tab w:val="clear" w:pos="708"/>
          <w:tab w:val="left" w:pos="5670" w:leader="none"/>
        </w:tabs>
        <w:rPr/>
      </w:pPr>
      <w:r>
        <w:rPr/>
        <w:t>Αποτελεί πλέον κοινή παραδοχή ότι το υφιστάμενο πλαίσιο για την άσκηση του επαγγέλματος του Διπλωματούχου και Τεχνολόγου Μηχανικού δεν ανταποκρίνεται στις σημερινές τεχνολογικές και κοινωνικές συνθήκες και ανάγκες της χώρας και πρέπει να αναμορφωθεί. Παράλληλα πιστεύουμε ότι απαιτείται αλλαγή του θεσμικού πλαισίου του ΤΕΕ που πρέπει να έχει ουσιαστικό ρόλο στην οργάνωση και στον έλεγχο της άσκησης του επαγγέλματος του Μηχανικού της τριτοβάθμιας πλέον εκπαίδευσης στη χώρα μας.</w:t>
      </w:r>
    </w:p>
    <w:p>
      <w:pPr>
        <w:pStyle w:val="ST1"/>
        <w:tabs>
          <w:tab w:val="clear" w:pos="708"/>
          <w:tab w:val="left" w:pos="5670" w:leader="none"/>
        </w:tabs>
        <w:rPr/>
      </w:pPr>
      <w:r>
        <w:rPr/>
        <w:t>Οι κύριοι παράγοντες που επιβάλλουν τις πιο πάνω αλλαγές θεωρούμε ότι είναι και οι ακόλουθοι :</w:t>
      </w:r>
    </w:p>
    <w:p>
      <w:pPr>
        <w:pStyle w:val="ST1"/>
        <w:numPr>
          <w:ilvl w:val="0"/>
          <w:numId w:val="10"/>
        </w:numPr>
        <w:rPr/>
      </w:pPr>
      <w:r>
        <w:rPr/>
        <w:t>Στην  ταχύτατα  εξελισσόμενη  επιστημονική  γνώση  στους  τομείς  της  Μηχανικής που καθιστά  ανεπαρκή  την  διαπίστωση  των  αρχικών  ακαδημαϊκών  τίτλων  ενός  Μηχανικού σαν  κριτήριο  δια  βίου  επαγγελματικής επάρκειας.</w:t>
      </w:r>
    </w:p>
    <w:p>
      <w:pPr>
        <w:pStyle w:val="ST1"/>
        <w:numPr>
          <w:ilvl w:val="0"/>
          <w:numId w:val="10"/>
        </w:numPr>
        <w:rPr/>
      </w:pPr>
      <w:r>
        <w:rPr>
          <w:rFonts w:eastAsia="Arial"/>
        </w:rPr>
        <w:t xml:space="preserve"> </w:t>
      </w:r>
      <w:r>
        <w:rPr/>
        <w:t xml:space="preserve">Στους  νέους  τομείς  επαγγελματικής  δραστηριότητας  που  ασκούνται  κάτω  από  τον  τίτλο  του  Μηχανικού  χωρίς  να  αντιστοιχούν  στις  παραδοσιακές  ειδικότητες  των  μηχανικών </w:t>
      </w:r>
    </w:p>
    <w:p>
      <w:pPr>
        <w:pStyle w:val="ST1"/>
        <w:numPr>
          <w:ilvl w:val="0"/>
          <w:numId w:val="10"/>
        </w:numPr>
        <w:rPr/>
      </w:pPr>
      <w:r>
        <w:rPr/>
        <w:t>Στους  πολλαπλούς  τομείς , βαθμίδες  και  ρόλους  που  ασκείται  η  επαγγελματική  δραστηριότητα  των  Μηχανικών  και  στους  οποίους  η  εμπειρία  και  η  πρόσθετη επαγγελματική  εκπαίδευση  αποτελούν  ουσιώδεις  προϋποθέσεις,  χωρίς  να  είναι  αναγκαίο  το    επίπεδο  του  ελεύθερου  επαγγελματία  γενικού  Μηχανικού.</w:t>
      </w:r>
    </w:p>
    <w:p>
      <w:pPr>
        <w:pStyle w:val="ST1"/>
        <w:numPr>
          <w:ilvl w:val="0"/>
          <w:numId w:val="10"/>
        </w:numPr>
        <w:rPr/>
      </w:pPr>
      <w:r>
        <w:rPr/>
        <w:t xml:space="preserve">Στο  νέο  πλαίσιο  που  διαμορφώνουν   τόσο  η  πρόσφατη  «ανωτατοποίηση»  των  Τ.Ε.Ι. , όσο  και  οι  Οδηγίες  της  Ε.Ο.Κ.  που  οδηγούν  αναπόφευκτα  σε  διαφοροποιήσεις  της  εθνικής  μας  νομοθεσίας  και  επανατοποθέτηση του  ρόλου  του  Τ.Ε.Ε. στα  πλαίσια  της  νέας  πραγματικότητας  στην  ιεραρχία  του  τεχνικού  επαγγέλματος  που  δημιουργεί  η  ελεύθερη  κυκλοφορία και  η  Ελληνική  πραγματικότητα.              </w:t>
      </w:r>
    </w:p>
    <w:p>
      <w:pPr>
        <w:pStyle w:val="ST1"/>
        <w:tabs>
          <w:tab w:val="clear" w:pos="708"/>
          <w:tab w:val="left" w:pos="5670" w:leader="none"/>
        </w:tabs>
        <w:rPr/>
      </w:pPr>
      <w:r>
        <w:rPr/>
      </w:r>
    </w:p>
    <w:p>
      <w:pPr>
        <w:pStyle w:val="ST1"/>
        <w:tabs>
          <w:tab w:val="clear" w:pos="708"/>
          <w:tab w:val="left" w:pos="5670" w:leader="none"/>
        </w:tabs>
        <w:rPr/>
      </w:pPr>
      <w:r>
        <w:rPr>
          <w:lang w:val="en-US"/>
        </w:rPr>
        <w:t>A</w:t>
      </w:r>
      <w:r>
        <w:rPr/>
        <w:t>πό τη μακρόχρονη ενασχόληση μας με το θέμα έχουμε καταλήξει στο συμπέρασμα ότι οι βασικές αρχές και κατευθύνσεις για τις επιβαλλόμενες αλλαγές είναι :</w:t>
      </w:r>
    </w:p>
    <w:p>
      <w:pPr>
        <w:pStyle w:val="ST1"/>
        <w:numPr>
          <w:ilvl w:val="0"/>
          <w:numId w:val="10"/>
        </w:numPr>
        <w:rPr/>
      </w:pPr>
      <w:r>
        <w:rPr/>
        <w:t xml:space="preserve">Η άσκηση του επαγγέλματος του Μηχανικού συνδέεται τόσο με την προστασία της υγείας, της ασφάλειας και της ευημερίας των πολιτών, όσο και με την ποιότητα των τεχνικών έργων αλλά και με τις ανάγκες για αειφόρο ανάπτυξη της χώρας. Η υφιστάμενη επομένως προστασία του τίτλου των διπλ. Μηχανικών και οι νομοθετικές ρυθμίσεις που αναγνωρίζουν την τεχνική ευθύνη τους στις φάσεις σχεδιασμού, κατασκευής και λειτουργίας έργων, εγκαταστάσεων και συστημάτων, επιβεβαιώνουν την κοινωνική αποστολή των διπλ. Μηχανικών και εξυπηρετούν το Δημόσιο συμφέρον. </w:t>
      </w:r>
    </w:p>
    <w:p>
      <w:pPr>
        <w:pStyle w:val="ST1"/>
        <w:ind w:left="360" w:hanging="0"/>
        <w:rPr/>
      </w:pPr>
      <w:r>
        <w:rPr/>
        <w:t>Στις διαμορφούμενες νέες συνθήκες η προστασία του επαγγελματικού τίτλου του Μηχανικού της τριτοβάθμιας πλέον εκπαίδευσης από κατάλληλο επαγγελματικό φορέα και ο εκσυγχρονισμός της νομοθεσίας για τις νομοθετικά κατοχυρωμένες δραστηριότητες προβάλλουν επιτακτικά και απαιτείται συνεννόηση και συνεργασία μεταξύ των αρμόδιων φορέων της Πολιτείας για την διαμόρφωση και εφαρμογή του κατάλληλου νέου θεσμικού πλαισίου.</w:t>
      </w:r>
    </w:p>
    <w:p>
      <w:pPr>
        <w:pStyle w:val="ST1"/>
        <w:ind w:left="360" w:hanging="0"/>
        <w:rPr/>
      </w:pPr>
      <w:r>
        <w:rPr/>
        <w:t>Θεωρούμε ότι το Τ.Ε.Ε. μπορεί να ανταποκριθεί σ’ ένα νέο θεσμικό ρόλο ως φορέας Μμηχανικών της τριτοβάθμιας εκπαίδευσης και η Πολιτεία θα σταθεί αρωγός στις προσπάθειες για την απαιτούμενη νέα οργάνωση του επαγγέλματος του Μηχανικού στη χώρα μας.</w:t>
      </w:r>
    </w:p>
    <w:p>
      <w:pPr>
        <w:pStyle w:val="ST1"/>
        <w:numPr>
          <w:ilvl w:val="0"/>
          <w:numId w:val="19"/>
        </w:numPr>
        <w:rPr/>
      </w:pPr>
      <w:r>
        <w:rPr/>
        <w:t>Η οικοδόμηση της επαγγελματικής σταδιοδρομίας ενός Μηχανικού πρέπει να βασίζεται στους τίτλους σπουδών, στην κατάρτιση , την  συνεχιζόμενη εκπαίδευση και στην εμπειρία, που συνθέτουν τα ουσιαστικά επαγγελματικά του προσόντα σε κάθε φάση της  επαγγελματικής του εξέλιξης. Το νέο σύστημα πιστοποίησης πρέπει να  μπορεί  να  παρακολουθήσει την  εξέλιξη  αυτή  αξιολογώντας  πρωτίστως  τα  πραγματικά  επαγγελματικά  προσόντα  και  όχι  μόνον  την  ακαδημαϊκή προέλευση του υποψηφίου.  Η πιστοποίηση αυτών των προσόντων διά μέσου ανοικτών, διαφανών και αξιοκρατικών διαδικασιών πρέπει να οδηγεί προαιρετικά για τους ενδιαφερόμενους στην απονομή διακριτικών και διαβαθμισμένων επαγγελματικών τίτλων που προτείνεται να αντικαταστήσουν την «Αδεια  άσκησης του επαγγέλματος». Φορέας πιστοποίησης των προσόντων και απονομής των επαγγελματικών τίτλων και άσκησης πειθαρχικής εξουσίας στους Μηχανικούς μπορεί για ιστορικούς και πρακτικούς λόγους να είναι το Τ.Ε.Ε. Η άσκηση του επαγγέλματος του μηχανικού από τα μέλη του Τ.Ε.Ε. πρέπει να ισοδυναμεί με άσκηση νομοθετικά κατοχυρωμένου επαγγέλματος, σύμφωνα με τις σχετικές ρυθμίσεις της οδηγίας της Ε.Ε. για την αμοιβαία αναγνώριση των επαγγελματικών προσόντων.</w:t>
      </w:r>
    </w:p>
    <w:p>
      <w:pPr>
        <w:pStyle w:val="ST1"/>
        <w:numPr>
          <w:ilvl w:val="0"/>
          <w:numId w:val="18"/>
        </w:numPr>
        <w:rPr/>
      </w:pPr>
      <w:r>
        <w:rPr/>
        <w:t xml:space="preserve">Οι επαγγελματικές δραστηριότητες Μηχανικού τριτοβάθμιας εκπαίδευσης που αντιστοιχούν σε διάφορους επαγγελματικούς τίτλους προσδιορίζονται σε Μητρώο Τεχνικών Επαγγελμάτων που τηρείται στο Τ.Ε.Ε. και καταρτίζεται και συμπληρώνεται σε συνεργασία με τα αρμόδια Υπουργεία. </w:t>
      </w:r>
    </w:p>
    <w:p>
      <w:pPr>
        <w:pStyle w:val="ST1"/>
        <w:ind w:left="360" w:hanging="0"/>
        <w:rPr/>
      </w:pPr>
      <w:r>
        <w:rPr/>
        <w:t>Το Μητρώο περιλαμβάνει τις Βασικές Ειδικότητες Διπλ. Μηχανικών ή Μηχανικών Γενικής Κατεύθυνσης, τους Διπλ. Μηχανικούς Ειδικότητας ή Εξειδίκευσης σε Βασική Ειδικότητα και τους Τεχνολόγους Μηχανικούς ή Μηχανικούς Εφαρμογών σε Εξειδικευμένους τομείς της Μηχανικής.</w:t>
      </w:r>
    </w:p>
    <w:p>
      <w:pPr>
        <w:pStyle w:val="ST1"/>
        <w:numPr>
          <w:ilvl w:val="0"/>
          <w:numId w:val="3"/>
        </w:numPr>
        <w:rPr/>
      </w:pPr>
      <w:r>
        <w:rPr/>
        <w:t>Η διαβάθμιση των επαγγελματικών τίτλων Μηχανικών (π.χ. Συνδεδεμένο Μέλος ΤΕΕ, Τακτικό Μέλος ΤΕΕ, Εντεταλμένο Μέλος ΤΕΕ) πρέπει να λαμβάνει υπόψη τις περιπτώσεις :</w:t>
      </w:r>
    </w:p>
    <w:p>
      <w:pPr>
        <w:pStyle w:val="ST1"/>
        <w:numPr>
          <w:ilvl w:val="0"/>
          <w:numId w:val="9"/>
        </w:numPr>
        <w:rPr/>
      </w:pPr>
      <w:r>
        <w:rPr/>
        <w:t>Την περίπτωση επαγγελματικής καριέρας στην οποία δεν απαιτείται ανάληψη Τεχνικής Ευθύνης έναντι Δημόσιας Αρχής. Η περίπτωση αφορά κυρίως υπαλλήλους του ιδιωτικού τομέα.</w:t>
      </w:r>
    </w:p>
    <w:p>
      <w:pPr>
        <w:pStyle w:val="ST1"/>
        <w:numPr>
          <w:ilvl w:val="0"/>
          <w:numId w:val="9"/>
        </w:numPr>
        <w:rPr/>
      </w:pPr>
      <w:r>
        <w:rPr/>
        <w:t>Την περίπτωση άσκησης ελεύθερου επαγγέλματος σε περιοχή Βασικής Ειδικότητας Διπλ. Μηχανικού. Επί πλέον διακρίσεις στην περίπτωση αυτή είναι η άσκηση του επαγγέλματος του Μελετητή ή του Μηχανικού Εφαρμογής.</w:t>
      </w:r>
    </w:p>
    <w:p>
      <w:pPr>
        <w:pStyle w:val="ST1"/>
        <w:numPr>
          <w:ilvl w:val="0"/>
          <w:numId w:val="9"/>
        </w:numPr>
        <w:rPr/>
      </w:pPr>
      <w:r>
        <w:rPr/>
        <w:t>Την περίπτωση άσκησης ελεύθερου επαγγέλματος σε όλη την περιοχή μιας Βασικής Ειδικότητας Διπλ. Μηχανικού.</w:t>
      </w:r>
    </w:p>
    <w:p>
      <w:pPr>
        <w:pStyle w:val="ST1"/>
        <w:numPr>
          <w:ilvl w:val="0"/>
          <w:numId w:val="9"/>
        </w:numPr>
        <w:rPr/>
      </w:pPr>
      <w:r>
        <w:rPr/>
        <w:t xml:space="preserve">Την περίπτωση άσκησης ελεύθερου επαγγέλματος και ανάληψης καθηκόντων υπεύθυνου έργου που προϋποθέτει και συντονισμό διαφόρων ειδικοτήτων Μηχανικών.   </w:t>
      </w:r>
    </w:p>
    <w:p>
      <w:pPr>
        <w:pStyle w:val="ST1"/>
        <w:ind w:left="360" w:hanging="0"/>
        <w:rPr/>
      </w:pPr>
      <w:r>
        <w:rPr/>
        <w:t>Σε κάθε περίπτωση το νέο σύστημα πρέπει να επιτρέπει την πρόσβαση στους διάφορους Επαγγελματικούς τίτλους όλων των ενδιαφερομένων μελών του ΤΕΕ.</w:t>
      </w:r>
    </w:p>
    <w:p>
      <w:pPr>
        <w:pStyle w:val="ST1"/>
        <w:rPr/>
      </w:pPr>
      <w:r>
        <w:rPr/>
      </w:r>
    </w:p>
    <w:p>
      <w:pPr>
        <w:pStyle w:val="ST1"/>
        <w:rPr/>
      </w:pPr>
      <w:r>
        <w:rPr/>
        <w:t>Η</w:t>
      </w:r>
      <w:r>
        <w:rPr>
          <w:bCs/>
        </w:rPr>
        <w:t xml:space="preserve"> απονομή διακριτικών τίτλων με ανοικτές, διαφανείς και αξιοκρατικές διαδικασίες και κριτήρια εξυπηρετεί :</w:t>
      </w:r>
    </w:p>
    <w:p>
      <w:pPr>
        <w:pStyle w:val="ST1"/>
        <w:numPr>
          <w:ilvl w:val="0"/>
          <w:numId w:val="11"/>
        </w:numPr>
        <w:rPr>
          <w:bCs/>
        </w:rPr>
      </w:pPr>
      <w:r>
        <w:rPr>
          <w:bCs/>
        </w:rPr>
        <w:t>Την αναγνώριση πρόσθεττων πέραν αυτών της εκπαίδευσης, επαγγελματικών προσόντων όπως κατάρτιση και εμπειρία απαραίτητων για την ανάληψη της τεχνικής ευθύνης από Μηχανικούς κατά το σχεδιασμό, την κατασκευή και τη λειτουργία έργων και εγκαταστάσεων.</w:t>
      </w:r>
    </w:p>
    <w:p>
      <w:pPr>
        <w:pStyle w:val="ST1"/>
        <w:numPr>
          <w:ilvl w:val="0"/>
          <w:numId w:val="14"/>
        </w:numPr>
        <w:rPr>
          <w:bCs/>
        </w:rPr>
      </w:pPr>
      <w:r>
        <w:rPr>
          <w:bCs/>
        </w:rPr>
        <w:t>Την διάκριση των ευθυνών μεταξύ των επαγγελματιών που εμπλέκονται στα διάφορα τεχνικά έργα.</w:t>
      </w:r>
    </w:p>
    <w:p>
      <w:pPr>
        <w:pStyle w:val="ST1"/>
        <w:numPr>
          <w:ilvl w:val="0"/>
          <w:numId w:val="13"/>
        </w:numPr>
        <w:rPr>
          <w:bCs/>
        </w:rPr>
      </w:pPr>
      <w:r>
        <w:rPr>
          <w:bCs/>
        </w:rPr>
        <w:t>Την αναγνώριση των Μηχανικών που με το έργο τους προάγουν την επιστήμη και τις τεχνικές στις διάφορες εφαρμογές της Μηχανικής και επομένως συμβάλλουν στην ανάπτυξη της χώρας.</w:t>
      </w:r>
    </w:p>
    <w:p>
      <w:pPr>
        <w:pStyle w:val="ST1"/>
        <w:numPr>
          <w:ilvl w:val="0"/>
          <w:numId w:val="8"/>
        </w:numPr>
        <w:rPr>
          <w:bCs/>
        </w:rPr>
      </w:pPr>
      <w:r>
        <w:rPr>
          <w:bCs/>
        </w:rPr>
        <w:t xml:space="preserve">Παρέχεται η δυνατότητα οργάνωσης του επαγγέλματος του Μηχανικού με τρόπο που περιορίζει τις όποιες δυσμενείς συνέπειες των οδηγιών της Ε.Ε. για τα επαγγελματικά προσόντα.  Ειδικότερα θα επιτρέπεται η πρόσβαση των υπηκόων των Κρατών μελών της Ε.Ε. στους επαγγελματικούς τίτλους που θα απονέμει το Τ.Ε.Ε.  σύμφωνα με τις ρυθμίσεις της σχετικής οδηγίας, αλλά και η άσκηση νομοθετικά κατοχυρωμένων δραστηριοτήτων μηχανικού με τους ίδιους όρους που θα ισχύουν για τους ιθαγενείς. </w:t>
      </w:r>
    </w:p>
    <w:p>
      <w:pPr>
        <w:pStyle w:val="ST1"/>
        <w:numPr>
          <w:ilvl w:val="0"/>
          <w:numId w:val="8"/>
        </w:numPr>
        <w:rPr>
          <w:bCs/>
        </w:rPr>
      </w:pPr>
      <w:r>
        <w:rPr>
          <w:bCs/>
        </w:rPr>
        <w:t>Επιτρέπει σ’ όσους εγγράφονται στο Τ.Ε.Ε. ως συνδεδεμένα μέλη να κατοχυρώσουν τον τίτλο τους και να ασκήσουν άμεσα επαγγελματικές δραστηριότητες που δεν είναι νομοθετικά κατοχυρωμένες χωρίς να υποβάλλονται σε δοκιμασίες χωρίς αντίκρυσμα. Συγχρόνως το Τ.Ε.Ε. μπορεί να ασκεί πειθαρχική εξουσία για την δεοντολογικά ορθή χρήση του επαγγελματικού τίτλου από τα συνδεδεμένα μέλη του.</w:t>
      </w:r>
    </w:p>
    <w:p>
      <w:pPr>
        <w:pStyle w:val="ST1"/>
        <w:numPr>
          <w:ilvl w:val="0"/>
          <w:numId w:val="8"/>
        </w:numPr>
        <w:rPr>
          <w:bCs/>
        </w:rPr>
      </w:pPr>
      <w:r>
        <w:rPr>
          <w:bCs/>
        </w:rPr>
        <w:t>Παρέχεται η δυνατότητα  ουσιαστικής αναβάθμισης των διαδικασιών και των κριτηρίων απονομής επαγγελματικών τίτλων σε αντικατάσταση του υφιστάμενου καθεστώτος της «Αδειας Ασκησης του επαγγέλματος».</w:t>
      </w:r>
    </w:p>
    <w:p>
      <w:pPr>
        <w:pStyle w:val="ST1"/>
        <w:tabs>
          <w:tab w:val="clear" w:pos="708"/>
          <w:tab w:val="left" w:pos="5670" w:leader="none"/>
        </w:tabs>
        <w:ind w:left="340" w:hanging="0"/>
        <w:rPr/>
      </w:pPr>
      <w:r>
        <w:rPr/>
        <w:t>Είναι επίσης φανερό ότι το νέο σύστημα πρέπει να αντικαταστήσει το υφιστάμενο στο ΥΠΕΧΩΔ</w:t>
      </w:r>
      <w:r>
        <w:rPr>
          <w:lang w:val="en-US"/>
        </w:rPr>
        <w:t>E</w:t>
      </w:r>
      <w:r>
        <w:rPr/>
        <w:t xml:space="preserve"> που αφορά τίλτους Μελετητών ή Κατασκευαστών.</w:t>
      </w:r>
    </w:p>
    <w:p>
      <w:pPr>
        <w:pStyle w:val="ST1"/>
        <w:tabs>
          <w:tab w:val="clear" w:pos="708"/>
          <w:tab w:val="left" w:pos="5670" w:leader="none"/>
        </w:tabs>
        <w:ind w:left="340" w:hanging="0"/>
        <w:rPr/>
      </w:pPr>
      <w:r>
        <w:rPr/>
      </w:r>
    </w:p>
    <w:p>
      <w:pPr>
        <w:pStyle w:val="ST1"/>
        <w:tabs>
          <w:tab w:val="clear" w:pos="708"/>
          <w:tab w:val="left" w:pos="5670" w:leader="none"/>
        </w:tabs>
        <w:ind w:left="567" w:hanging="567"/>
        <w:rPr>
          <w:u w:val="single"/>
        </w:rPr>
      </w:pPr>
      <w:r>
        <w:rPr>
          <w:u w:val="single"/>
        </w:rPr>
        <w:t>4.2. Αναγκαίες Ρυθμίσεις στο Πλαίσιο Ασκησης του επαγγέλματος του Χημικού Μηχανικού</w:t>
      </w:r>
    </w:p>
    <w:p>
      <w:pPr>
        <w:pStyle w:val="ST1"/>
        <w:tabs>
          <w:tab w:val="clear" w:pos="708"/>
          <w:tab w:val="left" w:pos="5670" w:leader="none"/>
        </w:tabs>
        <w:rPr>
          <w:u w:val="single"/>
        </w:rPr>
      </w:pPr>
      <w:r>
        <w:rPr>
          <w:u w:val="single"/>
        </w:rPr>
      </w:r>
    </w:p>
    <w:p>
      <w:pPr>
        <w:pStyle w:val="ST1"/>
        <w:tabs>
          <w:tab w:val="clear" w:pos="708"/>
          <w:tab w:val="left" w:pos="5670" w:leader="none"/>
        </w:tabs>
        <w:rPr/>
      </w:pPr>
      <w:r>
        <w:rPr/>
        <w:t>Ανεξάρτητα από τις γενικότερες απαιτούμενες νομοθετικές ρυθμίσεις για την άσκηση του επαγγέλματος του Μηχανικού, προβάλει επιτακτικά η ανάγκη για απαραίτητες ρυθμίσεις στην υφιστάμενη νομοθεσία που θα επιλύσουν προβλήματα μεταξύ των διπλ. Μηχανικών και ιδιαίτερα αυτών που εμπλέκονται στο ν. 6422/34 και θα συμβάλλουν στην αποκατάσταση κλίματος συνεργασίας και συννενόησης αλλά στην διεύρυνση των επαγγελματικών αντικειμένων τους.</w:t>
      </w:r>
    </w:p>
    <w:p>
      <w:pPr>
        <w:pStyle w:val="ST1"/>
        <w:tabs>
          <w:tab w:val="clear" w:pos="708"/>
          <w:tab w:val="left" w:pos="5670" w:leader="none"/>
        </w:tabs>
        <w:rPr/>
      </w:pPr>
      <w:r>
        <w:rPr/>
        <w:t>Ηδη στο ΤΕΕ έχει αρχίσει σχετική προσπάθεια που στοχεύει στην κατανόηση και εφαρμογή της ουσίας των διατάξεων του Ν.6422/34 που προσδιορίζουν επαγγελματικά δικαιώματα σε εγκαταστάσεις.</w:t>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rPr/>
      </w:pPr>
      <w:r>
        <w:rPr/>
        <w:t>Τα συμπεράσματα της προσπάθειας αυτής στα οποία έχουν κληθεί να συνεργασθούν τα ενδιαφερόμενα μέρη έχουν ως εξής :</w:t>
      </w:r>
    </w:p>
    <w:p>
      <w:pPr>
        <w:pStyle w:val="ST1"/>
        <w:numPr>
          <w:ilvl w:val="0"/>
          <w:numId w:val="18"/>
        </w:numPr>
        <w:tabs>
          <w:tab w:val="clear" w:pos="708"/>
          <w:tab w:val="left" w:pos="5670" w:leader="none"/>
        </w:tabs>
        <w:rPr/>
      </w:pPr>
      <w:r>
        <w:rPr/>
        <w:t>Ο βασικός σχεδιασμός των διαφόρων εγκαταστάσεων ή ο αρχικός προσδιορισμός τους δεν κατοχυρώνονται ως αποκλειστικές δραστηριότητες ορισμένων ειδικοτήτων Μηχανικών, Αλλωστε τούτο δεν θα ήταν νοητό. Είναι επόμενο ότι μελέτες σε επίπεδο βασικού σχεδιασμού που απαιτούνται από Δημόσιες Αρχές μπορούν να εκπονούνται από διάφορες ειδικότητες Μηχανικών και τούτο πρέπει να προσδιορίζεται σαφώς στη νομοθεσία. Για την αποφυγή καταχρήσεων απαιτείται Μητρώο στο ΤΕΕ με επίσημους ορισμούς των διαφόρων επαγγελμάτων καθώς και εφαρμογή των πειθαρχικών διατάξεων σε περιπτώσεις καταστρατήγησης του Κώδικα Επαγγελματικής Δεοντολογίας.</w:t>
      </w:r>
    </w:p>
    <w:p>
      <w:pPr>
        <w:pStyle w:val="ST1"/>
        <w:numPr>
          <w:ilvl w:val="0"/>
          <w:numId w:val="18"/>
        </w:numPr>
        <w:tabs>
          <w:tab w:val="clear" w:pos="708"/>
          <w:tab w:val="left" w:pos="5670" w:leader="none"/>
        </w:tabs>
        <w:rPr/>
      </w:pPr>
      <w:r>
        <w:rPr/>
        <w:t>Οι εργασίες λεπτομερούς σχεδιασμού ή οι μελέτες εφαρμογής επί εγκαταστάσεων είναι νομοθετικά κατοχυρωμένες. Δεδομένης της ανάγκης διακλαδικής προσέγγισης στο θέμα θεωρείται απαραίτητη η ένταξη των εξής επί  μέρους  μελετών στη νομοθεσία που αφορά το κύκλωμα μελέτης και κατασκευής τεχνικών έργων και βιομηχανικών ή άλλων εγκαταστάσεων:</w:t>
      </w:r>
    </w:p>
    <w:p>
      <w:pPr>
        <w:pStyle w:val="ST1"/>
        <w:numPr>
          <w:ilvl w:val="0"/>
          <w:numId w:val="15"/>
        </w:numPr>
        <w:tabs>
          <w:tab w:val="clear" w:pos="708"/>
          <w:tab w:val="left" w:pos="5670" w:leader="none"/>
        </w:tabs>
        <w:rPr/>
      </w:pPr>
      <w:r>
        <w:rPr/>
        <w:t>Μελέτες Λειτουργικού / Γεωμετρικού Σχεδιασμού.</w:t>
      </w:r>
    </w:p>
    <w:p>
      <w:pPr>
        <w:pStyle w:val="ST1"/>
        <w:numPr>
          <w:ilvl w:val="0"/>
          <w:numId w:val="15"/>
        </w:numPr>
        <w:tabs>
          <w:tab w:val="clear" w:pos="708"/>
          <w:tab w:val="left" w:pos="5670" w:leader="none"/>
        </w:tabs>
        <w:rPr/>
      </w:pPr>
      <w:r>
        <w:rPr/>
        <w:t>Μηχανολογικές μελέτες.</w:t>
      </w:r>
    </w:p>
    <w:p>
      <w:pPr>
        <w:pStyle w:val="ST1"/>
        <w:numPr>
          <w:ilvl w:val="0"/>
          <w:numId w:val="15"/>
        </w:numPr>
        <w:tabs>
          <w:tab w:val="clear" w:pos="708"/>
          <w:tab w:val="left" w:pos="5670" w:leader="none"/>
        </w:tabs>
        <w:rPr/>
      </w:pPr>
      <w:r>
        <w:rPr/>
        <w:t>Στατικές μελέτες.</w:t>
      </w:r>
    </w:p>
    <w:p>
      <w:pPr>
        <w:pStyle w:val="ST1"/>
        <w:numPr>
          <w:ilvl w:val="0"/>
          <w:numId w:val="15"/>
        </w:numPr>
        <w:tabs>
          <w:tab w:val="clear" w:pos="708"/>
          <w:tab w:val="left" w:pos="5670" w:leader="none"/>
        </w:tabs>
        <w:rPr/>
      </w:pPr>
      <w:r>
        <w:rPr/>
        <w:t>Αρχιτεκτονικές μελέτες κτιρίων και περιβάλλοντος χώρου.</w:t>
      </w:r>
    </w:p>
    <w:p>
      <w:pPr>
        <w:pStyle w:val="ST1"/>
        <w:numPr>
          <w:ilvl w:val="0"/>
          <w:numId w:val="15"/>
        </w:numPr>
        <w:tabs>
          <w:tab w:val="clear" w:pos="708"/>
          <w:tab w:val="left" w:pos="5670" w:leader="none"/>
        </w:tabs>
        <w:rPr/>
      </w:pPr>
      <w:r>
        <w:rPr/>
        <w:t>Ηλεκτρολογικές μελέτες.</w:t>
      </w:r>
    </w:p>
    <w:p>
      <w:pPr>
        <w:pStyle w:val="ST1"/>
        <w:numPr>
          <w:ilvl w:val="0"/>
          <w:numId w:val="16"/>
        </w:numPr>
        <w:tabs>
          <w:tab w:val="clear" w:pos="708"/>
          <w:tab w:val="left" w:pos="5670" w:leader="none"/>
        </w:tabs>
        <w:rPr/>
      </w:pPr>
      <w:r>
        <w:rPr/>
        <w:t>Το περιεχόμενο των πιο πάνω επί μέρους μελετών θα έπρεπε να διατυπωθεί χωρίς να αποκλείονται επικαλύψεις και τούτο θα διευκόλυνε τη συνεργασία και συννεόηση των εμπλεκόμενων Μηχανικών.</w:t>
      </w:r>
    </w:p>
    <w:p>
      <w:pPr>
        <w:pStyle w:val="ST1"/>
        <w:tabs>
          <w:tab w:val="clear" w:pos="708"/>
          <w:tab w:val="left" w:pos="5670" w:leader="none"/>
        </w:tabs>
        <w:ind w:left="360" w:hanging="0"/>
        <w:rPr/>
      </w:pPr>
      <w:r>
        <w:rPr/>
        <w:t>Κατευθύνσεις για το περιεχόμενο μπορούν να είναι οι εξής :</w:t>
      </w:r>
    </w:p>
    <w:p>
      <w:pPr>
        <w:pStyle w:val="ST1"/>
        <w:numPr>
          <w:ilvl w:val="0"/>
          <w:numId w:val="5"/>
        </w:numPr>
        <w:tabs>
          <w:tab w:val="clear" w:pos="708"/>
          <w:tab w:val="left" w:pos="5670" w:leader="none"/>
        </w:tabs>
        <w:rPr/>
      </w:pPr>
      <w:r>
        <w:rPr/>
        <w:t xml:space="preserve">Στο λειτουργικό / γεωμετρικό σχεδιασμό ανήκουν τα οριστικά σχέδια γενικής διάταξης του εξοπλισμού των εγκαταστάσεων και η εκπόνηση διαγραμμάτων και εκθέσεων ρύθμισης και αυτοματισμού. </w:t>
      </w:r>
    </w:p>
    <w:p>
      <w:pPr>
        <w:pStyle w:val="ST1"/>
        <w:numPr>
          <w:ilvl w:val="0"/>
          <w:numId w:val="5"/>
        </w:numPr>
        <w:tabs>
          <w:tab w:val="clear" w:pos="708"/>
          <w:tab w:val="left" w:pos="5670" w:leader="none"/>
        </w:tabs>
        <w:rPr/>
      </w:pPr>
      <w:r>
        <w:rPr/>
        <w:t>Στη μηχανολογική μελέτη ανήκουν κατασκευαστικά σχέδια για τη συναρμολόγηση και στήριξη του εξοπλισμού.</w:t>
      </w:r>
    </w:p>
    <w:p>
      <w:pPr>
        <w:pStyle w:val="ST1"/>
        <w:numPr>
          <w:ilvl w:val="0"/>
          <w:numId w:val="5"/>
        </w:numPr>
        <w:tabs>
          <w:tab w:val="clear" w:pos="708"/>
          <w:tab w:val="left" w:pos="5670" w:leader="none"/>
        </w:tabs>
        <w:rPr/>
      </w:pPr>
      <w:r>
        <w:rPr/>
        <w:t xml:space="preserve">Στην ηλεκτρολογική μελέτη  ανήκουν τα σχέδια των ηλεκτρολογικών εγκαταστάσεων (ισχύος και σημάτων). </w:t>
      </w:r>
    </w:p>
    <w:p>
      <w:pPr>
        <w:pStyle w:val="ST1"/>
        <w:numPr>
          <w:ilvl w:val="0"/>
          <w:numId w:val="5"/>
        </w:numPr>
        <w:tabs>
          <w:tab w:val="clear" w:pos="708"/>
          <w:tab w:val="left" w:pos="5670" w:leader="none"/>
        </w:tabs>
        <w:rPr/>
      </w:pPr>
      <w:r>
        <w:rPr/>
        <w:t>Σ’ οποιαδήποτε από τις προηγούμενες μελέτες μπορούν να ανήκουν εργασίες υπολογισμών, σύνταξης προδιαγραφών, σύγκρισης προσφορών για επιλογή εξοπλισμού και οργάνων που δεν έχουν προσδιορισθεί  σε προηγούμενο στάδιο μελετών.</w:t>
      </w:r>
    </w:p>
    <w:p>
      <w:pPr>
        <w:pStyle w:val="ST1"/>
        <w:numPr>
          <w:ilvl w:val="0"/>
          <w:numId w:val="5"/>
        </w:numPr>
        <w:tabs>
          <w:tab w:val="clear" w:pos="708"/>
          <w:tab w:val="left" w:pos="5670" w:leader="none"/>
        </w:tabs>
        <w:rPr/>
      </w:pPr>
      <w:r>
        <w:rPr/>
        <w:t>Σε περιπτώσεις ιδιοκατασκευών σε βιομηχανικές εγκαταστάσεις διεργασιών η διαστασιολόγηση εξοπλισμού ανήκει συνήθως στο λειτουργικό σχεδιασμό και τα κατασκευαστικά σχέδια στη μηχανολογική μελέτη.</w:t>
      </w:r>
    </w:p>
    <w:p>
      <w:pPr>
        <w:pStyle w:val="ST1"/>
        <w:numPr>
          <w:ilvl w:val="0"/>
          <w:numId w:val="5"/>
        </w:numPr>
        <w:tabs>
          <w:tab w:val="clear" w:pos="708"/>
          <w:tab w:val="left" w:pos="5670" w:leader="none"/>
        </w:tabs>
        <w:rPr/>
      </w:pPr>
      <w:r>
        <w:rPr/>
        <w:t>Σε απλές περιπτώσεις είναι δυνατόν ο λειτουργικός / γεωμετρικός σχεδιασμός  και η μηχανολογική μελέτη να μη διαφοροποιούνται.</w:t>
      </w:r>
    </w:p>
    <w:p>
      <w:pPr>
        <w:pStyle w:val="ST1"/>
        <w:numPr>
          <w:ilvl w:val="0"/>
          <w:numId w:val="5"/>
        </w:numPr>
        <w:tabs>
          <w:tab w:val="clear" w:pos="708"/>
          <w:tab w:val="left" w:pos="5670" w:leader="none"/>
        </w:tabs>
        <w:rPr/>
      </w:pPr>
      <w:r>
        <w:rPr/>
        <w:t>Η εκπόνηση των πιο πάνω σχεδίων, διαγραμμάτων, εκθέσεων και προδιαγραφών εξαρτάται από τα προσόντα και την εμπειρία των εμπλεκόμενων μηχανικών ανά αντικείμενο και από την απλότητα του του αντικειμένου. Προκειμένων νομοθετικών ρυθμίσεων για την κατανομή ευθυνών και αμοιβών σε μη απλές χημικές εγκαταστάσεις πιστεύουμε ότι αποτελεί θέμα μεταξύ τους συμφωνίας είτε η διάκριση των καθηκόντων τους, είτε η από κοινού ανάληψη συνολικής ευθύνης για τη μελέτη εφαρμογής λόγω των πολλών επικαλύψεων.</w:t>
      </w:r>
    </w:p>
    <w:p>
      <w:pPr>
        <w:pStyle w:val="ST1"/>
        <w:numPr>
          <w:ilvl w:val="0"/>
          <w:numId w:val="5"/>
        </w:numPr>
        <w:tabs>
          <w:tab w:val="clear" w:pos="708"/>
          <w:tab w:val="left" w:pos="5670" w:leader="none"/>
        </w:tabs>
        <w:rPr/>
      </w:pPr>
      <w:r>
        <w:rPr/>
        <w:t>Τέλος και προκειμένου περί ανάθεσης Δημοσίων Εργων η ευθύνη συντονισμού των επί μέρους μελετών εφαρμογής πρέπει να ανατίθεται σε έμπειρο διπλ. μηχανικό.</w:t>
      </w:r>
    </w:p>
    <w:p>
      <w:pPr>
        <w:pStyle w:val="ST1"/>
        <w:numPr>
          <w:ilvl w:val="0"/>
          <w:numId w:val="1"/>
        </w:numPr>
        <w:tabs>
          <w:tab w:val="clear" w:pos="708"/>
          <w:tab w:val="left" w:pos="5670" w:leader="none"/>
        </w:tabs>
        <w:rPr/>
      </w:pPr>
      <w:r>
        <w:rPr/>
        <w:t>Η διεύρυνση του επαγγελματικού αντικειμένου των εμπλεκόμενων   με τις μελέτες για την αδειοδότηση της βιομηχανίας προκύπτει κατά το ν.6422/34 από την ανάγκη εκπόνησης μελετών εφαρμογής για θέματα που σχετίζονται με την προστασία της υγείας και ασφάλειας των εργαζομένων και την προστασία του περιβάλλοντος.</w:t>
      </w:r>
    </w:p>
    <w:p>
      <w:pPr>
        <w:pStyle w:val="ST1"/>
        <w:tabs>
          <w:tab w:val="clear" w:pos="708"/>
          <w:tab w:val="left" w:pos="5670" w:leader="none"/>
        </w:tabs>
        <w:rPr/>
      </w:pPr>
      <w:r>
        <w:rPr/>
      </w:r>
    </w:p>
    <w:p>
      <w:pPr>
        <w:pStyle w:val="ST1"/>
        <w:tabs>
          <w:tab w:val="clear" w:pos="708"/>
          <w:tab w:val="left" w:pos="5670" w:leader="none"/>
        </w:tabs>
        <w:rPr/>
      </w:pPr>
      <w:r>
        <w:rPr/>
        <w:t xml:space="preserve">Πέραν όμως από τις απαιτούμενες νομοθετικές ρυθμίσεις σας καλώ να μελετήσετε την ανάπτυξη των εφαρμογών της Χημικής Μηχανικής από τη δεκαετία του 1930 έως σήμερα που δίνονται σχηματικά στο συνημμένο διάγραμμα. </w:t>
      </w:r>
    </w:p>
    <w:p>
      <w:pPr>
        <w:pStyle w:val="ST1"/>
        <w:tabs>
          <w:tab w:val="clear" w:pos="708"/>
          <w:tab w:val="left" w:pos="5670" w:leader="none"/>
        </w:tabs>
        <w:rPr/>
      </w:pPr>
      <w:r>
        <w:rPr/>
        <w:t>Πιστεύω ότι για την ουσιαστική ανάπτυξη του επαγγέλματος μας πρέπει να επιμείνουμε στη σπουδή και στην συστηματική ενασχόληση με τις τεχνικές και τα εργαλεία της Μηχανικής των Διεργασιών που αποτελεί για τους Χημικούς Μηχανικούς τη βάση για την επαγγελματική τους σταδιοδρομία στις διαμορφούμενες παγκόσμια συνθήκες.</w:t>
      </w:r>
    </w:p>
    <w:p>
      <w:pPr>
        <w:sectPr>
          <w:headerReference w:type="default" r:id="rId2"/>
          <w:footerReference w:type="default" r:id="rId3"/>
          <w:type w:val="nextPage"/>
          <w:pgSz w:w="11906" w:h="16838"/>
          <w:pgMar w:left="1797" w:right="1797" w:gutter="0" w:header="1134" w:top="2835" w:footer="1701" w:bottom="2835"/>
          <w:pgNumType w:start="1" w:fmt="decimal"/>
          <w:formProt w:val="false"/>
          <w:textDirection w:val="lrTb"/>
          <w:docGrid w:type="default" w:linePitch="360" w:charSpace="0"/>
        </w:sectPr>
        <w:pStyle w:val="ST1"/>
        <w:tabs>
          <w:tab w:val="clear" w:pos="708"/>
          <w:tab w:val="left" w:pos="5670" w:leader="none"/>
        </w:tabs>
        <w:rPr>
          <w:rFonts w:eastAsia="Arial"/>
        </w:rPr>
      </w:pPr>
      <w:r>
        <w:rPr>
          <w:rFonts w:eastAsia="Arial"/>
        </w:rPr>
        <w:t xml:space="preserve">  </w:t>
      </w:r>
    </w:p>
    <w:p>
      <w:pPr>
        <w:pStyle w:val="ST1"/>
        <w:tabs>
          <w:tab w:val="clear" w:pos="708"/>
          <w:tab w:val="left" w:pos="5670" w:leader="none"/>
        </w:tabs>
        <w:rPr/>
      </w:pPr>
      <w:r>
        <w:rPr/>
        <w:drawing>
          <wp:inline distT="0" distB="0" distL="0" distR="0">
            <wp:extent cx="766191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3" t="-7" r="-3" b="-7"/>
                    <a:stretch>
                      <a:fillRect/>
                    </a:stretch>
                  </pic:blipFill>
                  <pic:spPr bwMode="auto">
                    <a:xfrm>
                      <a:off x="0" y="0"/>
                      <a:ext cx="7661910" cy="357886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380" w:leader="none"/>
        </w:tabs>
        <w:rPr/>
      </w:pPr>
      <w:r>
        <w:rPr/>
        <w:tab/>
        <w:t>Ανάτυπο</w:t>
      </w:r>
      <w:r>
        <w:rPr>
          <w:lang w:val="en-US"/>
        </w:rPr>
        <w:t xml:space="preserve"> </w:t>
      </w:r>
      <w:r>
        <w:rPr/>
        <w:t>από</w:t>
      </w:r>
      <w:r>
        <w:rPr>
          <w:lang w:val="en-US"/>
        </w:rPr>
        <w:t xml:space="preserve"> ‘Chemical Engineering ‘</w:t>
      </w:r>
    </w:p>
    <w:sectPr>
      <w:headerReference w:type="default" r:id="rId5"/>
      <w:footerReference w:type="default" r:id="rId6"/>
      <w:type w:val="nextPage"/>
      <w:pgSz w:orient="landscape" w:w="16838" w:h="11906"/>
      <w:pgMar w:left="2835" w:right="2835" w:gutter="0" w:header="1134" w:top="1797" w:footer="170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Gr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Κ. ΚΡΕΜΑΛΗΣ  : ΘΕΣΜΙΚΟ ΠΛΑΙΣΙΟ ΑΣΚΗΣΗΣ ΤΟΥ ΕΠΑΓΓΕΛΜΑΤΟΣ ΤΟΥ </w:t>
    </w:r>
  </w:p>
  <w:p>
    <w:pPr>
      <w:pStyle w:val="Footer"/>
      <w:rPr>
        <w:b/>
        <w:b/>
        <w:bCs/>
      </w:rPr>
    </w:pPr>
    <w:r>
      <w:rPr>
        <w:b/>
        <w:bCs/>
      </w:rPr>
      <w:t xml:space="preserve">                                </w:t>
    </w:r>
    <w:r>
      <w:rPr>
        <w:b/>
        <w:bCs/>
      </w:rPr>
      <w:t xml:space="preserve">ΧΗΜΙΚΟΥ ΜΗΧΑΝΙΚΟΥ (Διαπιστώσεις. Προτάσεις) </w:t>
    </w:r>
  </w:p>
  <w:p>
    <w:pPr>
      <w:pStyle w:val="Footer"/>
      <w:jc w:val="both"/>
      <w:rPr>
        <w:b/>
        <w:b/>
        <w:bCs/>
      </w:rPr>
    </w:pP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Κ. ΚΡΕΜΑΛΗΣ  : ΘΕΣΜΙΚΟ ΠΛΑΙΣΙΟ ΑΣΚΗΣΗΣ ΤΟΥ ΕΠΑΓΓΕΛΜΑΤΟΣ ΤΟΥ </w:t>
    </w:r>
  </w:p>
  <w:p>
    <w:pPr>
      <w:pStyle w:val="Footer"/>
      <w:rPr>
        <w:b/>
        <w:b/>
        <w:bCs/>
      </w:rPr>
    </w:pPr>
    <w:r>
      <w:rPr>
        <w:b/>
        <w:bCs/>
      </w:rPr>
      <w:t xml:space="preserve">                                </w:t>
    </w:r>
    <w:r>
      <w:rPr>
        <w:b/>
        <w:bCs/>
      </w:rPr>
      <w:t xml:space="preserve">ΧΗΜΙΚΟΥ ΜΗΧΑΝΙΚΟΥ (Διαπιστώσεις. Προτάσεις) </w:t>
    </w:r>
  </w:p>
  <w:p>
    <w:pPr>
      <w:pStyle w:val="Footer"/>
      <w:jc w:val="both"/>
      <w:rPr>
        <w:b/>
        <w:b/>
        <w:bCs/>
      </w:rPr>
    </w:pP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4"/>
      </w:rPr>
      <w:t>ΤΡΙΗΜΕΡΟ ΓΙΑ ΤΗΝ ΠΑΙΔΕΙΑ ΚΑΙ ΤΗΝ ΑΣΚΗΣΗ ΤΟΥ</w:t>
    </w:r>
  </w:p>
  <w:p>
    <w:pPr>
      <w:pStyle w:val="Header"/>
      <w:jc w:val="center"/>
      <w:rPr/>
    </w:pPr>
    <w:r>
      <w:rPr>
        <w:rStyle w:val="PageNumber"/>
        <w:b/>
        <w:bCs/>
        <w:sz w:val="24"/>
      </w:rPr>
      <w:t>ΕΠΑΓΓΕΛΜΑΤΟΣ ΤΟΥ ΜΗΧΑΝΙΚΟΥ ΠΡΟΣ ΤΟ ΔΗΜΟΣΙΟ ΟΦΕΛΟΣ</w:t>
    </w:r>
  </w:p>
  <w:p>
    <w:pPr>
      <w:pStyle w:val="Header"/>
      <w:jc w:val="center"/>
      <w:rPr/>
    </w:pPr>
    <w:r>
      <w:rPr>
        <w:rStyle w:val="PageNumber"/>
        <w:b/>
        <w:bCs/>
        <w:sz w:val="24"/>
      </w:rPr>
      <w:t>(23-25 ΙΟΥΝΙΟΥ 2003)</w:t>
    </w:r>
  </w:p>
  <w:p>
    <w:pPr>
      <w:pStyle w:val="Header"/>
      <w:jc w:val="right"/>
      <w:rPr>
        <w:rStyle w:val="PageNumber"/>
        <w:b/>
        <w:b/>
        <w:bCs/>
        <w:sz w:val="24"/>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4"/>
      </w:rPr>
      <w:t>ΤΡΙΗΜΕΡΟ ΓΙΑ ΤΗΝ ΠΑΙΔΕΙΑ ΚΑΙ ΤΗΝ ΑΣΚΗΣΗ ΤΟΥ</w:t>
    </w:r>
  </w:p>
  <w:p>
    <w:pPr>
      <w:pStyle w:val="Header"/>
      <w:jc w:val="center"/>
      <w:rPr/>
    </w:pPr>
    <w:r>
      <w:rPr>
        <w:rStyle w:val="PageNumber"/>
        <w:b/>
        <w:bCs/>
        <w:sz w:val="24"/>
      </w:rPr>
      <w:t>ΕΠΑΓΓΕΛΜΑΤΟΣ ΤΟΥ ΜΗΧΑΝΙΚΟΥ ΠΡΟΣ ΤΟ ΔΗΜΟΣΙΟ ΟΦΕΛΟΣ</w:t>
    </w:r>
  </w:p>
  <w:p>
    <w:pPr>
      <w:pStyle w:val="Header"/>
      <w:jc w:val="center"/>
      <w:rPr/>
    </w:pPr>
    <w:r>
      <w:rPr>
        <w:rStyle w:val="PageNumber"/>
        <w:b/>
        <w:bCs/>
        <w:sz w:val="24"/>
      </w:rPr>
      <w:t>(23-25 ΙΟΥΝΙΟΥ 2003)</w:t>
    </w:r>
  </w:p>
  <w:p>
    <w:pPr>
      <w:pStyle w:val="Header"/>
      <w:jc w:val="right"/>
      <w:rPr>
        <w:rStyle w:val="PageNumber"/>
        <w:b/>
        <w:b/>
        <w:bCs/>
        <w:sz w:val="24"/>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Rounded MT Bold;Tahoma" w:hAnsi="Arial Rounded MT Bold;Tahoma" w:cs="Arial Rounded MT Bold;Tahoma"/>
      <w:i/>
      <w:sz w:val="24"/>
    </w:rPr>
  </w:style>
  <w:style w:type="paragraph" w:styleId="3">
    <w:name w:val="Λίστα με αριθμούς 3"/>
    <w:basedOn w:val="Normal"/>
    <w:qFormat/>
    <w:pPr>
      <w:numPr>
        <w:ilvl w:val="0"/>
        <w:numId w:val="20"/>
      </w:numPr>
      <w:ind w:left="849" w:hanging="283"/>
    </w:pPr>
    <w:rPr/>
  </w:style>
  <w:style w:type="paragraph" w:styleId="31">
    <w:name w:val="Λίστα 3"/>
    <w:basedOn w:val="Normal"/>
    <w:qFormat/>
    <w:pPr>
      <w:ind w:left="849" w:hanging="283"/>
    </w:pPr>
    <w:rPr/>
  </w:style>
  <w:style w:type="paragraph" w:styleId="32">
    <w:name w:val="Λίστα με κουκκίδες 3"/>
    <w:basedOn w:val="Normal"/>
    <w:qFormat/>
    <w:pPr>
      <w:numPr>
        <w:ilvl w:val="0"/>
        <w:numId w:val="21"/>
      </w:numPr>
      <w:ind w:left="851" w:hanging="284"/>
    </w:pPr>
    <w:rPr>
      <w:rFonts w:ascii="Arial" w:hAnsi="Arial" w:cs="Arial"/>
      <w:sz w:val="24"/>
    </w:rPr>
  </w:style>
  <w:style w:type="paragraph" w:styleId="BodyText2">
    <w:name w:val="Body Text 2"/>
    <w:basedOn w:val="Normal"/>
    <w:qFormat/>
    <w:pPr>
      <w:keepLines/>
      <w:tabs>
        <w:tab w:val="clear" w:pos="708"/>
        <w:tab w:val="center" w:pos="6940" w:leader="none"/>
      </w:tabs>
      <w:spacing w:lineRule="atLeast" w:line="360"/>
      <w:ind w:firstLine="561"/>
      <w:jc w:val="both"/>
    </w:pPr>
    <w:rPr>
      <w:rFonts w:ascii="GrHelvetica;Times New Roman" w:hAnsi="GrHelvetica;Times New Roman" w:cs="GrHelvetic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26:00Z</dcterms:created>
  <dc:creator>Κ.ΚΡΕΜΑΛΗΣ</dc:creator>
  <dc:description/>
  <dc:language>en-US</dc:language>
  <cp:lastModifiedBy>KREMALIS</cp:lastModifiedBy>
  <cp:lastPrinted>2003-06-20T16:11:00Z</cp:lastPrinted>
  <dcterms:modified xsi:type="dcterms:W3CDTF">2003-06-20T14:16:00Z</dcterms:modified>
  <cp:revision>1336</cp:revision>
  <dc:subject/>
  <dc:title>Συνάδελφοι Χημικοί Μηχανικοί,</dc:title>
</cp:coreProperties>
</file>