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jc w:val="center"/>
        <w:rPr/>
      </w:pPr>
      <w:r>
        <w:rPr>
          <w:b/>
          <w:bCs/>
          <w:sz w:val="28"/>
          <w:lang w:val="en-US"/>
        </w:rPr>
        <w:t>TEXNIKO</w:t>
      </w:r>
      <w:r>
        <w:rPr>
          <w:b/>
          <w:bCs/>
          <w:sz w:val="28"/>
        </w:rPr>
        <w:t xml:space="preserve"> ΕΠΙΜΕΛΗΤΗΡΙΟ ΕΛΛΑΔΑΣ</w:t>
      </w:r>
    </w:p>
    <w:p>
      <w:pPr>
        <w:pStyle w:val="ST1"/>
        <w:rPr>
          <w:b/>
          <w:b/>
          <w:bCs/>
          <w:sz w:val="28"/>
        </w:rPr>
      </w:pPr>
      <w:r>
        <w:rPr>
          <w:b/>
          <w:bCs/>
          <w:sz w:val="28"/>
        </w:rPr>
      </w:r>
    </w:p>
    <w:p>
      <w:pPr>
        <w:pStyle w:val="ST1"/>
        <w:rPr/>
      </w:pPr>
      <w:r>
        <w:rPr/>
        <w:t>Γρ. Επαγγελματικών Θεμάτων</w:t>
      </w:r>
    </w:p>
    <w:p>
      <w:pPr>
        <w:pStyle w:val="ST1"/>
        <w:tabs>
          <w:tab w:val="clear" w:pos="708"/>
          <w:tab w:val="left" w:pos="5670" w:leader="none"/>
        </w:tabs>
        <w:rPr/>
      </w:pPr>
      <w:r>
        <w:rPr/>
        <w:tab/>
      </w:r>
      <w:r>
        <w:rPr>
          <w:lang w:val="en-US"/>
        </w:rPr>
        <w:t>A</w:t>
      </w:r>
      <w:r>
        <w:rPr/>
        <w:t>θήνα 11.6.2003</w:t>
      </w:r>
    </w:p>
    <w:p>
      <w:pPr>
        <w:pStyle w:val="ST1"/>
        <w:tabs>
          <w:tab w:val="clear" w:pos="708"/>
          <w:tab w:val="left" w:pos="5670" w:leader="none"/>
        </w:tabs>
        <w:rPr/>
      </w:pPr>
      <w:r>
        <w:rPr/>
      </w:r>
    </w:p>
    <w:p>
      <w:pPr>
        <w:pStyle w:val="ST1"/>
        <w:tabs>
          <w:tab w:val="clear" w:pos="708"/>
          <w:tab w:val="left" w:pos="5670" w:leader="none"/>
        </w:tabs>
        <w:jc w:val="center"/>
        <w:rPr>
          <w:caps/>
        </w:rPr>
      </w:pPr>
      <w:r>
        <w:rPr>
          <w:caps/>
        </w:rPr>
        <w:t>ΚΕΙΜΕΝΟ ΕΡΓΑΣΙΑΣ</w:t>
      </w:r>
    </w:p>
    <w:p>
      <w:pPr>
        <w:pStyle w:val="ST1"/>
        <w:tabs>
          <w:tab w:val="clear" w:pos="708"/>
          <w:tab w:val="left" w:pos="5670" w:leader="none"/>
        </w:tabs>
        <w:jc w:val="center"/>
        <w:rPr/>
      </w:pPr>
      <w:r>
        <w:rPr>
          <w:caps/>
        </w:rPr>
        <w:t>(Α</w:t>
      </w:r>
      <w:r>
        <w:rPr/>
        <w:t>πόφαση</w:t>
      </w:r>
      <w:r>
        <w:rPr>
          <w:caps/>
        </w:rPr>
        <w:t xml:space="preserve">  δ.ε. </w:t>
      </w:r>
      <w:r>
        <w:rPr/>
        <w:t>στη συνεδρίαση 10.06.2003)</w:t>
      </w:r>
    </w:p>
    <w:p>
      <w:pPr>
        <w:pStyle w:val="ST1"/>
        <w:tabs>
          <w:tab w:val="clear" w:pos="708"/>
          <w:tab w:val="left" w:pos="5670" w:leader="none"/>
        </w:tabs>
        <w:rPr/>
      </w:pPr>
      <w:r>
        <w:rPr/>
      </w:r>
    </w:p>
    <w:p>
      <w:pPr>
        <w:pStyle w:val="ST1"/>
        <w:tabs>
          <w:tab w:val="clear" w:pos="708"/>
          <w:tab w:val="left" w:pos="5670" w:leader="none"/>
        </w:tabs>
        <w:ind w:left="851" w:hanging="851"/>
        <w:rPr/>
      </w:pPr>
      <w:r>
        <w:rPr/>
        <w:t>Θέμα :</w:t>
        <w:tab/>
      </w:r>
      <w:r>
        <w:rPr>
          <w:lang w:val="en-US"/>
        </w:rPr>
        <w:t>T</w:t>
      </w:r>
      <w:r>
        <w:rPr/>
        <w:t>ροποποίηση του Π.Δ. 274/97 και του Β.Δ. 16/17 Μαρ. 1950 και εκσυγχρονισμός του υφιστάμενου θεσμικού πλαισίου</w:t>
      </w:r>
    </w:p>
    <w:p>
      <w:pPr>
        <w:pStyle w:val="ST1"/>
        <w:tabs>
          <w:tab w:val="clear" w:pos="708"/>
          <w:tab w:val="left" w:pos="5670" w:leader="none"/>
        </w:tabs>
        <w:rPr/>
      </w:pPr>
      <w:r>
        <w:rPr/>
      </w:r>
    </w:p>
    <w:p>
      <w:pPr>
        <w:pStyle w:val="ST1"/>
        <w:tabs>
          <w:tab w:val="clear" w:pos="708"/>
          <w:tab w:val="left" w:pos="5670" w:leader="none"/>
        </w:tabs>
        <w:rPr/>
      </w:pPr>
      <w:r>
        <w:rPr/>
        <w:t>Σχετικά :</w:t>
      </w:r>
    </w:p>
    <w:p>
      <w:pPr>
        <w:pStyle w:val="ST1"/>
        <w:numPr>
          <w:ilvl w:val="0"/>
          <w:numId w:val="17"/>
        </w:numPr>
        <w:tabs>
          <w:tab w:val="clear" w:pos="708"/>
          <w:tab w:val="left" w:pos="5670" w:leader="none"/>
        </w:tabs>
        <w:rPr/>
      </w:pPr>
      <w:r>
        <w:rPr/>
        <w:t>Εγγραφο ΥΠ.ΑΝ. ΑΠ Φ6.11/3472/248/14.04.2003.</w:t>
      </w:r>
    </w:p>
    <w:p>
      <w:pPr>
        <w:pStyle w:val="ST1"/>
        <w:numPr>
          <w:ilvl w:val="0"/>
          <w:numId w:val="17"/>
        </w:numPr>
        <w:tabs>
          <w:tab w:val="clear" w:pos="708"/>
          <w:tab w:val="left" w:pos="5670" w:leader="none"/>
        </w:tabs>
        <w:rPr/>
      </w:pPr>
      <w:r>
        <w:rPr/>
        <w:t>Ν.6422/34 «Περί ασκήσεως του επαγγέλματος του Μηχανολόγου, του Ηλεκτρολόγου και του Μηχανολόγου Ηλεκτρολόγου Μηχανικού ως και του Ναυπηγού».</w:t>
      </w:r>
    </w:p>
    <w:p>
      <w:pPr>
        <w:pStyle w:val="ST1"/>
        <w:numPr>
          <w:ilvl w:val="0"/>
          <w:numId w:val="17"/>
        </w:numPr>
        <w:tabs>
          <w:tab w:val="clear" w:pos="708"/>
          <w:tab w:val="left" w:pos="5670" w:leader="none"/>
        </w:tabs>
        <w:rPr/>
      </w:pPr>
      <w:r>
        <w:rPr/>
        <w:t>Β.Δ. 16/17 Μαρ. 1950 «Περί διαιρέσεως και κατατάξεως των Μηχανολογικών Εγκαταστάσεων κ.λ.π.» όπως τροποποιήθηκε.</w:t>
      </w:r>
    </w:p>
    <w:p>
      <w:pPr>
        <w:pStyle w:val="ST1"/>
        <w:numPr>
          <w:ilvl w:val="0"/>
          <w:numId w:val="17"/>
        </w:numPr>
        <w:tabs>
          <w:tab w:val="clear" w:pos="708"/>
          <w:tab w:val="left" w:pos="5670" w:leader="none"/>
        </w:tabs>
        <w:rPr/>
      </w:pPr>
      <w:r>
        <w:rPr/>
        <w:t>Π.Δ. 274/97 «Περί χαρακτηρισμού των χημικών εγκαταστάσεων».</w:t>
      </w:r>
    </w:p>
    <w:p>
      <w:pPr>
        <w:pStyle w:val="ST1"/>
        <w:numPr>
          <w:ilvl w:val="0"/>
          <w:numId w:val="17"/>
        </w:numPr>
        <w:tabs>
          <w:tab w:val="clear" w:pos="708"/>
          <w:tab w:val="left" w:pos="5670" w:leader="none"/>
        </w:tabs>
        <w:rPr/>
      </w:pPr>
      <w:r>
        <w:rPr/>
        <w:t>Απόφαση ΣτΕ 2834/2001 επί προσφυγής του ΠΣΔΜ-Η κατά του Π.Δ. 274/97.</w:t>
      </w:r>
    </w:p>
    <w:p>
      <w:pPr>
        <w:pStyle w:val="ST1"/>
        <w:numPr>
          <w:ilvl w:val="0"/>
          <w:numId w:val="17"/>
        </w:numPr>
        <w:tabs>
          <w:tab w:val="clear" w:pos="708"/>
          <w:tab w:val="left" w:pos="5670" w:leader="none"/>
        </w:tabs>
        <w:rPr/>
      </w:pPr>
      <w:r>
        <w:rPr/>
        <w:t>Β.Δ. 19/21 Φεβ. 1938 (Κώδικας αμοιβών Μηχανικών άρθρα 1, 3, 9               και 11).</w:t>
      </w:r>
    </w:p>
    <w:p>
      <w:pPr>
        <w:pStyle w:val="ST1"/>
        <w:numPr>
          <w:ilvl w:val="0"/>
          <w:numId w:val="17"/>
        </w:numPr>
        <w:tabs>
          <w:tab w:val="clear" w:pos="708"/>
          <w:tab w:val="left" w:pos="5670" w:leader="none"/>
        </w:tabs>
        <w:rPr/>
      </w:pPr>
      <w:r>
        <w:rPr>
          <w:lang w:val="en-US"/>
        </w:rPr>
        <w:t>B</w:t>
      </w:r>
      <w:r>
        <w:rPr/>
        <w:t>.Δ. 657/70 «Περί ασκήσεως του επαγγέλματος του Μηχανολόγου παρά Υπομηχανικών Ανωτέρων Τεχνικών Σχολών».</w:t>
      </w:r>
    </w:p>
    <w:p>
      <w:pPr>
        <w:pStyle w:val="ST1"/>
        <w:numPr>
          <w:ilvl w:val="0"/>
          <w:numId w:val="17"/>
        </w:numPr>
        <w:tabs>
          <w:tab w:val="clear" w:pos="708"/>
          <w:tab w:val="left" w:pos="5670" w:leader="none"/>
        </w:tabs>
        <w:rPr/>
      </w:pPr>
      <w:r>
        <w:rPr>
          <w:lang w:val="en-US"/>
        </w:rPr>
        <w:t>B</w:t>
      </w:r>
      <w:r>
        <w:rPr/>
        <w:t>.Δ. 699/71 «Περί ασκήσεως του επαγγέλματος υπό των Ηλεκτρολόγων Υπομηχανικών Πτυχιούχων Ανωτέρων Τεχνικών Σχολών».</w:t>
      </w:r>
    </w:p>
    <w:p>
      <w:pPr>
        <w:pStyle w:val="ST1"/>
        <w:tabs>
          <w:tab w:val="clear" w:pos="708"/>
          <w:tab w:val="left" w:pos="5670" w:leader="none"/>
        </w:tabs>
        <w:rPr>
          <w:rFonts w:eastAsia="Arial"/>
        </w:rPr>
      </w:pPr>
      <w:r>
        <w:rPr>
          <w:rFonts w:eastAsia="Arial"/>
        </w:rPr>
        <w:t xml:space="preserve"> </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u w:val="single"/>
        </w:rPr>
      </w:pPr>
      <w:r>
        <w:rPr>
          <w:u w:val="single"/>
        </w:rPr>
        <w:t>1.0. Εισαγωγή</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Είναι γνωστό ότι δεν υφίσταται θεσμικό πλαίσιο που να καλύπτει την άσκηση του επαγγέλματος όλων των ειδικοτήτων Διπλ. Μηχανικών αλλά και των Τεχνικών των άλλων βαθμίδων.</w:t>
      </w:r>
    </w:p>
    <w:p>
      <w:pPr>
        <w:pStyle w:val="ST1"/>
        <w:tabs>
          <w:tab w:val="clear" w:pos="708"/>
          <w:tab w:val="left" w:pos="5670" w:leader="none"/>
        </w:tabs>
        <w:rPr/>
      </w:pPr>
      <w:r>
        <w:rPr/>
      </w:r>
    </w:p>
    <w:p>
      <w:pPr>
        <w:pStyle w:val="ST1"/>
        <w:tabs>
          <w:tab w:val="clear" w:pos="708"/>
          <w:tab w:val="left" w:pos="5670" w:leader="none"/>
        </w:tabs>
        <w:rPr/>
      </w:pPr>
      <w:r>
        <w:rPr/>
        <w:t>Ο ν. 6422/34 αναφέρεται κυρίως στην άσκηση του επαγγέλματος του διπλ. ΜΜ, ΗΜ, ΜΗΜ και ΝΜ, στις Η/Μ και Ναυπηγικές εγκαταστάσεις.</w:t>
      </w:r>
    </w:p>
    <w:p>
      <w:pPr>
        <w:pStyle w:val="ST1"/>
        <w:tabs>
          <w:tab w:val="clear" w:pos="708"/>
          <w:tab w:val="left" w:pos="5670" w:leader="none"/>
        </w:tabs>
        <w:rPr/>
      </w:pPr>
      <w:r>
        <w:rPr/>
        <w:t>Ο νόμος προβλέπει επίσης την ανάμιξη των διπλ. ΧΜ στις χημικές εγκαταστάσεις χωρίς όμως να διευκρινίζει το περιεχόμενο των εργασιών όλων των εμπλεκόμενων διπλ. μηχανικών. Το γεγονός αυτό σε συνδυασμό με την ασάφεια των προδιαγραφών μελετών και λοιπών εργασιών διπλ. μηχανικών του Β.Δ. 19/21 Φεβ. 1938 (Κώδικας Αμοιβών), δημιούργησε χρόνια προβλήματα και αντιπαραθέσεις μεταξύ των ενδιαφερομένων μερών.</w:t>
      </w:r>
    </w:p>
    <w:p>
      <w:pPr>
        <w:pStyle w:val="ST1"/>
        <w:tabs>
          <w:tab w:val="clear" w:pos="708"/>
          <w:tab w:val="left" w:pos="5670" w:leader="none"/>
        </w:tabs>
        <w:rPr/>
      </w:pPr>
      <w:r>
        <w:rPr/>
      </w:r>
    </w:p>
    <w:p>
      <w:pPr>
        <w:pStyle w:val="ST1"/>
        <w:tabs>
          <w:tab w:val="clear" w:pos="708"/>
          <w:tab w:val="left" w:pos="5670" w:leader="none"/>
        </w:tabs>
        <w:rPr/>
      </w:pPr>
      <w:r>
        <w:rPr>
          <w:lang w:val="en-US"/>
        </w:rPr>
        <w:t>To</w:t>
      </w:r>
      <w:r>
        <w:rPr/>
        <w:t xml:space="preserve"> Π.Δ. 274/97 που εκδόθηκε χωρίς τη συναίνεση των ενδιαφερομένων μερών, έλυσε σημαντικά προβλήματα που αντιμετώπιζαν οι διπλ. Χημικοί Μηχανικοί στην άσκηση του επαγγέλματος τους, συγχρόνως όμως ανέδειξε την επείγουσα ανάγκη συμπλήρωσης και εκσυγχρονισμού του υφιστάμενου θεσμικού πλαισίου άσκησης του επαγγέλματος του Διπλ. Μηχανικού.</w:t>
      </w:r>
    </w:p>
    <w:p>
      <w:pPr>
        <w:pStyle w:val="ST1"/>
        <w:tabs>
          <w:tab w:val="clear" w:pos="708"/>
          <w:tab w:val="left" w:pos="5670" w:leader="none"/>
        </w:tabs>
        <w:rPr/>
      </w:pPr>
      <w:r>
        <w:rPr/>
        <w:t>Το Τ.Ε.Ε. παράλληλα με τις προσπάθειες, που καταβάλλει σήμερα για τη δημιουργία ενός σύγχρονου και ορθολογικού θεσμικού πλαισίου για την άσκηση των τεχνικών επαγγελμάτων, πρέπει να ανταποκριθεί στην πρόσκληση – πρόκληση του ΥΠΑΝ και να προτείνει τις απαραίτητες αλλαγές που θα τροποποιήσουν το Π.Δ. 274/97 και το Β.Δ. 16/17 Μαρ. 1950 και θα συμβάλλουν :</w:t>
      </w:r>
    </w:p>
    <w:p>
      <w:pPr>
        <w:pStyle w:val="ST1"/>
        <w:numPr>
          <w:ilvl w:val="0"/>
          <w:numId w:val="9"/>
        </w:numPr>
        <w:tabs>
          <w:tab w:val="clear" w:pos="708"/>
          <w:tab w:val="left" w:pos="5670" w:leader="none"/>
        </w:tabs>
        <w:rPr/>
      </w:pPr>
      <w:r>
        <w:rPr/>
        <w:t>Στην αποκατάσταση κλίματος συνεργασίας και εμπιστοσύνης μεταξύ των ενδιαφερομένων μερών και στη διεύρυνση  του επαγγελματικού αντικειμένου τους.</w:t>
      </w:r>
    </w:p>
    <w:p>
      <w:pPr>
        <w:pStyle w:val="ST1"/>
        <w:numPr>
          <w:ilvl w:val="0"/>
          <w:numId w:val="9"/>
        </w:numPr>
        <w:tabs>
          <w:tab w:val="clear" w:pos="708"/>
          <w:tab w:val="left" w:pos="5670" w:leader="none"/>
        </w:tabs>
        <w:rPr/>
      </w:pPr>
      <w:r>
        <w:rPr/>
        <w:t>Στην επίλυση προβλημάτων που αναφύονται  κατά την εφαρμογή του Π.Δ. 274/97 στο κύκλωμα μελέτης και κατασκευής τεχνικών έργων και βιομηχανικών εγκαταστάσεων.</w:t>
      </w:r>
    </w:p>
    <w:p>
      <w:pPr>
        <w:pStyle w:val="ST1"/>
        <w:numPr>
          <w:ilvl w:val="0"/>
          <w:numId w:val="9"/>
        </w:numPr>
        <w:tabs>
          <w:tab w:val="clear" w:pos="708"/>
          <w:tab w:val="left" w:pos="5670" w:leader="none"/>
        </w:tabs>
        <w:rPr/>
      </w:pPr>
      <w:r>
        <w:rPr/>
        <w:t>Στην κατανόηση και εφαρμογή αρχών που πρέπει να διέπουν την άσκηση ενός συγκεκριμένου επαγγέλματος, πράγμα που θα επιτρέψει και την απόδοση της πρέπουσας σημασίας στα κριτήρια που απαιτούνται για την πρόσβαση σε διάφορες επαγγελματικές δραστηριότητες. Πρέπει να σημειώσουμε ότι στην Ελληνική πραγματικότητα δίνεται ατυχώς υπερβολικό βάρος στις δυνατότητες πρόσβασης σ’ ένα επάγγελμα, παρά στους όρους που πρέπει να διέπουν την άσκηση του.</w:t>
      </w:r>
    </w:p>
    <w:p>
      <w:pPr>
        <w:pStyle w:val="ST1"/>
        <w:numPr>
          <w:ilvl w:val="0"/>
          <w:numId w:val="9"/>
        </w:numPr>
        <w:tabs>
          <w:tab w:val="clear" w:pos="708"/>
          <w:tab w:val="left" w:pos="5670" w:leader="none"/>
        </w:tabs>
        <w:rPr/>
      </w:pPr>
      <w:r>
        <w:rPr/>
        <w:t>Στην ανάδειξη του ρόλου του Τ.Ε.Ε. ως φορέα που προάγει και προστατεύει τα επιστημονικά και επαγγελματικά συμφέροντα όλων των μελών του.</w:t>
      </w:r>
    </w:p>
    <w:p>
      <w:pPr>
        <w:pStyle w:val="ST1"/>
        <w:numPr>
          <w:ilvl w:val="0"/>
          <w:numId w:val="9"/>
        </w:numPr>
        <w:tabs>
          <w:tab w:val="clear" w:pos="708"/>
          <w:tab w:val="left" w:pos="5670" w:leader="none"/>
        </w:tabs>
        <w:rPr/>
      </w:pPr>
      <w:r>
        <w:rPr/>
        <w:t>Στη διευκόλυνση εν τέλει της προσπάθειας για τη δημιουργία ενός νέου πλαισίου άσκησης του επαγγέλματος του μηχανικού, αφού τα περισσότερα προβλήματα που πρέπει να αντιμετωπιστούν είτε με την αλλαγή του ν.  6422/34 είτε με την τροποποίηση του Π.Δ. 274/97 έχουν πολλές ομοιότητες. Αφετέρου δεν είναι δυνατή η βίαιη ή η άναρχη ανατροπή ενός υφιστάμενου θεσμικού πλαισίου άσκησης του επαγγέλματος.</w:t>
      </w:r>
    </w:p>
    <w:p>
      <w:pPr>
        <w:pStyle w:val="ST1"/>
        <w:tabs>
          <w:tab w:val="clear" w:pos="708"/>
          <w:tab w:val="left" w:pos="5670" w:leader="none"/>
        </w:tabs>
        <w:rPr/>
      </w:pPr>
      <w:r>
        <w:rPr/>
      </w:r>
    </w:p>
    <w:p>
      <w:pPr>
        <w:pStyle w:val="ST1"/>
        <w:tabs>
          <w:tab w:val="clear" w:pos="708"/>
          <w:tab w:val="left" w:pos="5670" w:leader="none"/>
        </w:tabs>
        <w:rPr/>
      </w:pPr>
      <w:r>
        <w:rPr/>
        <w:t>Το παρόν Κείμενο Εργασίας ευελπιστεί να συμβάλλει στα προηγούμενα και περιλαμβάνει :</w:t>
      </w:r>
    </w:p>
    <w:p>
      <w:pPr>
        <w:pStyle w:val="ST1"/>
        <w:numPr>
          <w:ilvl w:val="0"/>
          <w:numId w:val="13"/>
        </w:numPr>
        <w:tabs>
          <w:tab w:val="clear" w:pos="708"/>
          <w:tab w:val="left" w:pos="5670" w:leader="none"/>
        </w:tabs>
        <w:rPr/>
      </w:pPr>
      <w:r>
        <w:rPr/>
        <w:t>Περιλήψεις του Π.Δ. 274/97 και της απόφασης του ΣτΕ.</w:t>
      </w:r>
    </w:p>
    <w:p>
      <w:pPr>
        <w:pStyle w:val="ST1"/>
        <w:numPr>
          <w:ilvl w:val="0"/>
          <w:numId w:val="13"/>
        </w:numPr>
        <w:tabs>
          <w:tab w:val="clear" w:pos="708"/>
          <w:tab w:val="left" w:pos="5670" w:leader="none"/>
        </w:tabs>
        <w:rPr/>
      </w:pPr>
      <w:r>
        <w:rPr/>
        <w:t xml:space="preserve">Ανάδειξη των σημείων του Π.Δ. 274/97 που προκαλούν αντιδράσεις και προτάσεις για τη ρύθμιση τους. Συσχετισμός του ν.6422/34 με τις διατάξεις του Β.Δ. 19/21 1938 και του Π.Δ. 696/74.     </w:t>
      </w:r>
    </w:p>
    <w:p>
      <w:pPr>
        <w:pStyle w:val="ST1"/>
        <w:numPr>
          <w:ilvl w:val="0"/>
          <w:numId w:val="13"/>
        </w:numPr>
        <w:tabs>
          <w:tab w:val="clear" w:pos="708"/>
          <w:tab w:val="left" w:pos="5670" w:leader="none"/>
        </w:tabs>
        <w:rPr/>
      </w:pPr>
      <w:r>
        <w:rPr/>
        <w:t>Συμπεράσματα και πρόταση για τη διαδικασία τροποποίησης του Π.Δ. 274/97 για τον χαρακτηρισμό των χημικών εγκαταστάσεων και την τροποποίηση του Β.Δ. 16/17 Μαρ. 1950.</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u w:val="single"/>
        </w:rPr>
        <w:t xml:space="preserve">2.0. </w:t>
      </w:r>
      <w:r>
        <w:rPr>
          <w:u w:val="single"/>
          <w:lang w:val="en-US"/>
        </w:rPr>
        <w:t>To</w:t>
      </w:r>
      <w:r>
        <w:rPr>
          <w:u w:val="single"/>
        </w:rPr>
        <w:t xml:space="preserve"> Π.Δ. 274/97 και η απόφαση 2834/2001 του ΣτΕ</w:t>
      </w:r>
    </w:p>
    <w:p>
      <w:pPr>
        <w:pStyle w:val="ST1"/>
        <w:tabs>
          <w:tab w:val="clear" w:pos="708"/>
          <w:tab w:val="left" w:pos="5670" w:leader="none"/>
        </w:tabs>
        <w:rPr>
          <w:u w:val="single"/>
        </w:rPr>
      </w:pPr>
      <w:r>
        <w:rPr>
          <w:u w:val="single"/>
        </w:rPr>
      </w:r>
    </w:p>
    <w:p>
      <w:pPr>
        <w:pStyle w:val="ST1"/>
        <w:tabs>
          <w:tab w:val="clear" w:pos="708"/>
          <w:tab w:val="left" w:pos="5670" w:leader="none"/>
        </w:tabs>
        <w:rPr/>
      </w:pPr>
      <w:r>
        <w:rPr/>
        <w:t>Το Π.Δ. 274/97 ρυθμίζει τα ακόλουθα θέματα :</w:t>
      </w:r>
    </w:p>
    <w:p>
      <w:pPr>
        <w:pStyle w:val="ST1"/>
        <w:numPr>
          <w:ilvl w:val="0"/>
          <w:numId w:val="11"/>
        </w:numPr>
        <w:tabs>
          <w:tab w:val="clear" w:pos="708"/>
          <w:tab w:val="left" w:pos="5670" w:leader="none"/>
        </w:tabs>
        <w:rPr/>
      </w:pPr>
      <w:r>
        <w:rPr/>
        <w:t>Προσδιορίζει τις ειδικότητες των χημικών εγκαταστάσεων που ορίζονται ως εξειδικευμένες μηχανολογικές εγκαταστάσεις του Ν.6422/34 και οι περισσότερες περιλαμβάνονται στις μηχανολογικές εγκαταστάσεις του Β.Δ.16/17 Μαρ. 1950.</w:t>
      </w:r>
    </w:p>
    <w:p>
      <w:pPr>
        <w:pStyle w:val="ST1"/>
        <w:numPr>
          <w:ilvl w:val="0"/>
          <w:numId w:val="11"/>
        </w:numPr>
        <w:tabs>
          <w:tab w:val="clear" w:pos="708"/>
          <w:tab w:val="left" w:pos="5670" w:leader="none"/>
        </w:tabs>
        <w:rPr/>
      </w:pPr>
      <w:r>
        <w:rPr/>
        <w:t>Διακρίνει τις χημικές εγκαταστάσεις σε απλές και μή απλές ανάλογα με την ισχύ του εγκατεστημένου κινητηρίου εξοπλισμού τους και ανάλογα με το συγκεκριμένο αντικείμενο επαγγελματικής απασχόλησης των διπλ. Μηχανικών που αναφέρονται στο Π.Δ. Τα αντικείμενα είναι η εκπόνηση μελετών, η επίβλεψη εκτέλεσης των μελετών και η επίβλεψη λειτουργίας και συντήρησης των εγκαταστάσεων.</w:t>
      </w:r>
    </w:p>
    <w:p>
      <w:pPr>
        <w:pStyle w:val="ST1"/>
        <w:numPr>
          <w:ilvl w:val="0"/>
          <w:numId w:val="11"/>
        </w:numPr>
        <w:tabs>
          <w:tab w:val="clear" w:pos="708"/>
          <w:tab w:val="left" w:pos="5670" w:leader="none"/>
        </w:tabs>
        <w:rPr/>
      </w:pPr>
      <w:r>
        <w:rPr/>
        <w:t>Ρυθμίζει επαγγελματικές αρμοδιότητες των Διπλ. Μηχανικών στις χημικές εγκαταστάσεις και ειδικότερα :</w:t>
      </w:r>
    </w:p>
    <w:p>
      <w:pPr>
        <w:pStyle w:val="ST1"/>
        <w:numPr>
          <w:ilvl w:val="0"/>
          <w:numId w:val="6"/>
        </w:numPr>
        <w:tabs>
          <w:tab w:val="clear" w:pos="708"/>
          <w:tab w:val="left" w:pos="5670" w:leader="none"/>
        </w:tabs>
        <w:rPr/>
      </w:pPr>
      <w:r>
        <w:rPr/>
        <w:t>Επιτρέπει όλα τα πιό πάνω αντικείμενα απασχόλησης χωρίς περιορισμούς στους διπλ. μηχανικούς ειδικότητας ΧΜ, ΜΜ, ΗΜ, ΜΗΜ, ΝΜ, εφόσον οι χημικές εγκαταστάσεις είναι απλές.</w:t>
      </w:r>
    </w:p>
    <w:p>
      <w:pPr>
        <w:pStyle w:val="ST1"/>
        <w:numPr>
          <w:ilvl w:val="0"/>
          <w:numId w:val="6"/>
        </w:numPr>
        <w:tabs>
          <w:tab w:val="clear" w:pos="708"/>
          <w:tab w:val="left" w:pos="5670" w:leader="none"/>
        </w:tabs>
        <w:rPr/>
      </w:pPr>
      <w:r>
        <w:rPr/>
        <w:t>Επιβάλλει τη συνεργασία διπλ. μηχανικών (ΧΜ με ΜΜ ή ΗΜ ή Μ-Η-Μ) σύμφωνα με το άρθρο 4 του Ν.6422/34 σε εργασίες μελέτης και επίβλεψης εκτέλεσης της μελέτης σε μή απλές χημικές εγκαταστάσεις.</w:t>
      </w:r>
    </w:p>
    <w:p>
      <w:pPr>
        <w:pStyle w:val="ST1"/>
        <w:numPr>
          <w:ilvl w:val="0"/>
          <w:numId w:val="6"/>
        </w:numPr>
        <w:tabs>
          <w:tab w:val="clear" w:pos="708"/>
          <w:tab w:val="left" w:pos="5670" w:leader="none"/>
        </w:tabs>
        <w:rPr/>
      </w:pPr>
      <w:r>
        <w:rPr/>
        <w:t>Αναθέτει την εκπόνηση πραγματογνωμοσυνών και την ανάληψη της τεχνικής ευθύνης επίβλεψης της λειτουργίας των μη απλών χημικών εγκαταστάσεων μόνον στους ΧΜ.</w:t>
      </w:r>
    </w:p>
    <w:p>
      <w:pPr>
        <w:pStyle w:val="ST1"/>
        <w:numPr>
          <w:ilvl w:val="0"/>
          <w:numId w:val="6"/>
        </w:numPr>
        <w:tabs>
          <w:tab w:val="clear" w:pos="708"/>
          <w:tab w:val="left" w:pos="5670" w:leader="none"/>
        </w:tabs>
        <w:rPr/>
      </w:pPr>
      <w:r>
        <w:rPr/>
        <w:t>Αναθέτει την ανάληψη της τεχνικής ευθύνης επίβλεψης της συντήρησης των  μη απλών χημικών εγκαταστάσεων μόνον στους ΜΗΜ, ΜΜ, ΗΜ και ΝΜ.</w:t>
      </w:r>
    </w:p>
    <w:p>
      <w:pPr>
        <w:pStyle w:val="ST1"/>
        <w:numPr>
          <w:ilvl w:val="0"/>
          <w:numId w:val="6"/>
        </w:numPr>
        <w:tabs>
          <w:tab w:val="clear" w:pos="708"/>
          <w:tab w:val="left" w:pos="5670" w:leader="none"/>
        </w:tabs>
        <w:rPr/>
      </w:pPr>
      <w:r>
        <w:rPr/>
        <w:t>Παραπέμπει στις διατάξεις του Β.Δ.16/17 Μαρ. 1950 για την άσκηση του επαγγέλματος των διπλ. Μηχανικών άλλων ειδικοτήτων και των λοιπών τεχνικών στις χημικές εγκαταστάσεις.</w:t>
      </w:r>
    </w:p>
    <w:p>
      <w:pPr>
        <w:pStyle w:val="ST1"/>
        <w:numPr>
          <w:ilvl w:val="0"/>
          <w:numId w:val="16"/>
        </w:numPr>
        <w:tabs>
          <w:tab w:val="clear" w:pos="708"/>
          <w:tab w:val="left" w:pos="5670" w:leader="none"/>
        </w:tabs>
        <w:rPr/>
      </w:pPr>
      <w:r>
        <w:rPr/>
        <w:t>Ρυθμίζει τον τρόπο έκδοσης αδειών εγκατάστασης και λειτουργίας χημικών εγκαταστάσεων σε αντιστοιχία με τις επαγγελματικές αρμοδιότητες των διπλ. μηχανικών. Επί πλέον επιτρέπει την ανάληψη της υπεύθυνης τεχνικής επίβλεψης λειτουργίας των χημικών εγκαταστάσεων από πτυχιούχους χημικούς.</w:t>
      </w:r>
    </w:p>
    <w:p>
      <w:pPr>
        <w:pStyle w:val="ST1"/>
        <w:numPr>
          <w:ilvl w:val="0"/>
          <w:numId w:val="16"/>
        </w:numPr>
        <w:tabs>
          <w:tab w:val="clear" w:pos="708"/>
        </w:tabs>
        <w:rPr/>
      </w:pPr>
      <w:r>
        <w:rPr/>
        <w:t>Διακρίνει (Αρθρο 5</w:t>
      </w:r>
      <w:r>
        <w:rPr>
          <w:vertAlign w:val="superscript"/>
        </w:rPr>
        <w:t>ο</w:t>
      </w:r>
      <w:r>
        <w:rPr/>
        <w:t xml:space="preserve"> του Π.Δ.) τις απομένουσες μηχανολογικές εγκαταστάσεις του Β.Δ. 16/17 Μαρ. 1950 σε απλές και μή απλές ειδικά για την άσκηση του επαγγέλματος του διπλ. ΧΜ και επιτρέπει χωρίς περιορισμούς την άσκηση του επαγγέλματος στις απλές μηχανολογικές εγκαταστάσεις. Τα κριτήρια διάκρισης αυτών των μηχανολογικών εγκαταστάσεων είναι τα ίδια που χρησιμοποιούνται στο Π.Δ. και για την διάκριση των χημικών εγκαταστάσεων σε απλές και μή απλές.</w:t>
      </w:r>
    </w:p>
    <w:p>
      <w:pPr>
        <w:pStyle w:val="ST1"/>
        <w:numPr>
          <w:ilvl w:val="0"/>
          <w:numId w:val="16"/>
        </w:numPr>
        <w:tabs>
          <w:tab w:val="clear" w:pos="708"/>
          <w:tab w:val="left" w:pos="5670" w:leader="none"/>
        </w:tabs>
        <w:rPr/>
      </w:pPr>
      <w:r>
        <w:rPr/>
        <w:t>Καταργεί σχετικές υφιστάμενες διατάξεις.</w:t>
      </w:r>
    </w:p>
    <w:p>
      <w:pPr>
        <w:pStyle w:val="ST1"/>
        <w:tabs>
          <w:tab w:val="clear" w:pos="708"/>
          <w:tab w:val="left" w:pos="5670" w:leader="none"/>
        </w:tabs>
        <w:rPr/>
      </w:pPr>
      <w:r>
        <w:rPr/>
      </w:r>
    </w:p>
    <w:p>
      <w:pPr>
        <w:pStyle w:val="ST1"/>
        <w:tabs>
          <w:tab w:val="clear" w:pos="708"/>
          <w:tab w:val="left" w:pos="5670" w:leader="none"/>
        </w:tabs>
        <w:rPr/>
      </w:pPr>
      <w:r>
        <w:rPr/>
        <w:t>Κατά του Π.Δ. 274/97 ασκήθηκε προσφυγή από τον ΠΣΔΜ-Η στο ΣτΕ. Με το διατακτικό της απόφασης 2834/2001, το ΣτΕ απεδέχθη εν μέρει την προσφυγή και ακύρωσε τις ακόλουθες από τις πιο πάνω ρυθμίσεις του Π.Δ.:</w:t>
      </w:r>
    </w:p>
    <w:p>
      <w:pPr>
        <w:pStyle w:val="ST1"/>
        <w:numPr>
          <w:ilvl w:val="0"/>
          <w:numId w:val="8"/>
        </w:numPr>
        <w:tabs>
          <w:tab w:val="clear" w:pos="708"/>
          <w:tab w:val="left" w:pos="5670" w:leader="none"/>
        </w:tabs>
        <w:rPr/>
      </w:pPr>
      <w:r>
        <w:rPr/>
        <w:t>Την ανάθεση της υπεύθυνης τεχνικής επίβλεψης της λειτουργίας των χημικών εγκαταστάσεων σε πτυχιούχους χημικούς.</w:t>
      </w:r>
    </w:p>
    <w:p>
      <w:pPr>
        <w:pStyle w:val="ST1"/>
        <w:numPr>
          <w:ilvl w:val="0"/>
          <w:numId w:val="8"/>
        </w:numPr>
        <w:tabs>
          <w:tab w:val="clear" w:pos="708"/>
          <w:tab w:val="left" w:pos="5670" w:leader="none"/>
        </w:tabs>
        <w:rPr/>
      </w:pPr>
      <w:r>
        <w:rPr/>
        <w:t>Την αποκλειστική ανάθεση της υπεύθυνης τεχνικής επίβλεψης της λειτουργίας των μη απλών χημικών εγκαταστάσεων στους διπλ. χημικούς μηχανικούς.</w:t>
      </w:r>
    </w:p>
    <w:p>
      <w:pPr>
        <w:pStyle w:val="ST1"/>
        <w:numPr>
          <w:ilvl w:val="0"/>
          <w:numId w:val="8"/>
        </w:numPr>
        <w:tabs>
          <w:tab w:val="clear" w:pos="708"/>
          <w:tab w:val="left" w:pos="5670" w:leader="none"/>
        </w:tabs>
        <w:rPr/>
      </w:pPr>
      <w:r>
        <w:rPr/>
        <w:t>Τις ρυθμίσεις του άρθρου 5 του Π.Δ.. Η απόφαση για την ακύρωση  του άρθρου 5 ελήφθη κατά πλειοψηφία.</w:t>
      </w:r>
    </w:p>
    <w:p>
      <w:pPr>
        <w:pStyle w:val="ST1"/>
        <w:tabs>
          <w:tab w:val="clear" w:pos="708"/>
          <w:tab w:val="left" w:pos="5670" w:leader="none"/>
        </w:tabs>
        <w:rPr/>
      </w:pPr>
      <w:r>
        <w:rPr/>
      </w:r>
    </w:p>
    <w:p>
      <w:pPr>
        <w:pStyle w:val="ST1"/>
        <w:tabs>
          <w:tab w:val="clear" w:pos="708"/>
          <w:tab w:val="left" w:pos="5670" w:leader="none"/>
        </w:tabs>
        <w:rPr/>
      </w:pPr>
      <w:r>
        <w:rPr/>
        <w:t>Προς την κατεύθυνση τροποποίησης του Π.Δ. 274/97 και προκειμένου να αποφευχθούν νέες δικαστικές διαμάχες πρέπει να λαμβάνονται ιδιαίτερα υπόψη τα ακόλουθα σημεία του σκεπτικού στο οποίο βασίσθηκε η απόφαση του ΣτΕ :</w:t>
      </w:r>
    </w:p>
    <w:p>
      <w:pPr>
        <w:pStyle w:val="ST1"/>
        <w:numPr>
          <w:ilvl w:val="0"/>
          <w:numId w:val="18"/>
        </w:numPr>
        <w:tabs>
          <w:tab w:val="clear" w:pos="708"/>
          <w:tab w:val="left" w:pos="5670" w:leader="none"/>
        </w:tabs>
        <w:rPr/>
      </w:pPr>
      <w:r>
        <w:rPr/>
        <w:t>Παρ. 8  της απόφασης του ΣτΕ (τελευταία εδάφια).</w:t>
      </w:r>
    </w:p>
    <w:p>
      <w:pPr>
        <w:pStyle w:val="ST1"/>
        <w:tabs>
          <w:tab w:val="clear" w:pos="708"/>
          <w:tab w:val="left" w:pos="5670" w:leader="none"/>
        </w:tabs>
        <w:ind w:left="360" w:hanging="0"/>
        <w:rPr/>
      </w:pPr>
      <w:r>
        <w:rPr/>
        <w:t>…</w:t>
      </w:r>
    </w:p>
    <w:p>
      <w:pPr>
        <w:pStyle w:val="ST1"/>
        <w:numPr>
          <w:ilvl w:val="1"/>
          <w:numId w:val="18"/>
        </w:numPr>
        <w:tabs>
          <w:tab w:val="clear" w:pos="708"/>
          <w:tab w:val="left" w:pos="709" w:leader="none"/>
          <w:tab w:val="left" w:pos="5670" w:leader="none"/>
        </w:tabs>
        <w:ind w:left="709" w:hanging="360"/>
        <w:rPr/>
      </w:pPr>
      <w:r>
        <w:rPr/>
        <w:t>«Η έννοια των διατάξεων αυτών είναι ότι η ίδρυση, επέκταση, συμπλήρωση, ανακαίνιση και διαρρύθμιση χημικής εγκαταστάσεως, περί των οποίων διαλαμβάνει το άρθρο 4 του νόμου, συνδέεται αρρήκτως με την επίβλεψη, τη συντήρηση και γενικά τους ελέγχους που είναι αναγκαίοι για την καλή λειτουργία της χημικής εγκαταστάσεως, περί των οποίων προνοεί το άρθρο 5 περίπτ. β’ του ιδίου νόμου.</w:t>
      </w:r>
    </w:p>
    <w:p>
      <w:pPr>
        <w:pStyle w:val="ST1"/>
        <w:tabs>
          <w:tab w:val="clear" w:pos="708"/>
          <w:tab w:val="left" w:pos="5670" w:leader="none"/>
        </w:tabs>
        <w:ind w:left="708" w:hanging="0"/>
        <w:rPr/>
      </w:pPr>
      <w:r>
        <w:rPr/>
        <w:t xml:space="preserve">Ως εκ τούτου προκειμένης της ρυθμίσεως των επαγγελματικών δικαιωμάτων των ανωτέρω κατηγοριών μηχανικών όσον αφορά την ανάθεση της επίβλεψης, της συντήρησης και του ελέγχου των χημικών εγκαταστάσεων και των αναγκαίων προς τούτο μελετών, πρέπει να ακολουθείται η ανωτέρω διάκριση των χημικών εγκαταστάσεων σε απλές και μή απλές και οι προεκτεθέντες κανόνες αρμοδιότητας των αντίστοιχων κατηγοριών μηχανικών». </w:t>
      </w:r>
    </w:p>
    <w:p>
      <w:pPr>
        <w:pStyle w:val="ST1"/>
        <w:tabs>
          <w:tab w:val="clear" w:pos="708"/>
          <w:tab w:val="left" w:pos="5670" w:leader="none"/>
        </w:tabs>
        <w:ind w:left="708" w:hanging="0"/>
        <w:rPr/>
      </w:pPr>
      <w:r>
        <w:rPr/>
        <w:t xml:space="preserve">Με το πιό πάνω σκεπτικό το ΣτΕ ακύρωσε την περίπτωση β’ του άρθρου 3 και την συναφή παρ. 3 του άρθρου 4 του Π.Δ. που αναθέτουν την τεχνική επίβλεψη της λειτουργίας των μη απλών χημικών εγκαταστάσεων αποκλειστικά στους διπλ. ΧΜ κατά παράβαση του άρθρου 4 του Ν.6422/34. </w:t>
      </w:r>
    </w:p>
    <w:p>
      <w:pPr>
        <w:pStyle w:val="ST1"/>
        <w:tabs>
          <w:tab w:val="clear" w:pos="708"/>
          <w:tab w:val="left" w:pos="5670" w:leader="none"/>
        </w:tabs>
        <w:ind w:left="708" w:hanging="0"/>
        <w:rPr/>
      </w:pPr>
      <w:r>
        <w:rPr/>
        <w:t>Με βάση το ίδιο σκεπτικό δεν είναι προδήλως νόμιμη η περίπτωση γ’ του άρθρου 3 του Π.Δ. που αναθέτει την τεχνική επίβλεψη της συντήρησης των μη απλών χημικών εγκαταστάσεων αποκλειστικά στους ΜΗΜ, ΜΜ, ΗΜ και ΝΜ. Η μή αναφορά της περίπτωσης αυτής στο διατακτικό της απόφασης του ΣτΕ, οφείλεται στο γεγονός ότι η περίπτωση δεν περιλαμβάνονταν στην προσφυγή του ΠΣΔΜ-Η κατά του Π.Δ.</w:t>
      </w:r>
    </w:p>
    <w:p>
      <w:pPr>
        <w:pStyle w:val="ST1"/>
        <w:tabs>
          <w:tab w:val="clear" w:pos="708"/>
          <w:tab w:val="left" w:pos="5670" w:leader="none"/>
        </w:tabs>
        <w:ind w:left="708" w:hanging="0"/>
        <w:rPr/>
      </w:pPr>
      <w:r>
        <w:rPr/>
      </w:r>
    </w:p>
    <w:p>
      <w:pPr>
        <w:pStyle w:val="ST1"/>
        <w:tabs>
          <w:tab w:val="clear" w:pos="708"/>
          <w:tab w:val="left" w:pos="5670" w:leader="none"/>
        </w:tabs>
        <w:ind w:left="708" w:hanging="0"/>
        <w:rPr/>
      </w:pPr>
      <w:r>
        <w:rPr/>
      </w:r>
    </w:p>
    <w:p>
      <w:pPr>
        <w:pStyle w:val="ST1"/>
        <w:tabs>
          <w:tab w:val="clear" w:pos="708"/>
          <w:tab w:val="left" w:pos="5670" w:leader="none"/>
        </w:tabs>
        <w:ind w:left="708" w:hanging="0"/>
        <w:rPr/>
      </w:pPr>
      <w:r>
        <w:rPr/>
      </w:r>
    </w:p>
    <w:p>
      <w:pPr>
        <w:pStyle w:val="ST1"/>
        <w:numPr>
          <w:ilvl w:val="0"/>
          <w:numId w:val="18"/>
        </w:numPr>
        <w:tabs>
          <w:tab w:val="clear" w:pos="708"/>
          <w:tab w:val="left" w:pos="5670" w:leader="none"/>
        </w:tabs>
        <w:rPr/>
      </w:pPr>
      <w:r>
        <w:rPr/>
        <w:t>Παρ. 8 της απόφασης του ΣτΕ (ενδιάμεσο εδάφιο).</w:t>
      </w:r>
    </w:p>
    <w:p>
      <w:pPr>
        <w:pStyle w:val="ST1"/>
        <w:tabs>
          <w:tab w:val="clear" w:pos="708"/>
          <w:tab w:val="left" w:pos="5670" w:leader="none"/>
        </w:tabs>
        <w:ind w:left="360" w:hanging="0"/>
        <w:rPr/>
      </w:pPr>
      <w:r>
        <w:rPr/>
        <w:t>…</w:t>
      </w:r>
    </w:p>
    <w:p>
      <w:pPr>
        <w:pStyle w:val="ST1"/>
        <w:tabs>
          <w:tab w:val="clear" w:pos="708"/>
          <w:tab w:val="left" w:pos="5670" w:leader="none"/>
        </w:tabs>
        <w:ind w:left="360" w:hanging="0"/>
        <w:rPr/>
      </w:pPr>
      <w:r>
        <w:rPr/>
        <w:t>«Αντιθέτως, προκειμένου περί απλών χημικών εγκαταστάσεων, από το συνδυασμό των άρθρων 4 εδάφ. δεύτερο και 3 παρ. 2 του Ν. 6422/34, συνάγεται ότι η σύμπραξη δεν είναι απαραίτητη και ότι τις σχετικές μελέτες και πραγματογνωμοσύνες δύναται να εκτελέσει είτε μηχανολόγος κτλ. εν συμπράξει με χημικό μηχανικό (άρθρο 4 εδάφ. πρώτο), είτε ένας από τους μηχανικούς του άρθρου 1 του Ν. 6422/34 (άρθρο 4 εδάφ. δεύτερο), ή πάντως πρόσωπο κεκτημένο δίπλωμα Ανωτάτης Τεχνικής Σχολής της ημεδαπής ή της αλλοδαπής, άλλης συναφούς ειδικότητας.όπως προδήλως είναι η ειδικότητα του χημικού μηχανικού (άρθρο 3 παρ. 2)».</w:t>
      </w:r>
    </w:p>
    <w:p>
      <w:pPr>
        <w:pStyle w:val="ST1"/>
        <w:tabs>
          <w:tab w:val="clear" w:pos="708"/>
          <w:tab w:val="left" w:pos="5670" w:leader="none"/>
        </w:tabs>
        <w:ind w:left="360" w:hanging="0"/>
        <w:rPr/>
      </w:pPr>
      <w:r>
        <w:rPr/>
        <w:t>Με βάση το πιο πάνω σκεπτικό θεωρείται ότι δεν είναι  νόμιμη η παρ.4 του άρθρου 3 του Π.Δ. που δεν ρυθμίζει την άσκηση του επαγγέλματος άλλων «συναφών» ειδικοτήτων διπλ. μηχανικών στις απλές χημικές εγκαταστάσεις αλλά αντίθετα παραπέμπει στο Β.Δ. 16/17 Μαρ. 1950. Θεωρείται επίσης ότι το σκεπτικό αυτό του ΣτΕ παρέχει στο ΤΕΕ την ευκαιρία να διαδραματίσει το θεσμικό του ρόλο στην άσκηση του επαγγέλματος του μηχανικού.</w:t>
      </w:r>
    </w:p>
    <w:p>
      <w:pPr>
        <w:pStyle w:val="ST1"/>
        <w:numPr>
          <w:ilvl w:val="0"/>
          <w:numId w:val="18"/>
        </w:numPr>
        <w:tabs>
          <w:tab w:val="clear" w:pos="708"/>
          <w:tab w:val="left" w:pos="5670" w:leader="none"/>
        </w:tabs>
        <w:rPr/>
      </w:pPr>
      <w:r>
        <w:rPr>
          <w:rFonts w:eastAsia="Arial"/>
        </w:rPr>
        <w:t xml:space="preserve"> </w:t>
      </w:r>
      <w:r>
        <w:rPr/>
        <w:t>Παρ. 14 της απόφασης του ΣτΕ.</w:t>
      </w:r>
    </w:p>
    <w:p>
      <w:pPr>
        <w:pStyle w:val="ST1"/>
        <w:tabs>
          <w:tab w:val="clear" w:pos="708"/>
          <w:tab w:val="left" w:pos="5670" w:leader="none"/>
        </w:tabs>
        <w:ind w:left="360" w:hanging="0"/>
        <w:rPr/>
      </w:pPr>
      <w:r>
        <w:rPr/>
        <w:t>…</w:t>
      </w:r>
    </w:p>
    <w:p>
      <w:pPr>
        <w:pStyle w:val="ST1"/>
        <w:tabs>
          <w:tab w:val="clear" w:pos="708"/>
          <w:tab w:val="left" w:pos="5670" w:leader="none"/>
        </w:tabs>
        <w:ind w:left="360" w:hanging="0"/>
        <w:rPr/>
      </w:pPr>
      <w:r>
        <w:rPr/>
        <w:t>«Το  άρθρο αυτό (σ.σ. άρθρο 5 του Π.Δ.) δεν ευρίσκει έρεισμα στο ν.6422/34, διότι οι προαναφερθείσες διατάξεις του νόμου αυτού δεν προβλέπουν ανάμιξη των χημικών μηχανικών στις λοιπές, πλήν των χημικών, μηχανολογικές εγκαταστάσεις και επομένως ο σχετικός λόγος ακυρώσεως πρέπει να γίνει δεκτός».</w:t>
      </w:r>
    </w:p>
    <w:p>
      <w:pPr>
        <w:pStyle w:val="ST1"/>
        <w:tabs>
          <w:tab w:val="clear" w:pos="708"/>
          <w:tab w:val="left" w:pos="5670" w:leader="none"/>
        </w:tabs>
        <w:ind w:left="360" w:hanging="0"/>
        <w:rPr/>
      </w:pPr>
      <w:r>
        <w:rPr/>
        <w:t>Το πιο πάνω σκεπτικό του ΣτΕ υπενθυμίζει το άρθρο 3 του ν.6422/34 σύμφωνα με το οποίο οι απλές μηχανολογικές ή ηλεκτρολογικές εγκαταστάσεις προσδιορίζονται με την έκδοση Διαταγμάτων χωρίς την ανάμιξη ή χωρίς αναφορά σε επί μέρους ειδικότητες διπλ. μηχανικών ή άλλων βεβαίως τεχνικών.</w:t>
      </w:r>
    </w:p>
    <w:p>
      <w:pPr>
        <w:pStyle w:val="ST1"/>
        <w:tabs>
          <w:tab w:val="clear" w:pos="708"/>
          <w:tab w:val="left" w:pos="5670" w:leader="none"/>
        </w:tabs>
        <w:ind w:left="360" w:hanging="0"/>
        <w:rPr/>
      </w:pPr>
      <w:r>
        <w:rPr/>
        <w:t xml:space="preserve">Πέραν τούτου πρέπει να επισημανθεί η προφανώς ατυχής διατύπωση της παρ. 2 του άρθρου 5 του Π.Δ. 274/97, σύμφωνα με την οποία «Η άσκηση του επαγγέλματος του χημικού μηχανικού επιτρέπεται χωρίς περιορισμό μόνο στις απλές μηχανολογικές εγκαταστάσεις». Είναι γνωστό ότι δεν μπορεί να τίθενται περιορισμοί στην άσκηση των επαγγελματικών δραστηριοτήτων που αντιστοιχούν στους επαγγελματικούς τίτλους των διαφόρων ειδικοτήτων διπλ. μηχανικών. </w:t>
      </w:r>
    </w:p>
    <w:p>
      <w:pPr>
        <w:pStyle w:val="ST1"/>
        <w:tabs>
          <w:tab w:val="clear" w:pos="708"/>
          <w:tab w:val="left" w:pos="5670" w:leader="none"/>
        </w:tabs>
        <w:ind w:left="360" w:hanging="0"/>
        <w:rPr/>
      </w:pPr>
      <w:r>
        <w:rPr/>
        <w:t>Το σκεπτικό της απόφασης του ΣτΕ για το άρθρο 5 του Π.Δ. 274/97,   επιβάλλει τη νομική διερεύνηση και αποσαφήνιση των επαγγελματικών δικαιωμάτων των διπλ. μηχανικών διαφόρων ειδικοτήτων στα αντικείμενα που έχουν προσδιορισθεί ως επαγγελματικά δικαιώματα των υπομηχανικών σύμφωνα με τα Β.Δ. 657/70 και 699/71. Και τούτο γιατί εφόσον τα τελευταία έχουν εκδοθεί σύμφωνα με τις διατάξεις του ν.6422/34 στοιχειοθετούνται μόνον όταν οι εγκαταστάσεις στις οποίες αναφέρονται θεωρηθούν απλές. Είναι δε γνωστό ότι επιτρέπεται αυτοδίκαια σ’ όλους τους διπλ. Μηχανικούς, η άσκηση του επαγγέλματος του ΜΗΜ, ΜΜ, ΗΜ και ΝΜ στις απλές μηχανολογικές ή ηλεκτρολογικές εγκαταστάσεις.</w:t>
      </w:r>
    </w:p>
    <w:p>
      <w:pPr>
        <w:pStyle w:val="ST1"/>
        <w:tabs>
          <w:tab w:val="clear" w:pos="708"/>
          <w:tab w:val="left" w:pos="2760" w:leader="none"/>
        </w:tabs>
        <w:rPr>
          <w:lang w:val="en-US"/>
        </w:rPr>
      </w:pPr>
      <w:r>
        <w:rPr>
          <w:lang w:val="en-US"/>
        </w:rPr>
      </w:r>
    </w:p>
    <w:p>
      <w:pPr>
        <w:pStyle w:val="ST1"/>
        <w:tabs>
          <w:tab w:val="clear" w:pos="708"/>
          <w:tab w:val="left" w:pos="2760" w:leader="none"/>
        </w:tabs>
        <w:rPr/>
      </w:pPr>
      <w:r>
        <w:rPr/>
        <w:tab/>
      </w:r>
    </w:p>
    <w:p>
      <w:pPr>
        <w:pStyle w:val="ST1"/>
        <w:tabs>
          <w:tab w:val="clear" w:pos="708"/>
          <w:tab w:val="left" w:pos="5670" w:leader="none"/>
        </w:tabs>
        <w:rPr>
          <w:u w:val="single"/>
        </w:rPr>
      </w:pPr>
      <w:r>
        <w:rPr>
          <w:u w:val="single"/>
        </w:rPr>
        <w:t>3.0. Επίμαχα σημεία του  Π.Δ. 274/97 που προκαλούν αντιδράσεις. Προτάσεις για τη ρύθμιση τους.</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Αναφέρονται τα τεχνικά θέματα του Π.Δ. 274/97 που προκαλούν αντιδράσεις και εκφεύγουν του ακυρωτικού ελέγχου του ΣτΕ.</w:t>
      </w:r>
    </w:p>
    <w:p>
      <w:pPr>
        <w:pStyle w:val="ST1"/>
        <w:tabs>
          <w:tab w:val="clear" w:pos="708"/>
          <w:tab w:val="left" w:pos="5670" w:leader="none"/>
        </w:tabs>
        <w:rPr/>
      </w:pPr>
      <w:r>
        <w:rPr/>
      </w:r>
    </w:p>
    <w:p>
      <w:pPr>
        <w:pStyle w:val="ST1"/>
        <w:tabs>
          <w:tab w:val="clear" w:pos="708"/>
          <w:tab w:val="left" w:pos="5670" w:leader="none"/>
        </w:tabs>
        <w:rPr>
          <w:u w:val="single"/>
        </w:rPr>
      </w:pPr>
      <w:r>
        <w:rPr>
          <w:u w:val="single"/>
        </w:rPr>
        <w:t>3.1. Χαρακτηρισμός των Χημικών Εγκαταστάσεων</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Ο ορισμός που δίνεται στο Π.Δ. 274/97 για τις χημικές εγκαταστάσεις με βάση το σκοπό τους και οι ειδικότητες που συμπεριλαμβάνονται σ’ αυτές δημιούργησαν πολλές αντιδράσεις.</w:t>
      </w:r>
    </w:p>
    <w:p>
      <w:pPr>
        <w:pStyle w:val="ST1"/>
        <w:tabs>
          <w:tab w:val="clear" w:pos="708"/>
          <w:tab w:val="left" w:pos="5670" w:leader="none"/>
        </w:tabs>
        <w:rPr>
          <w:rFonts w:eastAsia="Arial"/>
        </w:rPr>
      </w:pPr>
      <w:r>
        <w:rPr>
          <w:rFonts w:eastAsia="Arial"/>
        </w:rPr>
        <w:t xml:space="preserve"> </w:t>
      </w:r>
    </w:p>
    <w:p>
      <w:pPr>
        <w:pStyle w:val="ST1"/>
        <w:tabs>
          <w:tab w:val="clear" w:pos="708"/>
          <w:tab w:val="left" w:pos="5670" w:leader="none"/>
        </w:tabs>
        <w:rPr/>
      </w:pPr>
      <w:r>
        <w:rPr/>
        <w:t>Δεδομένων όμως των διατάξεων του ν.6422/34 και του Β.Δ. 16/17 Μαρ. 1950, θεωρείται ότι οι αντιδράσεις εκκινούν από τις ρυθμίσεις του Π.Δ. 274/97 για την άσκηση του επαγγέλματος των εμπλεκόμενων ειδικοτήτων διπλ. μηχανικών παρά απ’ αυτόν καθαυτόν το χαρακτηρισμό των χημικών εγκαταστάσεων. Π.χ. σε μία εγκατάσταση που χαρακτηρίζεται ως χημική απαιτείται με βάση το ν.6422/34 συνεργασία διπλ. μηχανικών, (ΧΜ με ΜΜ ή ΗΜ ή Μ-Η-Μ ή ΝΜ) ενώ σε μία εγκατάσταση που χαρακτηρίζεται ως μηχανολογική δεν απαιτείται συνεργασία και η άσκηση του επαγγέλματος του ΜΜ, ΗΜ, Μ-Η-Μ και ΝΜ είναι ελεύθερη.</w:t>
      </w:r>
    </w:p>
    <w:p>
      <w:pPr>
        <w:pStyle w:val="ST1"/>
        <w:tabs>
          <w:tab w:val="clear" w:pos="708"/>
          <w:tab w:val="left" w:pos="5670" w:leader="none"/>
        </w:tabs>
        <w:rPr/>
      </w:pPr>
      <w:r>
        <w:rPr/>
        <w:t>Τα πιο πάνω ζητήματα πρέπει να εξεταστούν με βάση την αρχή της συνεργασίας των Κλάδων, κατά την τροποποίηση του Π.Δ. 274/97 που συνδέεται εκ των πραγμάτων και με την τροποποίηση του Β.Δ. 16/17 Μαρ. 1950. Η ριζική όμως αντιμετώπιση τους είναι βέβαιο ότι προϋποθέτει την αλλαγή του ν.6422/34, πράγμα που δεν αντιμετωπίζεται στο παρόν Κείμενο Εργασίας.</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ind w:left="567" w:hanging="567"/>
        <w:rPr>
          <w:u w:val="single"/>
        </w:rPr>
      </w:pPr>
      <w:r>
        <w:rPr>
          <w:u w:val="single"/>
        </w:rPr>
        <w:t>3.2. Ασκηση του επαγγέλματος των διπλ. μηχανικών σύμφωνα με το ν.6422/34</w:t>
      </w:r>
    </w:p>
    <w:p>
      <w:pPr>
        <w:pStyle w:val="ST1"/>
        <w:tabs>
          <w:tab w:val="clear" w:pos="708"/>
          <w:tab w:val="left" w:pos="5670" w:leader="none"/>
        </w:tabs>
        <w:rPr>
          <w:rFonts w:eastAsia="Arial"/>
        </w:rPr>
      </w:pPr>
      <w:r>
        <w:rPr>
          <w:rFonts w:eastAsia="Arial"/>
        </w:rPr>
        <w:t xml:space="preserve"> </w:t>
      </w:r>
    </w:p>
    <w:p>
      <w:pPr>
        <w:pStyle w:val="ST1"/>
        <w:tabs>
          <w:tab w:val="clear" w:pos="708"/>
          <w:tab w:val="left" w:pos="5670" w:leader="none"/>
        </w:tabs>
        <w:rPr/>
      </w:pPr>
      <w:r>
        <w:rPr/>
        <w:t>Προκειμένης της τροποποίησης του  Π.Δ. 274/97 για τις χημικές εγκαταστάσεις, κρίνεται σκόπιμο να διερευνηθεί η ουσία των διατάξεων του ν. 6422/34 που προσδιορίζουν επαγγελματικά δικαιώματα σε εγκαταστάσεις. Πιστεύεται ότι τούτο εξυπηρετεί την άμβλυνση των διακλαδικών αντιθέσεων που εμφανίζονται κατά καιρούς μεταξύ των ενδιαφερομένων μερών.</w:t>
      </w:r>
    </w:p>
    <w:p>
      <w:pPr>
        <w:pStyle w:val="ST1"/>
        <w:tabs>
          <w:tab w:val="clear" w:pos="708"/>
          <w:tab w:val="left" w:pos="5670" w:leader="none"/>
        </w:tabs>
        <w:rPr/>
      </w:pPr>
      <w:r>
        <w:rPr/>
      </w:r>
    </w:p>
    <w:p>
      <w:pPr>
        <w:pStyle w:val="ST1"/>
        <w:tabs>
          <w:tab w:val="clear" w:pos="708"/>
          <w:tab w:val="left" w:pos="5670" w:leader="none"/>
        </w:tabs>
        <w:rPr/>
      </w:pPr>
      <w:r>
        <w:rPr/>
        <w:t>Σύμφωνα με την παρ. 8 του άρθρου 6 του ν. 6422/34 και την απόφαση του ΣτΕ τα επαγγελματικά δικαιώματα των μηχανικών πρέπει να εντοπίζονται σε μελέτες,  επιβλέψεις και ελέγχους εγκατάστασης (ανέγερση, τοποθέτηση, συναρμολόγηση και συντήρηση εξοπλισμού) για την καλή λειτουργία των εγκαταστάσεων και είναι λογικό να υποθέσει κανείς ότι κατοχυρώνονται, προκειμένου η λειτουργία των  εγκαταστάσεων να είναι ασφαλής για τους εργαζόμενους και το περιβάλλον. Ο βασικός σχεδιασμός των εγκαταστάσεων ή ο αρχικός προσδιορισμός τους, που συνδέονται με την επιλογή τεχνολογίας και την σκοπιμότητα τους, πρέπει να θεωρούνται στο νόμο δεδομένα και δεν μπορούν να αποτελούν αποκλειστικά επαγγελματικά δικαιώματα, νομοθετικά κατοχυρωμένα υπέρ των Μηχανικών που αναφέρονται στο νόμο.</w:t>
      </w:r>
    </w:p>
    <w:p>
      <w:pPr>
        <w:pStyle w:val="ST1"/>
        <w:tabs>
          <w:tab w:val="clear" w:pos="708"/>
          <w:tab w:val="left" w:pos="5670" w:leader="none"/>
        </w:tabs>
        <w:rPr/>
      </w:pPr>
      <w:r>
        <w:rPr/>
        <w:t xml:space="preserve">Θεωρείται ότι με το πνεύμα αυτό πρέπει να αντιμετωπίζεται και το άρθρο  4 του ν. 6422/34 με το οποίο επιβάλλεται η εκπόνηση μελέτης ΧΜ και μελέτης ΜΜ ή ΗΜ προκειμένης της ίδρυσης κ.τ.λ. μιάς χημικής εγκατάστασης.                    Η θεώρηση δεν πρέπει βέβαια να αποκλείει την επέκταση της ευθύνης των μελετητών σε διατύπωση ορισμένων προδιαγραφών και κανόνων επί του εξοπλισμού των εγκαταστάσεων ή επί της διαχείρισης τους, προκειμένου η κατασκευή και η λειτουργία τους να  πραγματοποιούνται σύμφωνα με τους κανόνες της τέχνης και της επιστήμης.  </w:t>
      </w:r>
    </w:p>
    <w:p>
      <w:pPr>
        <w:pStyle w:val="ST1"/>
        <w:tabs>
          <w:tab w:val="clear" w:pos="708"/>
          <w:tab w:val="left" w:pos="5670" w:leader="none"/>
        </w:tabs>
        <w:rPr/>
      </w:pPr>
      <w:r>
        <w:rPr/>
        <w:t>Επέκταση που πρέπει να νοείται στα πλαίσια που καθορίζονται αφενός μεν από τις επιλογές και τις προδιαγραφές  του βασικού σχεδιασμού, αφετέρου από τις διατάξεις και τους κανόνες για την ασφάλεια των εγκαταστάσεων και την προστασία των εργαζομένων και του περιβάλλοντος.</w:t>
      </w:r>
    </w:p>
    <w:p>
      <w:pPr>
        <w:pStyle w:val="ST1"/>
        <w:tabs>
          <w:tab w:val="clear" w:pos="708"/>
          <w:tab w:val="left" w:pos="5670" w:leader="none"/>
        </w:tabs>
        <w:rPr/>
      </w:pPr>
      <w:r>
        <w:rPr/>
        <w:t>Η πιό πάνω προσέγγιση θα επέτρεπε την επέκταση των μελετών που προβλέπονται από τις κείμενες διατάξεις για έκδοση αδειών εγκατάστασης και λειτουργίας βιομηχανικών και βιοτεχνικών μονάδων, σε τεχνικές μελέτες και εκθέσεις επιπέδου μελετών εφαρμογής, που αφενός μεν θα συνέβαλαν αποτελεσματικότερα στην ασφαλή εγκατάσταση και λειτουργία των βιομηχανικών μονάδων και τεχνικών έργων,  αφετέρου θα διεύρυναν το επαγγελματικό αντικείμενο των εμπλεκόμενων μηχανικών.</w:t>
      </w:r>
    </w:p>
    <w:p>
      <w:pPr>
        <w:pStyle w:val="ST1"/>
        <w:tabs>
          <w:tab w:val="clear" w:pos="708"/>
          <w:tab w:val="left" w:pos="5670" w:leader="none"/>
        </w:tabs>
        <w:rPr/>
      </w:pPr>
      <w:r>
        <w:rPr/>
        <w:t>Αντ’ αυτού οι υποβαλλόμενες μελέτες για την έκδοση των πιο πάνω αδειών σύμφωνα με το άρθρο 11 του Β.Δ. 19/21 Φεβ. 1938 όπως συμπληρώθηκε με το άρθρο 2 του Β.Δ. 241/1961, είναι μελέτες “προθέσεων”, έχουν σαν αντικείμενο την απλή περιγραφή των εγκαταστάσεων και του σκοπού τους και αμείβονται με ευτελή ποσά.</w:t>
      </w:r>
    </w:p>
    <w:p>
      <w:pPr>
        <w:pStyle w:val="ST1"/>
        <w:tabs>
          <w:tab w:val="clear" w:pos="708"/>
          <w:tab w:val="left" w:pos="5670" w:leader="none"/>
        </w:tabs>
        <w:rPr/>
      </w:pPr>
      <w:r>
        <w:rPr/>
        <w:t>Η τεχνική ευθύνη εξ άλλου για την ασφαλή διαχείριση των εγκαταστάσεων, αναλαμβάνεται όχι με την κατάθεση και εφαρμογή κατάλληλων τεχνικών μελετών, αλλά με την κατάθεση υπεύθυνης δήλωσης των μηχανικών του ν.6422/34 ότι «θα λάβουν τα κατάλληλα μέτρα».</w:t>
      </w:r>
    </w:p>
    <w:p>
      <w:pPr>
        <w:pStyle w:val="ST1"/>
        <w:tabs>
          <w:tab w:val="clear" w:pos="708"/>
          <w:tab w:val="left" w:pos="5670" w:leader="none"/>
        </w:tabs>
        <w:rPr/>
      </w:pPr>
      <w:r>
        <w:rPr/>
        <w:t>Εχει επομένως δημιουργηθεί ένα γραφειοκρατικό καθεστώς αδειοδότησης των εγκαταστάσεων με χαρακτηριστικά που μακράν απέχουν του πνεύματος και του γράμματος του ν.6422/34.</w:t>
      </w:r>
    </w:p>
    <w:p>
      <w:pPr>
        <w:pStyle w:val="ST1"/>
        <w:tabs>
          <w:tab w:val="clear" w:pos="708"/>
          <w:tab w:val="left" w:pos="5670" w:leader="none"/>
        </w:tabs>
        <w:rPr/>
      </w:pPr>
      <w:r>
        <w:rPr/>
      </w:r>
    </w:p>
    <w:p>
      <w:pPr>
        <w:pStyle w:val="ST1"/>
        <w:tabs>
          <w:tab w:val="clear" w:pos="708"/>
          <w:tab w:val="left" w:pos="5670" w:leader="none"/>
        </w:tabs>
        <w:rPr/>
      </w:pPr>
      <w:r>
        <w:rPr/>
        <w:t>Σε μία προσπάθεια αναμόρφωσης ή διόρθωσης αυτού του καθεστώτος στην οποία μπορεί να συμβάλλει το ΤΕΕ, προτείνονται :</w:t>
      </w:r>
    </w:p>
    <w:p>
      <w:pPr>
        <w:pStyle w:val="ST1"/>
        <w:numPr>
          <w:ilvl w:val="0"/>
          <w:numId w:val="18"/>
        </w:numPr>
        <w:tabs>
          <w:tab w:val="clear" w:pos="708"/>
          <w:tab w:val="left" w:pos="5670" w:leader="none"/>
        </w:tabs>
        <w:rPr/>
      </w:pPr>
      <w:r>
        <w:rPr/>
        <w:t xml:space="preserve">Η διάκριση του βασικού σχεδιασμού επί εγκαταστάσεων από τις μελέτες εφαρμογής που απαιτούνται με βάση το ν.6422/34. Οι προδιαγραφές του βασικού σχεδιασμού και οι αντίστοιχες αμοιβές των διπλ. μηχανικών μπορούν να προκύψουν άμεσα από τις υφιστάμενες διατάξεις των Κωδίκων  για εκπόνηση προμελετών και προϋπολογισμών. Στη σχετική νομοθεσία που πρέπει να τροποποιεί και να συμπληρώνει το Β.Δ. 19/21 1938 και το Π.Δ. 696/74 μπορούν να αναφερθούν οι ειδικότητες των διπλ. μηχανικών  που δραστηριοποιούνται σε βασικό σχεδιασμό εγκαταστάσεων ώστε οι αναθέτοντες το σχεδιασμό να προσανατολίζονται κατά την κρίση τους στους πλέον ειδικούς. Η αντιστοίχιση ειδικοτήτων μηχανικών με ειδικότητες εγκαταστάσεων δεν είναι εφικτή και δεν κρίνεται σκόπιμη. Αντίθετα κρίνεται απαραίτητη η ενσωμάτωση ορισμών για τους τίτλους των ειδικοτήτων μηχανικών με βάση τίτλους διεθνών Οργανισμών (π.χ. </w:t>
      </w:r>
      <w:r>
        <w:rPr>
          <w:lang w:val="en-US"/>
        </w:rPr>
        <w:t>UNESCO</w:t>
      </w:r>
      <w:r>
        <w:rPr/>
        <w:t>).</w:t>
      </w:r>
    </w:p>
    <w:p>
      <w:pPr>
        <w:pStyle w:val="ST1"/>
        <w:tabs>
          <w:tab w:val="clear" w:pos="708"/>
          <w:tab w:val="left" w:pos="5670" w:leader="none"/>
        </w:tabs>
        <w:ind w:left="360" w:hanging="0"/>
        <w:rPr/>
      </w:pPr>
      <w:r>
        <w:rPr/>
        <w:t>Επίσης με ερείσματα από τη νομοθεσία που αφορά την αδειοδότηση της βιομηχανίας και των τεχνικών έργων ή την προστασία του περιβάλλοντος, είναι δυνατόν να προταθούν νομοθετικές ρυθμίσεις που θα προβλέπουν την υπογραφή σχεδίων και τεχνικών εκθέσεων επιπέδου βασικού σχεδιασμού από τους διπλ. μηχανικούς που τα εκπονούν. Το γεγονός ότι διάφορες ειδικότητες διπλ. μηχανικών που εκπονούν βασικό σχεδιασμό επί μη απλών εγκαταστάσεων συμμετέχουν και στη μελέτη εφαρμογής τους, δεν μπορεί να αντιμετωπιστεί στα πλαίσια του ν. 6422/34.</w:t>
      </w:r>
    </w:p>
    <w:p>
      <w:pPr>
        <w:pStyle w:val="ST1"/>
        <w:numPr>
          <w:ilvl w:val="0"/>
          <w:numId w:val="18"/>
        </w:numPr>
        <w:tabs>
          <w:tab w:val="clear" w:pos="708"/>
          <w:tab w:val="left" w:pos="5670" w:leader="none"/>
        </w:tabs>
        <w:rPr/>
      </w:pPr>
      <w:r>
        <w:rPr/>
        <w:t>Είναι αναγκαίο να προσδιορισθούν οι μελέτες εφαρμογής και τα προκύπτοντα καθήκοντα ΧΜ και ΜΜ ή ΗΜ ή Μ-Η-Μ που προβλέπονται στο άρθρο 4 του ν. 6422/34 και στην απόφαση του ΣτΕ για μη απλές Χημικές Εγκαταστάσεις.  Λόγω των εγγενών δυσχερειών του εγχειρήματος, αλλά και των ασαφών διατάξεων του Β.Δ. 19/21 1938 για τις προδιαγραφές των χημικοτεχνικών, μηχανολογικών και ηλεκτρολογικών εργασιών, η προσπάθεια ακριβούς προσδιορισμού των ως άνω μελετών είναι μάλλον βέβαιο ότι θα αποδειχθεί ανεπιτυχής. Οι προτεινόμενες προσεγγίσεις επίλυσης του προβλήματος που πρέπει να ληφθούν υπόψη από τα ενδιαφερόμενα μέρη αναφέρονται στη συνέχεια.</w:t>
      </w:r>
    </w:p>
    <w:p>
      <w:pPr>
        <w:pStyle w:val="ST1"/>
        <w:numPr>
          <w:ilvl w:val="0"/>
          <w:numId w:val="18"/>
        </w:numPr>
        <w:tabs>
          <w:tab w:val="clear" w:pos="708"/>
          <w:tab w:val="left" w:pos="5670" w:leader="none"/>
        </w:tabs>
        <w:rPr/>
      </w:pPr>
      <w:r>
        <w:rPr/>
        <w:t>Απαιτείται τροποποίηση του Β.Δ. 19/21  Φεβ. 1938 και του Π.Δ. 696/74 σ’ ότι αφορά μελέτες εφαρμογής επί βιομηχανικών εγκαταστάσεων με αναφορά στο ν.6422/34 ώστε να διακρίνονται οι ακόλουθες μελέτες :</w:t>
      </w:r>
    </w:p>
    <w:p>
      <w:pPr>
        <w:pStyle w:val="ST1"/>
        <w:numPr>
          <w:ilvl w:val="0"/>
          <w:numId w:val="1"/>
        </w:numPr>
        <w:tabs>
          <w:tab w:val="clear" w:pos="708"/>
          <w:tab w:val="left" w:pos="5670" w:leader="none"/>
        </w:tabs>
        <w:rPr/>
      </w:pPr>
      <w:r>
        <w:rPr/>
        <w:t>Μελέτες Λειτουργικού /Γεωμετρικού Σχεδιασμού.</w:t>
      </w:r>
    </w:p>
    <w:p>
      <w:pPr>
        <w:pStyle w:val="ST1"/>
        <w:numPr>
          <w:ilvl w:val="0"/>
          <w:numId w:val="1"/>
        </w:numPr>
        <w:tabs>
          <w:tab w:val="clear" w:pos="708"/>
          <w:tab w:val="left" w:pos="5670" w:leader="none"/>
        </w:tabs>
        <w:rPr/>
      </w:pPr>
      <w:r>
        <w:rPr/>
        <w:t>Μηχανολογικές Μελέτες.</w:t>
      </w:r>
    </w:p>
    <w:p>
      <w:pPr>
        <w:pStyle w:val="ST1"/>
        <w:numPr>
          <w:ilvl w:val="0"/>
          <w:numId w:val="1"/>
        </w:numPr>
        <w:tabs>
          <w:tab w:val="clear" w:pos="708"/>
          <w:tab w:val="left" w:pos="5670" w:leader="none"/>
        </w:tabs>
        <w:rPr/>
      </w:pPr>
      <w:r>
        <w:rPr/>
        <w:t>Στατικές Μελέτες.</w:t>
      </w:r>
    </w:p>
    <w:p>
      <w:pPr>
        <w:pStyle w:val="ST1"/>
        <w:numPr>
          <w:ilvl w:val="0"/>
          <w:numId w:val="1"/>
        </w:numPr>
        <w:tabs>
          <w:tab w:val="clear" w:pos="708"/>
          <w:tab w:val="left" w:pos="5670" w:leader="none"/>
        </w:tabs>
        <w:rPr/>
      </w:pPr>
      <w:r>
        <w:rPr/>
        <w:t>Αρχιτεκτονικές μελέτες κτιρίων και περιβάλλοντος χώρου.</w:t>
      </w:r>
    </w:p>
    <w:p>
      <w:pPr>
        <w:pStyle w:val="ST1"/>
        <w:numPr>
          <w:ilvl w:val="0"/>
          <w:numId w:val="1"/>
        </w:numPr>
        <w:tabs>
          <w:tab w:val="clear" w:pos="708"/>
          <w:tab w:val="left" w:pos="5670" w:leader="none"/>
        </w:tabs>
        <w:rPr/>
      </w:pPr>
      <w:r>
        <w:rPr/>
        <w:t>Ηλεκτρολογικές μελέτες.</w:t>
      </w:r>
    </w:p>
    <w:p>
      <w:pPr>
        <w:pStyle w:val="ST1"/>
        <w:tabs>
          <w:tab w:val="clear" w:pos="708"/>
          <w:tab w:val="left" w:pos="5670" w:leader="none"/>
        </w:tabs>
        <w:ind w:left="360" w:hanging="0"/>
        <w:rPr/>
      </w:pPr>
      <w:r>
        <w:rPr/>
        <w:t>Η ένταξη των ως άνω μελετών στη νομοθεσία θα διευκολύνει γενικά το κύκλωμα μελετών – κατασκευών Δημοσίων ή Ιδιωτικών Εργων. Η περαιτέρω διάκριση των μελετών εφαρμογής σε βιομηχανικές εγκαταστάσεις τηρουμένου σε ισχύ του ν.6422/34 θα μπορούσε να συζητηθεί, θεωρείται όμως ότι δεν επιλύει προβλήματα.</w:t>
      </w:r>
    </w:p>
    <w:p>
      <w:pPr>
        <w:pStyle w:val="ST1"/>
        <w:numPr>
          <w:ilvl w:val="0"/>
          <w:numId w:val="7"/>
        </w:numPr>
        <w:tabs>
          <w:tab w:val="clear" w:pos="708"/>
          <w:tab w:val="left" w:pos="5670" w:leader="none"/>
        </w:tabs>
        <w:rPr/>
      </w:pPr>
      <w:r>
        <w:rPr/>
        <w:t>Σημείο τριβής στο παρελθόν, σε προσπάθειες διάκρισης και περιγραφής των επί μέρους μελετών εφαρμογής αποτέλεσε το περιεχόμενο των μελετών Λειτουργικού / Γεωμετρικού Σχεδιασμού (</w:t>
      </w:r>
      <w:r>
        <w:rPr>
          <w:lang w:val="en-US"/>
        </w:rPr>
        <w:t>PROCESS</w:t>
      </w:r>
      <w:r>
        <w:rPr/>
        <w:t xml:space="preserve"> </w:t>
      </w:r>
      <w:r>
        <w:rPr>
          <w:lang w:val="en-US"/>
        </w:rPr>
        <w:t>DESIGN</w:t>
      </w:r>
      <w:r>
        <w:rPr/>
        <w:t>) από τις Μηχανολογικές Μελέτες (</w:t>
      </w:r>
      <w:r>
        <w:rPr>
          <w:lang w:val="en-US"/>
        </w:rPr>
        <w:t>MECHANICAL</w:t>
      </w:r>
      <w:r>
        <w:rPr/>
        <w:t xml:space="preserve"> </w:t>
      </w:r>
      <w:r>
        <w:rPr>
          <w:lang w:val="en-US"/>
        </w:rPr>
        <w:t>DESIGN</w:t>
      </w:r>
      <w:r>
        <w:rPr/>
        <w:t xml:space="preserve">). Πρέπει δε στο σημείο αυτό να αναφερθεί ότι ο Κώδικας Αμοιβών (Β.Δ. 19/21 Φεβ. 1938) δεν περιλαμβάνει παρόμοιες διαφοροποιήσεις. Αντίθετα (Αρθρα 3, 9 και 11) διαφοροποιεί τις εργασίες διπλ. μηχανικών (π.χ. χημικοτεχνικές, μηχανολογικές και ηλεκτρολογικές μελέτες και επιβλέψεις επί εγκαταστάσεων) ανάλογα μόνον με το είδος των εγκαταστάσεων. </w:t>
      </w:r>
    </w:p>
    <w:p>
      <w:pPr>
        <w:pStyle w:val="ST1"/>
        <w:tabs>
          <w:tab w:val="clear" w:pos="708"/>
          <w:tab w:val="left" w:pos="5670" w:leader="none"/>
        </w:tabs>
        <w:ind w:left="360" w:hanging="0"/>
        <w:rPr/>
      </w:pPr>
      <w:r>
        <w:rPr/>
        <w:t>Είναι φανερό ότι ο Κώδικας Αμοιβών διακρίνει τις μελέτες ανάλογα με το κύριο αντικείμενο τους που μπορεί να αντιστοιχεί στις διάφορες ειδικότητες διπλ. μηχανικών (Μ</w:t>
      </w:r>
      <w:r>
        <w:rPr>
          <w:lang w:val="en-US"/>
        </w:rPr>
        <w:t>ECHANICAL</w:t>
      </w:r>
      <w:r>
        <w:rPr/>
        <w:t xml:space="preserve"> </w:t>
      </w:r>
      <w:r>
        <w:rPr>
          <w:lang w:val="en-US"/>
        </w:rPr>
        <w:t>ENGINEERING</w:t>
      </w:r>
      <w:r>
        <w:rPr/>
        <w:t xml:space="preserve">, </w:t>
      </w:r>
      <w:r>
        <w:rPr>
          <w:lang w:val="en-US"/>
        </w:rPr>
        <w:t>CHEMICAL</w:t>
      </w:r>
      <w:r>
        <w:rPr/>
        <w:t xml:space="preserve"> </w:t>
      </w:r>
      <w:r>
        <w:rPr>
          <w:lang w:val="en-US"/>
        </w:rPr>
        <w:t>ENGINEERING</w:t>
      </w:r>
      <w:r>
        <w:rPr/>
        <w:t xml:space="preserve">, </w:t>
      </w:r>
      <w:r>
        <w:rPr>
          <w:lang w:val="en-US"/>
        </w:rPr>
        <w:t>ELECTRICAL</w:t>
      </w:r>
      <w:r>
        <w:rPr/>
        <w:t xml:space="preserve"> </w:t>
      </w:r>
      <w:r>
        <w:rPr>
          <w:lang w:val="en-US"/>
        </w:rPr>
        <w:t>ENGINEERING</w:t>
      </w:r>
      <w:r>
        <w:rPr/>
        <w:t xml:space="preserve">). </w:t>
      </w:r>
      <w:r>
        <w:rPr>
          <w:lang w:val="en-US"/>
        </w:rPr>
        <w:t>H</w:t>
      </w:r>
      <w:r>
        <w:rPr/>
        <w:t xml:space="preserve"> προσέγγιση όμως αυτή που θεωρείται ότι είναι συμβατή με το ρόλο των διπλ. μηχανικών ως υπεύθυνων έργων που αναλαμβάνουν να τα φέρουν εις πέρας για λογαριασμό των πελατών τους, δεν συμπίπτει με τις ρυθμίσεις του ν.6422/34. Στη πράξη υπάρχουν επικαλύψεις μεταξύ του περιεχομένου  των επί μέρους μελετών εφαρμογής ιδιαίτερα στο θέμα της οριστικής διαστασιολόγησης και επιλογής του εξοπλισμού των εγκαταστάσεων, που αντιμετωπίζεται με βάση την εμπειρία των διπλ. μηχανικών και τη συνεργασία τους στα οργανωτικά πλαίσια κάθε Εταιρείας. Παρόλα ταύτα και δεδομένου ότι στην Ελληνική πραγματικότητα το θέμα συνδέεται με κατανομή ευθυνών και υπολογισμό αμοιβών κατά την εκπόνηση μελετών είναι σκόπιμο να επιχειρηθεί προσπάθεια επίλυσης του προβλήματος και αναφέρονται οι κατευθύνσεις :</w:t>
      </w:r>
    </w:p>
    <w:p>
      <w:pPr>
        <w:pStyle w:val="ST1"/>
        <w:numPr>
          <w:ilvl w:val="0"/>
          <w:numId w:val="3"/>
        </w:numPr>
        <w:tabs>
          <w:tab w:val="clear" w:pos="708"/>
          <w:tab w:val="left" w:pos="5670" w:leader="none"/>
        </w:tabs>
        <w:rPr/>
      </w:pPr>
      <w:r>
        <w:rPr/>
        <w:t xml:space="preserve">Στο λειτουργικό / γεωμετρικό σχεδιασμό ανήκουν τα οριστικά σχέδια γενικής διάταξης του εξοπλισμού των εγκαταστάσεων και η εκπόνηση διαγραμμάτων και εκθέσεων ρύθμισης και αυτοματισμού. </w:t>
      </w:r>
    </w:p>
    <w:p>
      <w:pPr>
        <w:pStyle w:val="ST1"/>
        <w:numPr>
          <w:ilvl w:val="0"/>
          <w:numId w:val="3"/>
        </w:numPr>
        <w:tabs>
          <w:tab w:val="clear" w:pos="708"/>
          <w:tab w:val="left" w:pos="5670" w:leader="none"/>
        </w:tabs>
        <w:rPr/>
      </w:pPr>
      <w:r>
        <w:rPr/>
        <w:t>Στη μηχανολογική μελέτη ανήκουν κατασκευαστικά σχέδια για τη συναρμολόγηση και στήριξη του εξοπλισμού.</w:t>
      </w:r>
    </w:p>
    <w:p>
      <w:pPr>
        <w:pStyle w:val="ST1"/>
        <w:numPr>
          <w:ilvl w:val="0"/>
          <w:numId w:val="3"/>
        </w:numPr>
        <w:tabs>
          <w:tab w:val="clear" w:pos="708"/>
          <w:tab w:val="left" w:pos="5670" w:leader="none"/>
        </w:tabs>
        <w:rPr/>
      </w:pPr>
      <w:r>
        <w:rPr/>
        <w:t xml:space="preserve">Στην ηλεκτρολογική μελέτη  ανήκουν τα σχέδια των ηλεκτρολογικών εγκαταστάσεων (ισχύος και σημάτων). </w:t>
      </w:r>
    </w:p>
    <w:p>
      <w:pPr>
        <w:pStyle w:val="ST1"/>
        <w:numPr>
          <w:ilvl w:val="0"/>
          <w:numId w:val="3"/>
        </w:numPr>
        <w:tabs>
          <w:tab w:val="clear" w:pos="708"/>
          <w:tab w:val="left" w:pos="5670" w:leader="none"/>
        </w:tabs>
        <w:rPr/>
      </w:pPr>
      <w:r>
        <w:rPr/>
        <w:t>Σ’ οποιαδήποτε από τις προηγούμενες μελέτες μπορούν να ανήκουν εργασίες υπολογισμών, σύνταξης προδιαγραφών, σύγκρισης προσφορών για επιλογή εξοπλισμού και οργάνων που δεν έχουν προσδιορισθεί  σε προηγούμενο στάδιο μελετών.</w:t>
      </w:r>
    </w:p>
    <w:p>
      <w:pPr>
        <w:pStyle w:val="ST1"/>
        <w:numPr>
          <w:ilvl w:val="0"/>
          <w:numId w:val="3"/>
        </w:numPr>
        <w:tabs>
          <w:tab w:val="clear" w:pos="708"/>
          <w:tab w:val="left" w:pos="5670" w:leader="none"/>
        </w:tabs>
        <w:rPr/>
      </w:pPr>
      <w:r>
        <w:rPr/>
        <w:t>Σε περιπτώσεις ιδιοκατασκευών σε βιομηχανικές εγκαταστάσεις διεργασιών η διαστασιολόγηση εξοπλισμού ανήκει συνήθως στο λειτουργικό σχεδιασμό και τα κατασκευαστικά σχέδια στη μηχανολογική μελέτη.</w:t>
      </w:r>
    </w:p>
    <w:p>
      <w:pPr>
        <w:pStyle w:val="ST1"/>
        <w:numPr>
          <w:ilvl w:val="0"/>
          <w:numId w:val="3"/>
        </w:numPr>
        <w:tabs>
          <w:tab w:val="clear" w:pos="708"/>
          <w:tab w:val="left" w:pos="5670" w:leader="none"/>
        </w:tabs>
        <w:rPr/>
      </w:pPr>
      <w:r>
        <w:rPr/>
        <w:t>Σε απλές περιπτώσεις είναι δυνατόν ο λειτουργικός / γεωμετρικός σχεδιασμός  και η μηχανολογική μελέτη να μη διαφοροποιούνται.</w:t>
      </w:r>
    </w:p>
    <w:p>
      <w:pPr>
        <w:pStyle w:val="ST1"/>
        <w:numPr>
          <w:ilvl w:val="0"/>
          <w:numId w:val="3"/>
        </w:numPr>
        <w:tabs>
          <w:tab w:val="clear" w:pos="708"/>
          <w:tab w:val="left" w:pos="5670" w:leader="none"/>
        </w:tabs>
        <w:rPr/>
      </w:pPr>
      <w:r>
        <w:rPr/>
        <w:t>Η εκπόνηση των πιο πάνω σχεδίων, διαγραμμάτων, εκθέσεων και προδιαγραφών εξαρτάται από τα προσόντα και την εμπειρία των εμπλεκόμενων μηχανικών ανά αντικείμενο και από την απλότητα του του αντικειμένου. Προκειμένων νομοθετικών ρυθμίσεων για την κατανομή ευθυνών και αμοιβών σε μη απλές χημικές εγκαταστάσεις πιστεύουμε ότι αποτελεί θέμα μεταξύ τους συμφωνίας είτε η διάκριση των καθηκόντων τους, είτε η από κοινού ανάληψη συνολικής ευθύνης για τη μελέτη εφαρμογής λόγω των πολλών επικαλύψεων.</w:t>
      </w:r>
    </w:p>
    <w:p>
      <w:pPr>
        <w:pStyle w:val="ST1"/>
        <w:numPr>
          <w:ilvl w:val="0"/>
          <w:numId w:val="3"/>
        </w:numPr>
        <w:tabs>
          <w:tab w:val="clear" w:pos="708"/>
          <w:tab w:val="left" w:pos="5670" w:leader="none"/>
        </w:tabs>
        <w:rPr/>
      </w:pPr>
      <w:r>
        <w:rPr/>
        <w:t>Τέλος και προκειμένου περί ανάθεσης Δημοσίων Εργων η ευθύνη συντονισμού των επί μέρους μελετών εφαρμογής πρέπει να ανατίθεται σε έμπειρο διπλ. μηχανικό.</w:t>
      </w:r>
    </w:p>
    <w:p>
      <w:pPr>
        <w:pStyle w:val="ST1"/>
        <w:numPr>
          <w:ilvl w:val="0"/>
          <w:numId w:val="2"/>
        </w:numPr>
        <w:tabs>
          <w:tab w:val="clear" w:pos="708"/>
          <w:tab w:val="left" w:pos="5670" w:leader="none"/>
        </w:tabs>
        <w:rPr/>
      </w:pPr>
      <w:r>
        <w:rPr/>
        <w:t>Στις μελέτες εφαρμογής εγκαταστάσεων που πρέπει να ανατίθενται με βάση το ν.6422/34 πρέπει να ισχύουν οι αντίστοιχες προδιαγραφές και αμοιβές των Κωδίκων και πρέπει να περιλαμβάνονται σχέδια εγκατάστασης, διαγράμματα και τεχνικές εκθέσεις που υλοποιούν σύμφωνα με τις κείμενες διατάξεις :</w:t>
      </w:r>
    </w:p>
    <w:p>
      <w:pPr>
        <w:pStyle w:val="ST1"/>
        <w:numPr>
          <w:ilvl w:val="0"/>
          <w:numId w:val="14"/>
        </w:numPr>
        <w:tabs>
          <w:tab w:val="clear" w:pos="708"/>
          <w:tab w:val="left" w:pos="5670" w:leader="none"/>
        </w:tabs>
        <w:rPr/>
      </w:pPr>
      <w:r>
        <w:rPr/>
        <w:t>Μέτρα καλής και ασφαλούς λειτουργίας των εγκαταστάσεων.</w:t>
      </w:r>
    </w:p>
    <w:p>
      <w:pPr>
        <w:pStyle w:val="ST1"/>
        <w:numPr>
          <w:ilvl w:val="0"/>
          <w:numId w:val="14"/>
        </w:numPr>
        <w:tabs>
          <w:tab w:val="clear" w:pos="708"/>
          <w:tab w:val="left" w:pos="5670" w:leader="none"/>
        </w:tabs>
        <w:rPr/>
      </w:pPr>
      <w:r>
        <w:rPr/>
        <w:t>Μέτρα ορθής χωροθέτησης, συναρμολόγησης και στήριξης του εξοπλισμού καθώς και των μέσων πρόσβασης για λόγους συντήρησης.</w:t>
      </w:r>
    </w:p>
    <w:p>
      <w:pPr>
        <w:pStyle w:val="ST1"/>
        <w:numPr>
          <w:ilvl w:val="0"/>
          <w:numId w:val="14"/>
        </w:numPr>
        <w:tabs>
          <w:tab w:val="clear" w:pos="708"/>
          <w:tab w:val="left" w:pos="5670" w:leader="none"/>
        </w:tabs>
        <w:rPr/>
      </w:pPr>
      <w:r>
        <w:rPr/>
        <w:t>Μέτρα προστασίας των εργαζομένων.</w:t>
      </w:r>
    </w:p>
    <w:p>
      <w:pPr>
        <w:pStyle w:val="ST1"/>
        <w:numPr>
          <w:ilvl w:val="0"/>
          <w:numId w:val="14"/>
        </w:numPr>
        <w:tabs>
          <w:tab w:val="clear" w:pos="708"/>
          <w:tab w:val="left" w:pos="5670" w:leader="none"/>
        </w:tabs>
        <w:rPr/>
      </w:pPr>
      <w:r>
        <w:rPr/>
        <w:t>Μέτρα προστασίας του περιβάλλοντος.</w:t>
      </w:r>
    </w:p>
    <w:p>
      <w:pPr>
        <w:pStyle w:val="ST1"/>
        <w:tabs>
          <w:tab w:val="clear" w:pos="708"/>
          <w:tab w:val="left" w:pos="5670" w:leader="none"/>
        </w:tabs>
        <w:ind w:left="360" w:hanging="0"/>
        <w:rPr/>
      </w:pPr>
      <w:r>
        <w:rPr/>
        <w:t>Τα ως άνω τεχνικά στοιχεία πρέπει να τηρούνται κατάλληλα στις εγκαταστάσεις με την ευθύνη των μηχανικών που έχουν την τεχνική ευθύνη για την επίβλεψη της λειτουργίας των εγκαταστάσεων.</w:t>
      </w:r>
    </w:p>
    <w:p>
      <w:pPr>
        <w:pStyle w:val="ST1"/>
        <w:numPr>
          <w:ilvl w:val="0"/>
          <w:numId w:val="12"/>
        </w:numPr>
        <w:tabs>
          <w:tab w:val="clear" w:pos="708"/>
          <w:tab w:val="left" w:pos="5670" w:leader="none"/>
        </w:tabs>
        <w:rPr/>
      </w:pPr>
      <w:r>
        <w:rPr/>
        <w:t>Στο θέμα της ανάληψης ευθυνών και καθηκόντων επίβλεψης, ελέγχων και συντήρησης για την καλή λειτουργία των μη απλών χημικών εγκαταστάσεων πρέπει να εφαρμόζεται η απόφαση του ΣτΕ τηρουμένου σε ισχύ του ν.6422/34. Η διάκριση των καθηκόντων των εμπλεκόμενων διπλ. μηχανικών θεωρούμε ότι αποτελεί θέμα μεταξύ τους συμφωνίας.</w:t>
      </w:r>
    </w:p>
    <w:p>
      <w:pPr>
        <w:pStyle w:val="ST1"/>
        <w:numPr>
          <w:ilvl w:val="0"/>
          <w:numId w:val="12"/>
        </w:numPr>
        <w:tabs>
          <w:tab w:val="clear" w:pos="708"/>
          <w:tab w:val="left" w:pos="5670" w:leader="none"/>
        </w:tabs>
        <w:rPr/>
      </w:pPr>
      <w:r>
        <w:rPr/>
        <w:t>Η δημιουργία μητρώου στο Τ.Ε.Ε. με τους υπεύθυνους μηχανικούς εγκατάστασης και λειτουργίας εγκαταστάσεων, είναι ένα μέτρο που θα συμβάλλει στην πράξη στην οριοθέτηση ευθυνών, δεδομένου ότι διευκολύνει τις έρευνες σε τυχόν περιπτώσεις που θα αφορούν παραβάσεις είτε του κώδικα επαγγελματικής δεοντολογίας είτε καταστρατήγησης της τεχνικής ευθύνης που αναλαμβάνεται για το δημόσιο συμφέρον.</w:t>
      </w:r>
    </w:p>
    <w:p>
      <w:pPr>
        <w:pStyle w:val="ST1"/>
        <w:tabs>
          <w:tab w:val="clear" w:pos="708"/>
          <w:tab w:val="left" w:pos="5670" w:leader="none"/>
        </w:tabs>
        <w:rPr/>
      </w:pPr>
      <w:r>
        <w:rPr/>
      </w:r>
    </w:p>
    <w:p>
      <w:pPr>
        <w:pStyle w:val="ST1"/>
        <w:tabs>
          <w:tab w:val="clear" w:pos="708"/>
          <w:tab w:val="left" w:pos="5670" w:leader="none"/>
        </w:tabs>
        <w:rPr/>
      </w:pPr>
      <w:r>
        <w:rPr/>
        <w:t xml:space="preserve">Επειδή τα ζητήματα των προδιαγραφών μελετών και άλλων εργασιών και των αμοιβών ρυθμίζονται με την ευθύνη του ΥΠΕΧΩΔΕ θεωρείται απαραίτητο παράλληλα με την αναμόρφωση του Π.Δ. 274/97 να υπάρξει κατάλληλη επικοινωνία με το ΥΠΕΧΩΔΕ για τη ρύθμιση των θεμάτων. </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rPr>
          <w:u w:val="single"/>
        </w:rPr>
      </w:pPr>
      <w:r>
        <w:rPr>
          <w:u w:val="single"/>
        </w:rPr>
        <w:t>3.3. Διάκριση των Εγκαταστάσεων σε Απλές και μή Απλές</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Η διάκριση των μηχανολογικών και χημικών εγκαταστάσεων κατά το ν.6422/34 σε απλές και μή απλές απασχόλησε και απασχολεί τους εμπλεκόμενους διπλ. μηχανικούς αλλά σχετίζεται και με την άσκηση του επαγγέλματος των τεχνικών των διαφόρων βαθμίδων.</w:t>
      </w:r>
    </w:p>
    <w:p>
      <w:pPr>
        <w:pStyle w:val="ST1"/>
        <w:tabs>
          <w:tab w:val="clear" w:pos="708"/>
          <w:tab w:val="left" w:pos="5670" w:leader="none"/>
        </w:tabs>
        <w:rPr/>
      </w:pPr>
      <w:r>
        <w:rPr/>
        <w:t>Πρέπει να αναγνωρισθεί ότι τα κριτήρια διάκρισης τόσο στο Β.Δ. 16/17 Μαρ. 1950 όσο και στο Π.Δ. 274/97 δεν αποτελούν κατάλληλα κριτήρια διάκρισης ιδιαίτερα στις σημερινές συνθήκες.</w:t>
      </w:r>
    </w:p>
    <w:p>
      <w:pPr>
        <w:pStyle w:val="ST1"/>
        <w:tabs>
          <w:tab w:val="clear" w:pos="708"/>
          <w:tab w:val="left" w:pos="5670" w:leader="none"/>
        </w:tabs>
        <w:rPr/>
      </w:pPr>
      <w:r>
        <w:rPr/>
        <w:t>Αφετέρου όμως οι διατάξεις του ν.6422/34 δεν επιτρέπουν ουσιώδεις αλλαγές και προσεγγίσεις.</w:t>
      </w:r>
    </w:p>
    <w:p>
      <w:pPr>
        <w:pStyle w:val="ST1"/>
        <w:tabs>
          <w:tab w:val="clear" w:pos="708"/>
          <w:tab w:val="left" w:pos="5670" w:leader="none"/>
        </w:tabs>
        <w:rPr/>
      </w:pPr>
      <w:r>
        <w:rPr/>
        <w:t>Προς την κατεύθυνση εξορθολογισμού των κριτηρίων διάκρισης των εγκαταστάσεων σε απλές και μή απλές τηρούμενου  σε ισχύ του ν.6422/34, πρέπει να εφαρμόζονται οι ακόλουθες αρχές που  πρέπει να συζητηθούν με τα ενδιαφερόμενα μέρη :</w:t>
      </w:r>
    </w:p>
    <w:p>
      <w:pPr>
        <w:pStyle w:val="ST1"/>
        <w:numPr>
          <w:ilvl w:val="0"/>
          <w:numId w:val="18"/>
        </w:numPr>
        <w:tabs>
          <w:tab w:val="clear" w:pos="708"/>
          <w:tab w:val="left" w:pos="5670" w:leader="none"/>
        </w:tabs>
        <w:rPr/>
      </w:pPr>
      <w:r>
        <w:rPr/>
        <w:t>Τα κριτήρια διάκρισης πρέπει να συνδέονται με την ασφάλεια των εγκαταστάσεων και την καλή λειτουργία τους, ιδιαίτερα για την προστασία των εργαζομένων και του περιβάλλοντος.</w:t>
      </w:r>
    </w:p>
    <w:p>
      <w:pPr>
        <w:pStyle w:val="ST1"/>
        <w:numPr>
          <w:ilvl w:val="0"/>
          <w:numId w:val="18"/>
        </w:numPr>
        <w:tabs>
          <w:tab w:val="clear" w:pos="708"/>
          <w:tab w:val="left" w:pos="5670" w:leader="none"/>
        </w:tabs>
        <w:rPr/>
      </w:pPr>
      <w:r>
        <w:rPr/>
        <w:t xml:space="preserve">Στις μελέτες εφαρμογής εγκαταστάσεων βιομηχανικών μονάδων ή κτηριακών ή τεχνικών έργων ανεξάρτητα της γενικής διάκρισης τους σε ειδικότητες (μηχανολογικές ή χημικές) να αναγνωρισθεί ότι απαιτούνται επί μέρους εργασίες σύμφωνα με το άρθρο 6 του ν.6422/34.  </w:t>
      </w:r>
    </w:p>
    <w:p>
      <w:pPr>
        <w:pStyle w:val="ST1"/>
        <w:numPr>
          <w:ilvl w:val="0"/>
          <w:numId w:val="18"/>
        </w:numPr>
        <w:tabs>
          <w:tab w:val="clear" w:pos="708"/>
          <w:tab w:val="left" w:pos="5670" w:leader="none"/>
        </w:tabs>
        <w:rPr/>
      </w:pPr>
      <w:r>
        <w:rPr/>
        <w:t>Μέτρα που εξασφαλίζουν την αντοχή του εξοπλισμού και των εγκαταστάσεων, την ασφαλή μεταφορά και διανομή του ηλεκτρικού ρεύματος, την αποφυγή εκρήξεων, μολύνσεων ή δηλητηριάσεων και την τήρηση των προδιαγραφών προστασίας των εργαζομένων και του περιβάλλοντος πρέπει να αποτελούν τη βάση για τα κριτήρια διάκρισης των εγκαταστάσεων σε απλές ή μη απλές, που πρέπει να προταθούν από τα ενδιαφερόμενα μέρη.</w:t>
      </w:r>
    </w:p>
    <w:p>
      <w:pPr>
        <w:pStyle w:val="ST1"/>
        <w:numPr>
          <w:ilvl w:val="0"/>
          <w:numId w:val="18"/>
        </w:numPr>
        <w:tabs>
          <w:tab w:val="clear" w:pos="708"/>
          <w:tab w:val="left" w:pos="5670" w:leader="none"/>
        </w:tabs>
        <w:rPr/>
      </w:pPr>
      <w:r>
        <w:rPr/>
        <w:t>Λόγω της ανάγκης της διακλαδικότητας για την ορθή μελέτη και λειτουργία των εγκαταστάσεων είναι προτιμότερο να υπάρξουν λύσεις στο θέμα της διάκρισης των εγκαταστάσεων ή σ’ άλλα παρόμοια, με γνώμονα τη συνεργασία ή σύμπραξη μηχανικών παρά με γνώμονα  την αυτοδυναμία τους. Αφετέρου πρέπει να υπάρξουν προβλέψεις για την άσκηση του πειθαρχικού ρόλου του ΤΕΕ σε περιπτώσεις παραβάσεων του Κώδικα Επαγγελματικής Δεοντολογίας από όσα μέλη του αναλαμβάνουν εργασίες που δεν γνωρίζουν να τις εκτελέσουν με την απαιτούμενη επάρκεια.</w:t>
      </w:r>
    </w:p>
    <w:p>
      <w:pPr>
        <w:pStyle w:val="ST1"/>
        <w:numPr>
          <w:ilvl w:val="0"/>
          <w:numId w:val="18"/>
        </w:numPr>
        <w:tabs>
          <w:tab w:val="clear" w:pos="708"/>
          <w:tab w:val="left" w:pos="5670" w:leader="none"/>
        </w:tabs>
        <w:rPr/>
      </w:pPr>
      <w:r>
        <w:rPr/>
        <w:t>Τα επαγγελματικά δικαιώματα διπλ. Μηχανικών δεν μπορεί να υπολείπονται δικαιωμάτων τεχνικών συναφών ειδικοτήτων άλλων βαθμίδων.</w:t>
      </w:r>
    </w:p>
    <w:p>
      <w:pPr>
        <w:pStyle w:val="ST1"/>
        <w:numPr>
          <w:ilvl w:val="0"/>
          <w:numId w:val="18"/>
        </w:numPr>
        <w:tabs>
          <w:tab w:val="clear" w:pos="708"/>
          <w:tab w:val="left" w:pos="5670" w:leader="none"/>
        </w:tabs>
        <w:rPr/>
      </w:pPr>
      <w:r>
        <w:rPr/>
        <w:t>Στις απλές χημικές εγκαταστάσεις ανάλογα με την ειδικότητα τους μπορούν να δραστηριοποιούνται συναφείς ειδικότητες διπλ. μηχανικών, που πρέπει να υποβάλλουν τις προτάσεις τους.</w:t>
      </w:r>
    </w:p>
    <w:p>
      <w:pPr>
        <w:pStyle w:val="ST1"/>
        <w:tabs>
          <w:tab w:val="clear" w:pos="708"/>
          <w:tab w:val="left" w:pos="5670" w:leader="none"/>
        </w:tabs>
        <w:rPr/>
      </w:pPr>
      <w:r>
        <w:rPr/>
      </w:r>
    </w:p>
    <w:p>
      <w:pPr>
        <w:pStyle w:val="ST1"/>
        <w:tabs>
          <w:tab w:val="clear" w:pos="708"/>
          <w:tab w:val="left" w:pos="5670" w:leader="none"/>
        </w:tabs>
        <w:rPr/>
      </w:pPr>
      <w:r>
        <w:rPr/>
      </w:r>
    </w:p>
    <w:p>
      <w:pPr>
        <w:pStyle w:val="ST1"/>
        <w:tabs>
          <w:tab w:val="clear" w:pos="708"/>
          <w:tab w:val="left" w:pos="5670" w:leader="none"/>
        </w:tabs>
        <w:ind w:left="567" w:hanging="567"/>
        <w:rPr>
          <w:u w:val="single"/>
        </w:rPr>
      </w:pPr>
      <w:r>
        <w:rPr>
          <w:u w:val="single"/>
        </w:rPr>
        <w:t>4.0.  Συμπεράσματα για την τροποποίηση του Π.Δ. για τις Χημικές Εγκαταστάσεις και την τροποποίηση του Β.Δ. 16/17 Μαρ. 1950</w:t>
      </w:r>
    </w:p>
    <w:p>
      <w:pPr>
        <w:pStyle w:val="ST1"/>
        <w:tabs>
          <w:tab w:val="clear" w:pos="708"/>
          <w:tab w:val="left" w:pos="5670" w:leader="none"/>
        </w:tabs>
        <w:rPr>
          <w:u w:val="single"/>
        </w:rPr>
      </w:pPr>
      <w:r>
        <w:rPr>
          <w:u w:val="single"/>
        </w:rPr>
      </w:r>
    </w:p>
    <w:p>
      <w:pPr>
        <w:pStyle w:val="ST1"/>
        <w:tabs>
          <w:tab w:val="clear" w:pos="708"/>
          <w:tab w:val="left" w:pos="5670" w:leader="none"/>
        </w:tabs>
        <w:rPr/>
      </w:pPr>
      <w:r>
        <w:rPr/>
        <w:t>Αναφέρονται στη συνέχεια τα συμπεράσματα αυτού του κειμένου για την τροποποίηση του  Π.Δ. για τις χημικές εγκαταστάσεις και την τροποποίηση του Β.Δ. 16/17 Μαρ. 1950.</w:t>
      </w:r>
    </w:p>
    <w:p>
      <w:pPr>
        <w:pStyle w:val="ST1"/>
        <w:tabs>
          <w:tab w:val="clear" w:pos="708"/>
          <w:tab w:val="left" w:pos="5670" w:leader="none"/>
        </w:tabs>
        <w:ind w:left="567" w:hanging="567"/>
        <w:rPr/>
      </w:pPr>
      <w:r>
        <w:rPr/>
        <w:t xml:space="preserve">1.0. </w:t>
        <w:tab/>
        <w:t>Το ΤΕΕ πρέπει να ανταποκριθεί το ταχύτερο στην πρόσκληση του ΥΠΑΝ και να μεριμνήσει για την τροποποίηση του Π.Δ. 274/97  για τις Χημικές Εγκαταστάσεις και για την τροποποίηση του Β.Δ. 16/17 Μαρ. 1950 με τη συνεργασία και συναίνεση των ενδιαφερόμενων μερών.</w:t>
      </w:r>
    </w:p>
    <w:p>
      <w:pPr>
        <w:pStyle w:val="ST1"/>
        <w:tabs>
          <w:tab w:val="clear" w:pos="708"/>
          <w:tab w:val="left" w:pos="5670" w:leader="none"/>
        </w:tabs>
        <w:ind w:left="567" w:hanging="567"/>
        <w:rPr/>
      </w:pPr>
      <w:r>
        <w:rPr/>
        <w:t>2.0.</w:t>
        <w:tab/>
        <w:t>Για τα θέματα που κυρίως πρέπει να επιλύονται με το νέο Π.Δ. σύμφωνα με το ν.6422/34 και την απόφαση 2834/2001 του ΣτΕ σημειώνονται :</w:t>
      </w:r>
    </w:p>
    <w:p>
      <w:pPr>
        <w:pStyle w:val="ST1"/>
        <w:numPr>
          <w:ilvl w:val="0"/>
          <w:numId w:val="4"/>
        </w:numPr>
        <w:tabs>
          <w:tab w:val="clear" w:pos="708"/>
          <w:tab w:val="left" w:pos="5670" w:leader="none"/>
        </w:tabs>
        <w:rPr/>
      </w:pPr>
      <w:r>
        <w:rPr/>
        <w:t>Οι ειδικότητες των μηχανολογικών ή χημικών εγκαταστάσεων ως αυτοτελών βιομηχανικών ή βιοτεχνικών μονάδων μπορούν να χαρακτηρίζονται στο νέο Π.Δ., προκειμένου να χορηγείται ενιαία άδεια εγκατάστασης ή λειτουργίας. Συγχρόνως όμως πρέπει να αναγνωρίζεται ότι περιλαμβάνουν επί μέρους εγκαταστάσεις για τις οποίες απαιτούνται μελέτες εφαρμογής διπλ. μηχανικών σύμφωνα με το άρθρο 6 του ν.6422/34.</w:t>
      </w:r>
    </w:p>
    <w:p>
      <w:pPr>
        <w:pStyle w:val="ST1"/>
        <w:numPr>
          <w:ilvl w:val="0"/>
          <w:numId w:val="4"/>
        </w:numPr>
        <w:tabs>
          <w:tab w:val="clear" w:pos="708"/>
          <w:tab w:val="left" w:pos="5670" w:leader="none"/>
        </w:tabs>
        <w:rPr/>
      </w:pPr>
      <w:r>
        <w:rPr/>
        <w:t>Στο νέο Π.Δ. πρέπει να διασαφηνίζεται ότι η εκπόνηση των μελετών εφαρμογής που κατοχυρώνεται με το ν.6422/34 υπέρ ορισμένων ειδικοτήτων διπλ. μηχανικών, απαιτείται για την καλή λειτουργία των εγκαταστάσεων και την προστασία των εργαζομένων και του περιβάλλοντος και δεν θεμελιώνει αποκλειστικά επαγγελματικά δικαιώματα για εργασίες βασικού σχεδιασμού ή αρχικού προσδιορισμού των εγκαταστάσεων. Ο βασικός σχεδιασμός μπορεί να εκπονείται από διάφορες ειδικότητες μηχανικών και να υποβάλλεται στις αρμόδιες αρχές κατά τη διαδικασία χορήγησης αδειών.</w:t>
      </w:r>
    </w:p>
    <w:p>
      <w:pPr>
        <w:pStyle w:val="ST1"/>
        <w:numPr>
          <w:ilvl w:val="0"/>
          <w:numId w:val="4"/>
        </w:numPr>
        <w:tabs>
          <w:tab w:val="clear" w:pos="708"/>
          <w:tab w:val="left" w:pos="5670" w:leader="none"/>
        </w:tabs>
        <w:rPr/>
      </w:pPr>
      <w:r>
        <w:rPr/>
        <w:t>Απαιτείται η διάκριση των εγκαταστάσεων σε απλές και μή απλές για την εκπόνηση των μελετών εφαρμογής, την επίβλεψη εφαρμογής των μελετών και την επίβλεψη λειτουργίας – συντήρησης από τους Μηχανικούς του ν.6422/34, σύμφωνα με την απόφαση του ΣτΕ.</w:t>
      </w:r>
    </w:p>
    <w:p>
      <w:pPr>
        <w:pStyle w:val="ST1"/>
        <w:tabs>
          <w:tab w:val="clear" w:pos="708"/>
          <w:tab w:val="left" w:pos="5670" w:leader="none"/>
        </w:tabs>
        <w:ind w:left="708" w:hanging="0"/>
        <w:rPr/>
      </w:pPr>
      <w:r>
        <w:rPr/>
        <w:t>Τα κριτήρια διάκρισης πρέπει να λαμβάνουν υπόψη :</w:t>
      </w:r>
    </w:p>
    <w:p>
      <w:pPr>
        <w:pStyle w:val="ST1"/>
        <w:numPr>
          <w:ilvl w:val="0"/>
          <w:numId w:val="15"/>
        </w:numPr>
        <w:tabs>
          <w:tab w:val="clear" w:pos="708"/>
          <w:tab w:val="left" w:pos="5670" w:leader="none"/>
        </w:tabs>
        <w:rPr/>
      </w:pPr>
      <w:r>
        <w:rPr>
          <w:rFonts w:cs="Arial"/>
        </w:rPr>
        <w:t>Τις ισχύουσες διατάξεις και προδιαγραφές μελετών εφαρμογής για την καλή λειτουργία των εγκαταστάσεων και την προστασία των εργαζομένων και του</w:t>
      </w:r>
      <w:r>
        <w:rPr/>
        <w:t xml:space="preserve"> περιβάλλοντος.</w:t>
      </w:r>
    </w:p>
    <w:p>
      <w:pPr>
        <w:pStyle w:val="ST1"/>
        <w:numPr>
          <w:ilvl w:val="0"/>
          <w:numId w:val="15"/>
        </w:numPr>
        <w:tabs>
          <w:tab w:val="clear" w:pos="708"/>
          <w:tab w:val="left" w:pos="5670" w:leader="none"/>
        </w:tabs>
        <w:rPr/>
      </w:pPr>
      <w:r>
        <w:rPr/>
        <w:t>Το γεγονός ότι η επαγγελματικά δικαιώματα διπλ. Μηχανικών δεν μπορεί να υπολείπονται αντίστοιχων  δικαιωμάτων τεχνικών συναφών ειδικοτήτων, άλλων βαθμίδων.</w:t>
      </w:r>
    </w:p>
    <w:p>
      <w:pPr>
        <w:pStyle w:val="ST1"/>
        <w:numPr>
          <w:ilvl w:val="0"/>
          <w:numId w:val="15"/>
        </w:numPr>
        <w:tabs>
          <w:tab w:val="clear" w:pos="708"/>
          <w:tab w:val="left" w:pos="5670" w:leader="none"/>
        </w:tabs>
        <w:rPr/>
      </w:pPr>
      <w:r>
        <w:rPr/>
        <w:t>Το γεγονός ότι η συνεννόηση και η συνεργασία των μηχανικών παρά η αυτοδυναμία τους αποτελεί την απάντηση σε τυχόν διακλαδικά προβλήματα, που είναι ενδεχόμενο να προκύπτουν από το χαρακτηρισμό και τις διακρίσεις των εγκαταστάσεων.</w:t>
      </w:r>
    </w:p>
    <w:p>
      <w:pPr>
        <w:pStyle w:val="ST1"/>
        <w:numPr>
          <w:ilvl w:val="0"/>
          <w:numId w:val="19"/>
        </w:numPr>
        <w:tabs>
          <w:tab w:val="clear" w:pos="708"/>
          <w:tab w:val="left" w:pos="5670" w:leader="none"/>
        </w:tabs>
        <w:rPr/>
      </w:pPr>
      <w:r>
        <w:rPr/>
        <w:t>Απαιτείται η τήρηση προδιαγραφών και καταβολή αμοιβών σε διπλ. Μηχανικούς με βάση το Β.Δ. 19/21 Φεβ. 1938 και το Π.Δ. 696/74 που αναλαμβάνουν την εκπόνηση μελετών βασικού σχεδιασμού εγκαταστάσεων και μελετών εφαρμογής σύμφωνα με τις διατάξεις του ν.6422/34.</w:t>
      </w:r>
    </w:p>
    <w:p>
      <w:pPr>
        <w:pStyle w:val="ST1"/>
        <w:tabs>
          <w:tab w:val="clear" w:pos="708"/>
          <w:tab w:val="left" w:pos="5670" w:leader="none"/>
        </w:tabs>
        <w:ind w:left="360" w:hanging="0"/>
        <w:rPr/>
      </w:pPr>
      <w:r>
        <w:rPr/>
        <w:t>Προκειμένου τα Διατάγματα αυτά να καλύπτουν εργασίες διπλ. Μηχανικών διαφόρων ειδικοτήτων πρέπει να τροποποιηθούν και συμπληρωθούν σε συννενόηση με το ΥΠΕΧΩΔΕ.</w:t>
      </w:r>
    </w:p>
    <w:p>
      <w:pPr>
        <w:pStyle w:val="ST1"/>
        <w:tabs>
          <w:tab w:val="clear" w:pos="708"/>
          <w:tab w:val="left" w:pos="5670" w:leader="none"/>
        </w:tabs>
        <w:ind w:left="360" w:hanging="0"/>
        <w:rPr/>
      </w:pPr>
      <w:r>
        <w:rPr/>
        <w:t>Στη διαδικασία αυτή θεωρείται σκόπιμο να υπάρξει διάκριση των μελετών εφαρμογής που εκπονούνται σε εγκαταστάσεις και προτείνεται  η εξής διάκριση των μελετών :</w:t>
      </w:r>
    </w:p>
    <w:p>
      <w:pPr>
        <w:pStyle w:val="ST1"/>
        <w:numPr>
          <w:ilvl w:val="0"/>
          <w:numId w:val="5"/>
        </w:numPr>
        <w:tabs>
          <w:tab w:val="clear" w:pos="708"/>
          <w:tab w:val="left" w:pos="5670" w:leader="none"/>
        </w:tabs>
        <w:rPr/>
      </w:pPr>
      <w:r>
        <w:rPr/>
        <w:t>Λειτουργικού / Γεωμετρικού Σχεδιασμού.</w:t>
      </w:r>
    </w:p>
    <w:p>
      <w:pPr>
        <w:pStyle w:val="ST1"/>
        <w:numPr>
          <w:ilvl w:val="0"/>
          <w:numId w:val="5"/>
        </w:numPr>
        <w:tabs>
          <w:tab w:val="clear" w:pos="708"/>
          <w:tab w:val="left" w:pos="5670" w:leader="none"/>
        </w:tabs>
        <w:rPr/>
      </w:pPr>
      <w:r>
        <w:rPr/>
        <w:t>Μηχανολογικές.</w:t>
      </w:r>
    </w:p>
    <w:p>
      <w:pPr>
        <w:pStyle w:val="ST1"/>
        <w:numPr>
          <w:ilvl w:val="0"/>
          <w:numId w:val="5"/>
        </w:numPr>
        <w:tabs>
          <w:tab w:val="clear" w:pos="708"/>
          <w:tab w:val="left" w:pos="5670" w:leader="none"/>
        </w:tabs>
        <w:rPr/>
      </w:pPr>
      <w:r>
        <w:rPr/>
        <w:t>Στατικές.</w:t>
      </w:r>
    </w:p>
    <w:p>
      <w:pPr>
        <w:pStyle w:val="ST1"/>
        <w:numPr>
          <w:ilvl w:val="0"/>
          <w:numId w:val="5"/>
        </w:numPr>
        <w:tabs>
          <w:tab w:val="clear" w:pos="708"/>
          <w:tab w:val="left" w:pos="5670" w:leader="none"/>
        </w:tabs>
        <w:rPr/>
      </w:pPr>
      <w:r>
        <w:rPr/>
        <w:t>Ηλεκτρολογικές.</w:t>
      </w:r>
    </w:p>
    <w:p>
      <w:pPr>
        <w:pStyle w:val="ST1"/>
        <w:numPr>
          <w:ilvl w:val="0"/>
          <w:numId w:val="5"/>
        </w:numPr>
        <w:tabs>
          <w:tab w:val="clear" w:pos="708"/>
          <w:tab w:val="left" w:pos="5670" w:leader="none"/>
        </w:tabs>
        <w:rPr/>
      </w:pPr>
      <w:r>
        <w:rPr/>
        <w:t>Αρχιτεκτονικές κτιρίων και Περιβάλλοντος χώρου.</w:t>
      </w:r>
    </w:p>
    <w:p>
      <w:pPr>
        <w:pStyle w:val="ST1"/>
        <w:tabs>
          <w:tab w:val="clear" w:pos="708"/>
          <w:tab w:val="left" w:pos="5670" w:leader="none"/>
        </w:tabs>
        <w:ind w:left="360" w:hanging="0"/>
        <w:rPr/>
      </w:pPr>
      <w:r>
        <w:rPr/>
        <w:t>Ο προσδιορισμός του περιεχομένου των μελετών με ενδεχόμενες επικαλύψεις θα μπορούσε να εξυπηρετήσει στην επίλυση προβλημάτων που εμφανίζονται σήμερα και δυσχεραίνουν τη συνεργασία και συννενόηση των διπλ. Μηχανικών διαφόρων ειδικοτήτων.</w:t>
      </w:r>
    </w:p>
    <w:p>
      <w:pPr>
        <w:pStyle w:val="ST1"/>
        <w:tabs>
          <w:tab w:val="clear" w:pos="708"/>
          <w:tab w:val="left" w:pos="5670" w:leader="none"/>
        </w:tabs>
        <w:ind w:left="360" w:hanging="0"/>
        <w:rPr/>
      </w:pPr>
      <w:r>
        <w:rPr/>
        <w:t>Η ανάληψη κεντρικής τεχνικής ευθύνης για την εκπόνηση των μελετών από συντονιστή διπλ. Μηχανικό  με εμπειρία πρέπει να προβλέπεται στον Κώδικα Προδιαγραφών και Αμοιβών για τις εγκαταστάσεις.</w:t>
      </w:r>
    </w:p>
    <w:p>
      <w:pPr>
        <w:pStyle w:val="ST1"/>
        <w:numPr>
          <w:ilvl w:val="0"/>
          <w:numId w:val="10"/>
        </w:numPr>
        <w:tabs>
          <w:tab w:val="clear" w:pos="708"/>
          <w:tab w:val="left" w:pos="5670" w:leader="none"/>
        </w:tabs>
        <w:rPr/>
      </w:pPr>
      <w:r>
        <w:rPr/>
        <w:t>Απαιτούνται κατάλληλες προβλέψεις στο νέο Π.Δ. που θα εξασφαλίζουν την τήρηση των μέτρων που προτείνονται από τις μελέτες εφαρμογής επί των εγκαταστάσεων.</w:t>
      </w:r>
    </w:p>
    <w:p>
      <w:pPr>
        <w:pStyle w:val="ST1"/>
        <w:tabs>
          <w:tab w:val="clear" w:pos="708"/>
          <w:tab w:val="left" w:pos="5670" w:leader="none"/>
        </w:tabs>
        <w:rPr/>
      </w:pPr>
      <w:r>
        <w:rPr/>
      </w:r>
    </w:p>
    <w:p>
      <w:pPr>
        <w:pStyle w:val="ST1"/>
        <w:tabs>
          <w:tab w:val="clear" w:pos="708"/>
          <w:tab w:val="left" w:pos="426" w:leader="none"/>
          <w:tab w:val="left" w:pos="5670" w:leader="none"/>
        </w:tabs>
        <w:ind w:left="66" w:hanging="0"/>
        <w:rPr/>
      </w:pPr>
      <w:r>
        <w:rPr/>
        <w:t xml:space="preserve">Η Δ.Ε. του Τ.Ε.Ε. πιστεύει ότι η επιτυχής κατάληξη της προσπάθειας που θα τροποποιεί το Π.Δ. 274/97 και το Β.Δ. 16/17 Μαρ. 1950 με τη συνεργασία και τη συναίνεση των ενδιαφερομένων μερών θα εξυπηρετήσει τους σκοπούς που ετέθησαν στην εισαγωγή αυτού του κειμένου. </w:t>
      </w:r>
    </w:p>
    <w:p>
      <w:pPr>
        <w:pStyle w:val="ST1"/>
        <w:tabs>
          <w:tab w:val="clear" w:pos="708"/>
          <w:tab w:val="left" w:pos="426" w:leader="none"/>
          <w:tab w:val="left" w:pos="5670" w:leader="none"/>
        </w:tabs>
        <w:ind w:left="66" w:hanging="0"/>
        <w:rPr/>
      </w:pPr>
      <w:r>
        <w:rPr/>
      </w:r>
    </w:p>
    <w:p>
      <w:pPr>
        <w:pStyle w:val="ST1"/>
        <w:tabs>
          <w:tab w:val="clear" w:pos="708"/>
          <w:tab w:val="left" w:pos="426" w:leader="none"/>
          <w:tab w:val="left" w:pos="5670" w:leader="none"/>
        </w:tabs>
        <w:ind w:left="66" w:hanging="0"/>
        <w:rPr/>
      </w:pPr>
      <w:r>
        <w:rPr/>
      </w:r>
    </w:p>
    <w:p>
      <w:pPr>
        <w:pStyle w:val="ST1"/>
        <w:tabs>
          <w:tab w:val="clear" w:pos="708"/>
          <w:tab w:val="left" w:pos="426" w:leader="none"/>
          <w:tab w:val="left" w:pos="5670" w:leader="none"/>
        </w:tabs>
        <w:ind w:left="66" w:hanging="0"/>
        <w:rPr/>
      </w:pPr>
      <w:r>
        <w:rPr/>
      </w:r>
    </w:p>
    <w:sectPr>
      <w:headerReference w:type="default" r:id="rId2"/>
      <w:type w:val="nextPage"/>
      <w:pgSz w:w="11906" w:h="16838"/>
      <w:pgMar w:left="1797" w:right="1797"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Rounded MT Bold">
    <w:altName w:val="Tahoma"/>
    <w:charset w:val="00"/>
    <w:family w:val="swiss"/>
    <w:pitch w:val="variable"/>
  </w:font>
  <w:font w:name="GrHelvetica">
    <w:altName w:val="Times New Roman"/>
    <w:charset w:val="00"/>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Rounded MT Bold;Tahoma" w:hAnsi="Arial Rounded MT Bold;Tahoma" w:cs="Arial Rounded MT Bold;Tahoma"/>
      <w:i/>
      <w:sz w:val="24"/>
    </w:rPr>
  </w:style>
  <w:style w:type="paragraph" w:styleId="3">
    <w:name w:val="Λίστα με αριθμούς 3"/>
    <w:basedOn w:val="Normal"/>
    <w:qFormat/>
    <w:pPr>
      <w:numPr>
        <w:ilvl w:val="0"/>
        <w:numId w:val="20"/>
      </w:numPr>
      <w:ind w:left="849" w:hanging="283"/>
    </w:pPr>
    <w:rPr/>
  </w:style>
  <w:style w:type="paragraph" w:styleId="31">
    <w:name w:val="Λίστα 3"/>
    <w:basedOn w:val="Normal"/>
    <w:qFormat/>
    <w:pPr>
      <w:ind w:left="849" w:hanging="283"/>
    </w:pPr>
    <w:rPr/>
  </w:style>
  <w:style w:type="paragraph" w:styleId="32">
    <w:name w:val="Λίστα με κουκκίδες 3"/>
    <w:basedOn w:val="Normal"/>
    <w:qFormat/>
    <w:pPr>
      <w:numPr>
        <w:ilvl w:val="0"/>
        <w:numId w:val="21"/>
      </w:numPr>
      <w:ind w:left="851" w:hanging="284"/>
    </w:pPr>
    <w:rPr>
      <w:rFonts w:ascii="Arial" w:hAnsi="Arial" w:cs="Arial"/>
      <w:sz w:val="24"/>
    </w:rPr>
  </w:style>
  <w:style w:type="paragraph" w:styleId="BodyText2">
    <w:name w:val="Body Text 2"/>
    <w:basedOn w:val="Normal"/>
    <w:qFormat/>
    <w:pPr>
      <w:keepLines/>
      <w:tabs>
        <w:tab w:val="clear" w:pos="708"/>
        <w:tab w:val="center" w:pos="6940" w:leader="none"/>
      </w:tabs>
      <w:spacing w:lineRule="atLeast" w:line="360"/>
      <w:ind w:firstLine="561"/>
      <w:jc w:val="both"/>
    </w:pPr>
    <w:rPr>
      <w:rFonts w:ascii="GrHelvetica;Times New Roman" w:hAnsi="GrHelvetica;Times New Roman" w:cs="GrHelvetic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19:00Z</dcterms:created>
  <dc:creator>Κ.ΚΡΕΜΑΛΗΣ</dc:creator>
  <dc:description/>
  <dc:language>en-US</dc:language>
  <cp:lastModifiedBy>user</cp:lastModifiedBy>
  <cp:lastPrinted>2003-06-03T09:39:00Z</cp:lastPrinted>
  <dcterms:modified xsi:type="dcterms:W3CDTF">2003-06-11T07:59:00Z</dcterms:modified>
  <cp:revision>237</cp:revision>
  <dc:subject/>
  <dc:title>Συνάδελφοι Χημικοί Μηχανικοί,</dc:title>
</cp:coreProperties>
</file>