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lang w:val="el-GR"/>
        </w:rPr>
      </w:pPr>
      <w:r>
        <w:rPr>
          <w:lang w:val="el-GR"/>
        </w:rPr>
        <w:t>ΠΑΙΔΕΙΑ ΚΑΙ ΑΣΚΗΣΗ ΤΟΥ ΕΠΑΓΓΕΛΜΑΤΟΣ ΤΟΥ ΜΗΧΑΝΙΚΟΥ ΠΡΟΣ ΤΟ ΔΗΜΟΣΙΟ ΟΦΕΛΟΣ</w:t>
      </w:r>
    </w:p>
    <w:p>
      <w:pPr>
        <w:pStyle w:val="Normal"/>
        <w:jc w:val="center"/>
        <w:rPr>
          <w:rFonts w:ascii="Arial" w:hAnsi="Arial" w:eastAsia="Arial" w:cs="Arial"/>
          <w:lang w:val="el-GR"/>
        </w:rPr>
      </w:pPr>
      <w:r>
        <w:rPr>
          <w:rFonts w:eastAsia="Arial" w:cs="Arial" w:ascii="Arial" w:hAnsi="Arial"/>
          <w:lang w:val="el-GR"/>
        </w:rPr>
        <w:t>ΤΡΙΗΜΕΡΟ ΣΥΜΠΟΣΙΟ ΤΕΕ, ΑΘΗΝΑ, 23-25 ΙΟΥΝΙΟΥ 2003</w:t>
      </w:r>
    </w:p>
    <w:p>
      <w:pPr>
        <w:pStyle w:val="Normal"/>
        <w:rPr>
          <w:rFonts w:ascii="Arial" w:hAnsi="Arial" w:eastAsia="Arial" w:cs="Arial"/>
          <w:lang w:val="el-GR"/>
        </w:rPr>
      </w:pPr>
      <w:r>
        <w:rPr>
          <w:rFonts w:eastAsia="Arial" w:cs="Arial" w:ascii="Arial" w:hAnsi="Arial"/>
          <w:lang w:val="el-GR"/>
        </w:rPr>
      </w:r>
    </w:p>
    <w:p>
      <w:pPr>
        <w:pStyle w:val="Heading1"/>
        <w:rPr/>
      </w:pPr>
      <w:r>
        <w:rPr/>
        <w:t>ΣΥΖΗΤΗΣΗ ΣΤΡΟΓΓΥΛΗΣ ΤΡΑΠΕΖΗΣ ΠΟΛΙΤΙΚΩΝ ΜΗΧΑΝΙΚΩΝ</w:t>
      </w:r>
    </w:p>
    <w:p>
      <w:pPr>
        <w:pStyle w:val="Normal"/>
        <w:jc w:val="center"/>
        <w:rPr>
          <w:rFonts w:ascii="Arial" w:hAnsi="Arial" w:eastAsia="Arial" w:cs="Arial"/>
          <w:lang w:val="el-GR"/>
        </w:rPr>
      </w:pPr>
      <w:r>
        <w:rPr>
          <w:rFonts w:eastAsia="Arial" w:cs="Arial" w:ascii="Arial" w:hAnsi="Arial"/>
          <w:lang w:val="el-GR"/>
        </w:rPr>
        <w:t>Ε.Μ.Π., ΔΕΥΤΕΡΑ, 23 ΙΟΥΝΙΟΥ 2003</w:t>
      </w:r>
    </w:p>
    <w:p>
      <w:pPr>
        <w:pStyle w:val="Normal"/>
        <w:jc w:val="center"/>
        <w:rPr>
          <w:rFonts w:ascii="Arial" w:hAnsi="Arial" w:eastAsia="Arial" w:cs="Arial"/>
          <w:lang w:val="el-GR"/>
        </w:rPr>
      </w:pPr>
      <w:r>
        <w:rPr>
          <w:rFonts w:eastAsia="Arial" w:cs="Arial" w:ascii="Arial" w:hAnsi="Arial"/>
          <w:lang w:val="el-GR"/>
        </w:rPr>
      </w:r>
    </w:p>
    <w:p>
      <w:pPr>
        <w:pStyle w:val="Heading3"/>
        <w:rPr/>
      </w:pPr>
      <w:r>
        <w:rPr/>
        <w:t>ΣΥΝΟΨΗ ΣΥΜΠΕΡΑΣΜΑΤΩΝ ΣΥΖΗΤΗΣΗΣ</w:t>
      </w:r>
    </w:p>
    <w:p>
      <w:pPr>
        <w:pStyle w:val="Normal"/>
        <w:rPr>
          <w:rFonts w:ascii="Arial" w:hAnsi="Arial" w:eastAsia="Arial" w:cs="Arial"/>
          <w:lang w:val="el-GR"/>
        </w:rPr>
      </w:pPr>
      <w:r>
        <w:rPr>
          <w:rFonts w:eastAsia="Arial" w:cs="Arial" w:ascii="Arial" w:hAnsi="Arial"/>
          <w:lang w:val="el-GR"/>
        </w:rPr>
      </w:r>
    </w:p>
    <w:p>
      <w:pPr>
        <w:pStyle w:val="TextBody"/>
        <w:rPr/>
      </w:pPr>
      <w:r>
        <w:rPr/>
        <w:t>Στη συζήτηση στρογγυλής τραπέζης για τα θέματα των πολιτικών μηχανικών πήραν μέρος εκπρόσωποι από όλους τους εμπλεκόμενους με το θέμα της συζήτησης φορείς, το Τεχνικό Επιμελητήριο Ελλάδος (οργανωτής της συζήτησης), τα Ελληνικά Ανώτατα Εκπαιδευτικά Ιδρύματα (Πολυτεχνεία) που παρέχουν την αντίστοιχη παιδεία (διδάσκοντες, φοιτητές), οι συλλογικοί φορείς των μηχανικών (Σύλλογος Πολιτικών Μηχανικών Ελλάδος), ελεύθεροι επαγγελματίες μηχανικοί (μελετητές, κατασκευαστές, υπάλληλοι, κλπ), και άλλοι.</w:t>
      </w:r>
    </w:p>
    <w:p>
      <w:pPr>
        <w:pStyle w:val="TextBody"/>
        <w:rPr/>
      </w:pPr>
      <w:r>
        <w:rPr/>
      </w:r>
    </w:p>
    <w:p>
      <w:pPr>
        <w:pStyle w:val="TextBody"/>
        <w:rPr/>
      </w:pPr>
      <w:r>
        <w:rPr/>
        <w:t xml:space="preserve">Υπήρξαν καταρχήν δύο βασικές διαπιστώσεις: </w:t>
      </w:r>
    </w:p>
    <w:p>
      <w:pPr>
        <w:pStyle w:val="TextBody"/>
        <w:rPr/>
      </w:pPr>
      <w:r>
        <w:rPr/>
        <w:t xml:space="preserve">α) ότι η σωστή παροχή της παιδείας στον φοιτητή πολιτικό μηχανικό είναι θεμελιώδης παράγοντας για την μετέπειτα σωστή άσκηση του επαγγέλματος από τον διπλωματούχο πολιτικό μηχανικό, χάριν και του γενικότερου συμφέροντος του κοινωνικού συνόλου, και </w:t>
      </w:r>
    </w:p>
    <w:p>
      <w:pPr>
        <w:pStyle w:val="TextBody"/>
        <w:rPr/>
      </w:pPr>
      <w:r>
        <w:rPr/>
        <w:t>β) ότι οι περισσότερες διαπιστώσεις που έγιναν για την περιοχή του πολιτικού μηχανικού έχουν και γενικότερο ενδιαφέρον και για τους άλλους κλάδους των μηχανικών. Θα πρέπει λοιπόν το Τ.Ε.Ε. να αντιμετωπίσει μελλοντικά τα θέματα που τίθενται, σε μία ενιαία και διακλαδική βάση.</w:t>
      </w:r>
    </w:p>
    <w:p>
      <w:pPr>
        <w:pStyle w:val="TextBody"/>
        <w:rPr/>
      </w:pPr>
      <w:r>
        <w:rPr/>
      </w:r>
    </w:p>
    <w:p>
      <w:pPr>
        <w:pStyle w:val="TextBody"/>
        <w:rPr/>
      </w:pPr>
      <w:r>
        <w:rPr/>
        <w:t>Το θέμα της παιδείας του πολιτικού μηχανικού συζητήθηκε κι από τις δύο απόψεις του: έγινε δηλαδή συζήτηση και για την βασική πενταετή εκπαιδευση, αλλά και για την συνεχιζόμενη εκπαίδευση.</w:t>
      </w:r>
    </w:p>
    <w:p>
      <w:pPr>
        <w:pStyle w:val="TextBody"/>
        <w:rPr/>
      </w:pPr>
      <w:r>
        <w:rPr/>
      </w:r>
    </w:p>
    <w:p>
      <w:pPr>
        <w:pStyle w:val="TextBody"/>
        <w:rPr/>
      </w:pPr>
      <w:r>
        <w:rPr/>
        <w:t>Για την συνεχιζόμενη εκπαίδευση, και δεδομένης της ταχύτατης εξέλιξης του γνωστικού αντικειμένου της επιστήμης του πολιτικού μηχανικού, τονίσθηκαν, μεταξύ άλλων, και τα εξής σημεία:</w:t>
      </w:r>
    </w:p>
    <w:p>
      <w:pPr>
        <w:pStyle w:val="TextBody"/>
        <w:rPr/>
      </w:pPr>
      <w:r>
        <w:rPr/>
        <w:t>α) η ανάγκη συνεχούς και συστηματικής ανανέωσης των γνώσεων των διπλωματούχων πολιτικών μηχανικών στο χρόνο,</w:t>
      </w:r>
    </w:p>
    <w:p>
      <w:pPr>
        <w:pStyle w:val="TextBody"/>
        <w:rPr/>
      </w:pPr>
      <w:r>
        <w:rPr/>
        <w:t>β) η ανάγκη ενθάρρυνσής τους για την επαφή τους με την νέα γνώση, και</w:t>
      </w:r>
    </w:p>
    <w:p>
      <w:pPr>
        <w:pStyle w:val="TextBody"/>
        <w:rPr/>
      </w:pPr>
      <w:r>
        <w:rPr/>
        <w:t>γ) η ανάγκη συνεργασίας των πανεπιστημίων (πολυτεχνείων) με άλλους αρμόδιους φορείς (όπως π.χ. το Τ.Ε.Ε., ο Ο.Α.Σ.Π., κλπ), για την σωστότερη οργάνωση της παροχής των γνώσεων αυτών.</w:t>
      </w:r>
    </w:p>
    <w:p>
      <w:pPr>
        <w:pStyle w:val="TextBody"/>
        <w:rPr/>
      </w:pPr>
      <w:r>
        <w:rPr/>
      </w:r>
    </w:p>
    <w:p>
      <w:pPr>
        <w:pStyle w:val="Normal"/>
        <w:jc w:val="both"/>
        <w:rPr>
          <w:rFonts w:ascii="Arial" w:hAnsi="Arial" w:eastAsia="Arial" w:cs="Arial"/>
          <w:lang w:val="el-GR"/>
        </w:rPr>
      </w:pPr>
      <w:r>
        <w:rPr>
          <w:rFonts w:eastAsia="Arial" w:cs="Arial" w:ascii="Arial" w:hAnsi="Arial"/>
          <w:lang w:val="el-GR"/>
        </w:rPr>
        <w:t>Για την βασική, πανεπιστημιακού επιπέδου, εκπαίδευση του πολιτικού μηχανικού, καθολική υπήρξε η διαπίστωση για την ανάγκη διατήρησης του ενιαίου πενταετούς κύκλου σπουδών, και της υφισταμένης σαφούς διαφοροποίησης της κατατομής των αποφοίτων πολιτικών μηχανικών πανεπιστημιακού επιπέδου, από τους αποφοίτους άλλων, χαμηλοτέρων βαθμίδων, εκπαιδευτικών ιδρυμάτων: «ο πανεπιστημιακός απόφοιτος καλύπτει ευρύ φάσμα αυτο-ανανεώσιμων, λόγω της επιστημονικής υποδομής τους, γνώσεων, είναι σε θέση να δημιουργήσει νέα γνώση, και επομένως, οι επαγγελματικές του δυνατότητες είναι γενικότερες και με περισσότερες ελευθερίες κινήσεων» (Καθηγητής Θ. Ξανθόπουλος, Πρύτανης Ε.Μ.Π, «Θέσεις και προτάσεις του ΕΜΠ επί του Ευρωπαικού χώρου Ανώτατης Εκπαίδευσης και ειδικότερα για τις Επιστήμες του Μηχανικού», εισήγηση προς την Σύγκλητο του ΕΜΠ, 2003).</w:t>
      </w:r>
    </w:p>
    <w:p>
      <w:pPr>
        <w:pStyle w:val="Normal"/>
        <w:jc w:val="both"/>
        <w:rPr>
          <w:rFonts w:ascii="Arial" w:hAnsi="Arial" w:eastAsia="Arial" w:cs="Arial"/>
          <w:lang w:val="el-GR"/>
        </w:rPr>
      </w:pPr>
      <w:r>
        <w:rPr>
          <w:rFonts w:eastAsia="Arial" w:cs="Arial" w:ascii="Arial" w:hAnsi="Arial"/>
          <w:lang w:val="el-GR"/>
        </w:rPr>
        <w:t>Συνεπακόλουθη είναι η διαπίστωση ότι για την επίτευξη του παραπάνω στόχου, δεν μπορούν να εφαρμοσθεί ένα εκπαιδευτικό σύστημα γενικά και μονοσήμαντα προκαθορισμένο. Αντίθετα είναι απόλυτα εύλογο το εκπαιδευτικό σύστημα να είναι προσαρμοσμένο στις ειδικές ανάγκες του τόπου τον οποίο υπηρετεί και από τον οποίο υπηρετείται: «καλλίτερο για κάθε χώρα είναι το σύστημα εκείνο το οποίο έχει προκύψει από την παράδοσή της, τις ιδιαίτερες συνθήκες άσκησης του επαγγέλματος, από την κοινωνική αποδοχή που έχει διαμορφωθεί για το σύστημά της, εν τέλει από τον «πολιτισμό» που η ίδια η χώρα έχει πλάσει γύρω από το επάγγελμα του μηχανικού» (Καθηγητής Α. Δημητρακόπουλος, Πρόεδρος Τμήματος Πολιτικών Μηχανικών Πάτρας, «Ομοιογένεια ή διαφορετικότης στα πλαίσια της ενωμένης Ευρώπης;», εισήγηση για την παρούσα συζήτηση, 2003).</w:t>
      </w:r>
    </w:p>
    <w:p>
      <w:pPr>
        <w:pStyle w:val="Normal"/>
        <w:jc w:val="both"/>
        <w:rPr>
          <w:rFonts w:ascii="Arial" w:hAnsi="Arial" w:eastAsia="Arial" w:cs="Arial"/>
          <w:lang w:val="el-GR"/>
        </w:rPr>
      </w:pPr>
      <w:r>
        <w:rPr>
          <w:rFonts w:eastAsia="Arial" w:cs="Arial" w:ascii="Arial" w:hAnsi="Arial"/>
          <w:lang w:val="el-GR"/>
        </w:rPr>
        <w:t>Υπάρχει σήμερα μία παγκόσμια αντίφαση που επηρεάζει τις σπουδές του πολιτικού μηχανικού διεθνώς. Από τη μία πλευρά, υπάρχει η τάση των κοινωνιών για απλοποίηση και συντόμευση των πάντων. Από την άλλη, υπάρχει μία εκρηκτική διάσταση του όγκου των γνώσεων. Η αντίφαση αυτή καθιστά αναγκαία, όχι μόνον την πενταετή εκπαίδευση, αλλά και την καλλίτερη οργανωσή της, επί το ουσιαστικότερον.</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Πράγματι, κατά τη συζήτηση επισημάνθηκαν αρκετά σημεία που επιδέχονται βελτίωση. Τα σημεία αυτά παρουσιάζονται επιγραμματικά στη συνέχεια.</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Από πλευράς υλικοτεχνικής υποδομής (κτίρια – εξοπλισμός), καταγράφηκε η ανάγκη εξασφάλισης των οικονομικών πόρων για την συνεχή βελτίωσή τους, ιδιαίτερα του εξοπλισμού, η ποιότητα του οποίου μεταβάλλεται συνεχώς (π.χ., ηλεκτρονικοί υπολογιστές). Οι απαιτούμενες επενδύσεις για την σωστή λειτουργία μιας σχολής μηχανικών σε πανεπιστημιακό επίπεδο είναι τόσο μεγάλες, που αποτελούν αφεαυτών περιοριστικό παράγοντα για οποιαδήποτε ιδιωτική πρωτοβουλία για τη δημιουργία μιας τέτοιας σχολής.</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Τέθηκε ένας μεγάλος αριθμός ζητημάτων σχετικών με τους φοιτητές και τις σπουδές τους σήμερα σε μία σχολή πολιτικών μηχανικών στην Ελλάδα, μεταξύ των οποίων καταγράφονται τα εξής:</w:t>
      </w:r>
    </w:p>
    <w:p>
      <w:pPr>
        <w:pStyle w:val="Normal"/>
        <w:jc w:val="both"/>
        <w:rPr>
          <w:rFonts w:ascii="Arial" w:hAnsi="Arial" w:eastAsia="Arial" w:cs="Arial"/>
          <w:lang w:val="el-GR"/>
        </w:rPr>
      </w:pPr>
      <w:r>
        <w:rPr>
          <w:rFonts w:eastAsia="Arial" w:cs="Arial" w:ascii="Arial" w:hAnsi="Arial"/>
          <w:lang w:val="el-GR"/>
        </w:rPr>
        <w:t>α) η ανάγκη για έναν αποτελεσματικότερο τρόπο εισαγωγής των φοιτητών,</w:t>
      </w:r>
    </w:p>
    <w:p>
      <w:pPr>
        <w:pStyle w:val="Normal"/>
        <w:jc w:val="both"/>
        <w:rPr>
          <w:rFonts w:ascii="Arial" w:hAnsi="Arial" w:eastAsia="Arial" w:cs="Arial"/>
          <w:lang w:val="el-GR"/>
        </w:rPr>
      </w:pPr>
      <w:r>
        <w:rPr>
          <w:rFonts w:eastAsia="Arial" w:cs="Arial" w:ascii="Arial" w:hAnsi="Arial"/>
          <w:lang w:val="el-GR"/>
        </w:rPr>
        <w:t>β) η ανάγκη καλύτερης ενημέρωσης και μεγαλύτερης ενθάρρυνσης των φοιτητών σχετικά με τις σπουδές τους και το επάγγελμα που επέλεξαν,</w:t>
      </w:r>
    </w:p>
    <w:p>
      <w:pPr>
        <w:pStyle w:val="Normal"/>
        <w:jc w:val="both"/>
        <w:rPr>
          <w:rFonts w:ascii="Arial" w:hAnsi="Arial" w:eastAsia="Arial" w:cs="Arial"/>
          <w:lang w:val="el-GR"/>
        </w:rPr>
      </w:pPr>
      <w:r>
        <w:rPr>
          <w:rFonts w:eastAsia="Arial" w:cs="Arial" w:ascii="Arial" w:hAnsi="Arial"/>
          <w:lang w:val="el-GR"/>
        </w:rPr>
        <w:t>γ) ο προβληματισμός για τα αποτελέσματα της κινητικότητας των φοιτητών κατά τις προπτυχιακές τους σπουδές μεταξύ των Ευρωπαικών πανεπιστημίων (ο προβληματισμός δεν καταγράφεται για το μεταπτυχιακό επίπεδο),</w:t>
      </w:r>
    </w:p>
    <w:p>
      <w:pPr>
        <w:pStyle w:val="Normal"/>
        <w:jc w:val="both"/>
        <w:rPr>
          <w:rFonts w:ascii="Arial" w:hAnsi="Arial" w:eastAsia="Arial" w:cs="Arial"/>
          <w:lang w:val="el-GR"/>
        </w:rPr>
      </w:pPr>
      <w:r>
        <w:rPr>
          <w:rFonts w:eastAsia="Arial" w:cs="Arial" w:ascii="Arial" w:hAnsi="Arial"/>
          <w:lang w:val="el-GR"/>
        </w:rPr>
        <w:t>δ) η ανάγκη εξασφάλισης δυνατότητος πρακτικής εξάσκησης για τους φοιτητές, μέσω ουσιαστικής διασύνδεσης της βιομηχανίας με το πανεπιστήμιο, αλλά και της έρευνας με την διδασκαλία.</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Κατά τη συζήτηση παρουσιάσθηκαν διάφορα παραδείγματα από τα διδασκόμενα στις πανεπιστημιακές σχολές πολιτικών μηχανικών μαθήματα. Από τα παραδείγματα φάνηκε καθαρά ο βαθμός αλληλεξάρτησης των μαθημάτων αυτών μεταξύ τους, αλλά και ο τρόπος με τον οποίο διατάσσεται η διδασκόμενη ύλη στο καθένα από τα μαθήματα αυτά, με στόχο την εμβάθυνση στη φιλοσοφία του εννοιολογικού περιεχομένου του μαθήματος και όχι μία επιφανειακή μηχανιστική εφαρμογή του αντικειμένου του.</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Διαπιστώθηκαν επίσης επικαλύψεις στα εννοιολογικά αντικείμενα των σχολών πολιτικών μηχανικών με αντικείμενα άλλων ειδικοτήτων, οι οποίες μερικές φορές επεκτείνονται και στην επαγγελματική πραγματικότητα. Είναι σκόπιμο το ΤΕΕ, να αντιμετωπίσει το θέμα διακλαδικά, αφού καταγράψει πρώτα προσεκτικά τις περιπτώσεις.</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Μεγάλο μέρος της συζήτησης αφιερώθηκε στα προβλήματα αναγνώρισης των τίτλων σπουδών και στον τρόπο χορήγησης της άδειας ασκήσεως επαγγέλματος.</w:t>
      </w:r>
    </w:p>
    <w:p>
      <w:pPr>
        <w:pStyle w:val="Normal"/>
        <w:jc w:val="both"/>
        <w:rPr>
          <w:rFonts w:ascii="Arial" w:hAnsi="Arial" w:eastAsia="Arial" w:cs="Arial"/>
          <w:lang w:val="el-GR"/>
        </w:rPr>
      </w:pPr>
      <w:r>
        <w:rPr>
          <w:rFonts w:eastAsia="Arial" w:cs="Arial" w:ascii="Arial" w:hAnsi="Arial"/>
          <w:lang w:val="el-GR"/>
        </w:rPr>
        <w:t xml:space="preserve">α) καταγράφηκαν οι ανησυχητικές τάσεις που παρατηρούνται για την αναγνώριση, από την ίδια την πολιτεία, διπλωμάτων και πτυχίων τριτοβάθμιας εκπαίδευσης, με διαδικασίες που δεν λαμβάνουν υπόψη την ποιότητα αλλά και την «ποσότητα» των σπουδών των αιτούντων. </w:t>
      </w:r>
    </w:p>
    <w:p>
      <w:pPr>
        <w:pStyle w:val="Normal"/>
        <w:jc w:val="both"/>
        <w:rPr>
          <w:rFonts w:ascii="Arial" w:hAnsi="Arial" w:eastAsia="Arial" w:cs="Arial"/>
          <w:lang w:val="el-GR"/>
        </w:rPr>
      </w:pPr>
      <w:r>
        <w:rPr>
          <w:rFonts w:eastAsia="Arial" w:cs="Arial" w:ascii="Arial" w:hAnsi="Arial"/>
          <w:lang w:val="el-GR"/>
        </w:rPr>
        <w:t>β) σαν σοβαρότατο και οξύτατο καταγράφεται το πρόβλημα της διαδικασίας αναγνώρισης διπλωμάτων ξένων Ιδρυμάτων από το ΔΙΚΑΤΣΑ.</w:t>
      </w:r>
    </w:p>
    <w:p>
      <w:pPr>
        <w:pStyle w:val="Normal"/>
        <w:jc w:val="both"/>
        <w:rPr>
          <w:rFonts w:ascii="Arial" w:hAnsi="Arial" w:eastAsia="Arial" w:cs="Arial"/>
          <w:lang w:val="el-GR"/>
        </w:rPr>
      </w:pPr>
      <w:r>
        <w:rPr>
          <w:rFonts w:eastAsia="Arial" w:cs="Arial" w:ascii="Arial" w:hAnsi="Arial"/>
          <w:lang w:val="el-GR"/>
        </w:rPr>
        <w:t>γ) διαπιστώνεται η καθημερινή αύξηση των πιέσεων για την τροποποίηση του υφισταμένου νομικού πλαισίου με το οποίο κατοχυρώνονται τα επαγγελματικά δικαιώματα των μηχανικών.</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Κοινή υπήρξε η αντίληψη του τραπεζιού για την επείγουσα ανάγκη θέσπισης αυστηρών και αντικειμενικών διαδικασιών, για την απονομή των αδειών ασκήσεως επαγγέλματος.</w:t>
      </w:r>
    </w:p>
    <w:p>
      <w:pPr>
        <w:pStyle w:val="Normal"/>
        <w:jc w:val="both"/>
        <w:rPr>
          <w:rFonts w:ascii="Arial" w:hAnsi="Arial" w:eastAsia="Arial" w:cs="Arial"/>
          <w:lang w:val="el-GR"/>
        </w:rPr>
      </w:pPr>
      <w:r>
        <w:rPr>
          <w:rFonts w:eastAsia="Arial" w:cs="Arial" w:ascii="Arial" w:hAnsi="Arial"/>
          <w:lang w:val="el-GR"/>
        </w:rPr>
        <w:t>Γενικότερα κρίνεται ότι οι επίσημες αντιδράσεις της ελληνικής πολιτείας στην κατάσταση που έχει διαμορφωθεί έχουν καθυστερήσει επικίνδυνα, τη στιγμή κατά την οποία στην Ευρωπαική Ενωση καθημερινά θεσμοθετούνται και νέες σχετικές διατάξεις. Είναι άρα προτιμότερο να αναληφθούν επειγόντως ρεαλιστικές πρωτοβουλίες επίλυσης των σοβαρών προβλημάτων που έχουν ανακύψει (δικαιώματα μηχανικών ενιαίου πενταετούς κύκλος σπουδών, δικαιώματα λοιπών, διαδικασίες απονομής άδειών άσκησης επαγγέλματος, κλπ) παρά να αναμένεται η λύση έξωθεν, όποτε και όπως αυτή θα προκύψει.</w:t>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t>Αθήνα, 23 Ιουνίου, 2003</w:t>
      </w:r>
    </w:p>
    <w:p>
      <w:pPr>
        <w:pStyle w:val="Normal"/>
        <w:rPr>
          <w:rFonts w:ascii="Arial" w:hAnsi="Arial" w:eastAsia="Arial" w:cs="Arial"/>
          <w:lang w:val="el-GR"/>
        </w:rPr>
      </w:pPr>
      <w:r>
        <w:rPr>
          <w:rFonts w:eastAsia="Arial" w:cs="Arial" w:ascii="Arial" w:hAnsi="Arial"/>
          <w:lang w:val="el-GR"/>
        </w:rPr>
        <w:t>Κ. Α. Συρμακέζης, Καθηγητής Ε.Μ.Π.</w:t>
      </w:r>
    </w:p>
    <w:p>
      <w:pPr>
        <w:pStyle w:val="Normal"/>
        <w:jc w:val="both"/>
        <w:rPr/>
      </w:pPr>
      <w:r>
        <w:rPr>
          <w:rFonts w:eastAsia="Arial" w:cs="Arial" w:ascii="Arial" w:hAnsi="Arial"/>
        </w:rPr>
        <w:t>Rapporteur</w:t>
      </w:r>
      <w:r>
        <w:rPr>
          <w:rFonts w:eastAsia="Arial" w:cs="Arial" w:ascii="Arial" w:hAnsi="Arial"/>
          <w:lang w:val="el-GR"/>
        </w:rPr>
        <w:t xml:space="preserve"> του στρογγυλού τραπεζιού:</w:t>
      </w:r>
    </w:p>
    <w:p>
      <w:pPr>
        <w:pStyle w:val="Normal"/>
        <w:jc w:val="both"/>
        <w:rPr>
          <w:rFonts w:ascii="Arial" w:hAnsi="Arial" w:eastAsia="Arial" w:cs="Arial"/>
          <w:lang w:val="el-GR"/>
        </w:rPr>
      </w:pPr>
      <w:r>
        <w:rPr>
          <w:rFonts w:eastAsia="Arial" w:cs="Arial" w:ascii="Arial" w:hAnsi="Arial"/>
          <w:lang w:val="el-GR"/>
        </w:rPr>
      </w:r>
      <w:r>
        <w:br w:type="page"/>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r>
    </w:p>
    <w:p>
      <w:pPr>
        <w:pStyle w:val="Normal"/>
        <w:jc w:val="both"/>
        <w:rPr>
          <w:rFonts w:ascii="Arial" w:hAnsi="Arial" w:eastAsia="Arial" w:cs="Arial"/>
          <w:lang w:val="el-GR"/>
        </w:rPr>
      </w:pPr>
      <w:r>
        <w:rPr>
          <w:rFonts w:eastAsia="Arial" w:cs="Arial" w:ascii="Arial" w:hAnsi="Arial"/>
          <w:lang w:val="el-G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l-GR"/>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4:00Z</dcterms:created>
  <dc:creator>syrma</dc:creator>
  <dc:description/>
  <dc:language>en-US</dc:language>
  <cp:lastModifiedBy>syrma</cp:lastModifiedBy>
  <cp:lastPrinted>2003-06-29T22:10:00Z</cp:lastPrinted>
  <dcterms:modified xsi:type="dcterms:W3CDTF">2003-06-29T19:14:00Z</dcterms:modified>
  <cp:revision>2</cp:revision>
  <dc:subject/>
  <dc:title>?</dc:title>
</cp:coreProperties>
</file>