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Η Άσκηση του Επαγγέλματος του Συγκοινωνιολόγου Μηχανικού.</w:t>
      </w:r>
    </w:p>
    <w:p>
      <w:pPr>
        <w:pStyle w:val="Normal"/>
        <w:rPr>
          <w:u w:val="single"/>
        </w:rPr>
      </w:pPr>
      <w:r>
        <w:rPr>
          <w:u w:val="single"/>
        </w:rPr>
      </w:r>
    </w:p>
    <w:p>
      <w:pPr>
        <w:pStyle w:val="Normal"/>
        <w:rPr>
          <w:b/>
          <w:b/>
        </w:rPr>
      </w:pPr>
      <w:r>
        <w:rPr>
          <w:b/>
        </w:rPr>
        <w:t>Αντ. Σταθόπουλος</w:t>
      </w:r>
    </w:p>
    <w:p>
      <w:pPr>
        <w:pStyle w:val="Normal"/>
        <w:rPr/>
      </w:pPr>
      <w:r>
        <w:rPr/>
        <w:t>Αν. Καθηγητής ΕΜΠ</w:t>
      </w:r>
    </w:p>
    <w:p>
      <w:pPr>
        <w:pStyle w:val="Normal"/>
        <w:rPr/>
      </w:pPr>
      <w:r>
        <w:rPr/>
      </w:r>
    </w:p>
    <w:p>
      <w:pPr>
        <w:pStyle w:val="Normal"/>
        <w:rPr/>
      </w:pPr>
      <w:r>
        <w:rPr/>
        <w:t>Τρεις είναι οι βασικοί τομείς απασχόλησης του Συγκοινωνιολόγου Μηχανικού. Η κατασκευή, η μελέτη και η στελέχωση τεχνικών εταιριών, οργανισμών και επιχειρήσεων.</w:t>
      </w:r>
    </w:p>
    <w:p>
      <w:pPr>
        <w:pStyle w:val="Normal"/>
        <w:rPr/>
      </w:pPr>
      <w:r>
        <w:rPr/>
        <w:t xml:space="preserve">Τα συγκοινωνιακά έργα εξελίσσονται  σε σύνθετα έργα (έργο ελεύθερης λεωφόρου Κηφισού), μέρος ευρύτερων κατασκευών (προσβάσεις, χώροι στάθμευσης)  ή έργα πολλαπλών λειτουργιών (μεγάλοι συγκοινωνιακοί κόμβοι). Παράλληλα το περιβάλλον παραγωγής των έργων και ιδιαίτερα των μεγαλύτερων εξ αυτών διαφοροποιείται. Οι νέοι εργοδότες των Μηχανικών θα είναι στο μέλλον όμιλοι εταιριών, τράπεζες ή άλλοι χρηματοδοτικοί φορείς με αποτέλεσμα το πλαίσιο υποχρεώσεων  να μεταβληθεί. Οι νέοι εργοδότες θα επιβάλλουν ενδεχομένως ένα νέο εργασιακό περιβάλλον, θα απαιτήσουν (πλήρη) πιστοποίηση, θα επιβάλουν την νέα αντίληψη του επιχειρηματικού κινδύνου όπου η τεχνική αστοχία θα επεκταθεί και στην οικονομική/ επιχειρηματική αστοχία (προβλέψεις κυκλοφορίας έργων που κατασκευάζονται με παραχώρηση).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29:00Z</dcterms:created>
  <dc:creator>L</dc:creator>
  <dc:description/>
  <dc:language>en-US</dc:language>
  <cp:lastModifiedBy>A.Moropoulou</cp:lastModifiedBy>
  <dcterms:modified xsi:type="dcterms:W3CDTF">2003-06-20T08:29:00Z</dcterms:modified>
  <cp:revision>2</cp:revision>
  <dc:subject/>
  <dc:title>Η Άσκηση του Επαγγέλματος του Συγκοινωνιολόγου Μηχανικού</dc:title>
</cp:coreProperties>
</file>